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: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none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8"/>
        <w:tabs>
          <w:tab w:val="clear" w:pos="708"/>
          <w:tab w:val="left" w:pos="4680" w:leader="none"/>
          <w:tab w:val="left" w:pos="6804" w:leader="none"/>
        </w:tabs>
        <w:rPr/>
      </w:pPr>
      <w:r>
        <w:rPr>
          <w:b w:val="false"/>
          <w:color w:val="000000"/>
          <w:sz w:val="28"/>
          <w:szCs w:val="28"/>
          <w:lang w:val="ru-RU"/>
        </w:rPr>
        <w:t xml:space="preserve">от 05.11.2024                                                                                          № 414/01-18 </w:t>
      </w:r>
      <w:r>
        <w:rPr>
          <w:b w:val="false"/>
          <w:sz w:val="28"/>
          <w:szCs w:val="28"/>
          <w:lang w:val="ru-RU"/>
        </w:rPr>
        <w:t>г.Джанкой</w:t>
      </w:r>
    </w:p>
    <w:p>
      <w:pPr>
        <w:pStyle w:val="Normal"/>
        <w:ind w:right="4251" w:hanging="0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right="4418" w:hanging="0"/>
        <w:rPr/>
      </w:pPr>
      <w:r>
        <w:rPr>
          <w:i/>
          <w:sz w:val="28"/>
          <w:szCs w:val="28"/>
        </w:rPr>
        <w:t>О проведении недель функциональной грамотности</w:t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отдела образования администрации города Джанкоя от 18.10.2024г. №413«Об организации работы по повышению функциональной грамотности», согласно плану мероприятий («дорожная карта») по формированию и оценке функциональной грамотности обучающихся общеобразовательных организаций на 2024/2025 учебный год, письма МУДППО «Информационно-методический центр» от 05.11.2024, приказа от 21.10.2024 № 391/01-18 «Об организации работы по повышению функциональной грамот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с 05.11.2024 по 29.11.2024г.</w:t>
      </w:r>
      <w:r>
        <w:rPr>
          <w:sz w:val="28"/>
          <w:szCs w:val="28"/>
        </w:rPr>
        <w:t xml:space="preserve"> тематические недели функциональной грамотности согласно порядк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ченко М.А., заместителя директора по 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ская С.А., учитель русского языка, руководитель ШМО учителей словесности и социально-гуманитарных предметов (читатель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енькая В.В., учитель русского языка и литературы (читатель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ест Т.А., учитель русского языка и литературы (читатель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ва С.В., учитель математики, руководитель ШМО учителей естественно-научных предметов (математиче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скина С.Е., учитель математики (математиче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ко Т.И., учитель биологии (естественно-научн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чкину Е.В., учитель химии (естественно-научн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А.С., учитель истории и обществознания (финасов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джиева А.А., учитель истории и обществознания (финасов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ядинова Л.С., учитель английского языка (глобальные компете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чин Д.В., учитель физики (креативное мышление).</w:t>
      </w:r>
    </w:p>
    <w:p>
      <w:pPr>
        <w:pStyle w:val="Footnot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лена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в рамках тематических недель провести тестирование обучающихся 8 и 9 классов на портал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ЭШ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none"/>
          </w:rPr>
          <w:t>https://fg.resh.edu.ru</w:t>
        </w:r>
      </w:hyperlink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нный банк заданий для оценки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 05.11.2024г. по 08.11.2024 Неделя естественно-научной грамот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 класс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0), вариант 1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8 класс. Диагностическая работа (2020), вариант 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1), вариант 1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1), вариант 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 8 класс. Диагностическая работа 2022. Вариант 1. 40 минут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8 класс. Диагностическая работа 2022. Вариант 2. 40 мину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9 </w:t>
      </w:r>
      <w:r>
        <w:rPr>
          <w:bCs/>
          <w:iCs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0), вариант 1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0), вариант 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1), вариант 1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Диагностическая работа (2021), вариант 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9 класс. Диагностическая работа 2022. Вариант 1. 40 минут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о-научная грамотность. 9 класс. Диагностическая работа 2022. Вариант 2. 40 минут.</w:t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1.11.2024г. по 15.11.2024 Неделя математической и финансовой  грамот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 класс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0), вариант 1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0), вариант 2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1), вариант 1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1). Вариант 2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8 класс. Диагностическая работа 2022. Вариант 1. 40 минут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8 класс. Диагностическая работа 2022. Вариант 2. 40 мину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класс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0), вариант 1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0), вариант 2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1), вариант 1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Диагностическая работа (2021), вариант 2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9 класс. Диагностическая работа 2022. Вариант 1. 40 минут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ая грамотность. 9 класс. Диагностическая работа 2022. Вариант 2. 40 минут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8.11.2024г. по 22.11.2024 Неделя читательской грамот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 класс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0), вариант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0), вариант 2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1), вариант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1), вариант 2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8 класс. Диагностическая работа 2022. Вариант 1. 40 минут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8 класс. Диагностическая работа 2022. Вариант 2. 40 мину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Читательская грамотность. Диагностическая работа (2020), вариант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0), вариант 2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1), вариант 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Диагностическая работа (2021), вариант 2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9 класс. Диагностическая работа 2022. Вариант 1. 40 минут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тательская грамотность. 9 класс. Диагностическая работа 2022. Вариант 2. 40 мину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5.11.2024г. по 29.11.2024 Неделя глобальной компетенции и креатив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УР Деревянченко М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классных часов, открытых уроков, направленных на формирование функциональной грамотности обучаю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05.11 по 25.1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оставить отчет о проведении тематических недель функциональной грамотности на электронный адрес МУДПО «ИМЦ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29.11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заместителя директора по УР Деревянченко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Л.В. Заболо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21.10.2024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С.А. Баранская</w:t>
      </w:r>
    </w:p>
    <w:p>
      <w:pPr>
        <w:pStyle w:val="Normal"/>
        <w:ind w:firstLine="708"/>
        <w:jc w:val="both"/>
        <w:rPr/>
      </w:pPr>
      <w:r>
        <w:rPr/>
        <w:t>А.С. Власенко</w:t>
      </w:r>
    </w:p>
    <w:p>
      <w:pPr>
        <w:pStyle w:val="Normal"/>
        <w:ind w:firstLine="708"/>
        <w:jc w:val="both"/>
        <w:rPr/>
      </w:pPr>
      <w:r>
        <w:rPr/>
        <w:t>М.А. Деревянченко</w:t>
      </w:r>
    </w:p>
    <w:p>
      <w:pPr>
        <w:pStyle w:val="Normal"/>
        <w:ind w:firstLine="708"/>
        <w:jc w:val="both"/>
        <w:rPr/>
      </w:pPr>
      <w:r>
        <w:rPr/>
        <w:t xml:space="preserve">Л.С. Зиядинова </w:t>
      </w:r>
    </w:p>
    <w:p>
      <w:pPr>
        <w:pStyle w:val="Normal"/>
        <w:ind w:firstLine="708"/>
        <w:jc w:val="both"/>
        <w:rPr/>
      </w:pPr>
      <w:r>
        <w:rPr/>
        <w:t>Е.В. Каючкина</w:t>
      </w:r>
    </w:p>
    <w:p>
      <w:pPr>
        <w:pStyle w:val="Normal"/>
        <w:ind w:firstLine="708"/>
        <w:jc w:val="both"/>
        <w:rPr/>
      </w:pPr>
      <w:r>
        <w:rPr/>
        <w:t>В.В. Миленькая</w:t>
      </w:r>
    </w:p>
    <w:p>
      <w:pPr>
        <w:pStyle w:val="Normal"/>
        <w:ind w:firstLine="708"/>
        <w:jc w:val="both"/>
        <w:rPr/>
      </w:pPr>
      <w:r>
        <w:rPr/>
        <w:t>С.В. Панова</w:t>
      </w:r>
    </w:p>
    <w:p>
      <w:pPr>
        <w:pStyle w:val="Normal"/>
        <w:ind w:firstLine="708"/>
        <w:jc w:val="both"/>
        <w:rPr/>
      </w:pPr>
      <w:r>
        <w:rPr/>
        <w:t>С.Е. Полоскина</w:t>
      </w:r>
    </w:p>
    <w:p>
      <w:pPr>
        <w:pStyle w:val="Normal"/>
        <w:ind w:firstLine="708"/>
        <w:jc w:val="both"/>
        <w:rPr/>
      </w:pPr>
      <w:r>
        <w:rPr/>
        <w:t>Т.И. Руденко</w:t>
      </w:r>
    </w:p>
    <w:p>
      <w:pPr>
        <w:pStyle w:val="Normal"/>
        <w:ind w:firstLine="708"/>
        <w:jc w:val="both"/>
        <w:rPr/>
      </w:pPr>
      <w:r>
        <w:rPr/>
        <w:t>Д.В. Турчин</w:t>
      </w:r>
    </w:p>
    <w:p>
      <w:pPr>
        <w:pStyle w:val="Normal"/>
        <w:ind w:firstLine="708"/>
        <w:jc w:val="both"/>
        <w:rPr/>
      </w:pPr>
      <w:r>
        <w:rPr/>
        <w:t>Т.А. Шел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А.А. Юлджиева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bCs/>
          <w:iCs/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риказу МОУ «СШ № 3 </w:t>
      </w:r>
    </w:p>
    <w:p>
      <w:pPr>
        <w:pStyle w:val="Normal"/>
        <w:ind w:left="552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. Я.И. Чапичева»</w:t>
      </w:r>
    </w:p>
    <w:p>
      <w:pPr>
        <w:pStyle w:val="Normal"/>
        <w:ind w:left="552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5.11.2024 № 414/01-18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оведения тематических недель функциональной грамотности в МОУ «СШ № 3 им. Я.И. Чапичев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проведения тематических недель функциональной грамотност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активизация деятельности учителей по формированию функциональной грамотности обучающихся, создание условий для повышения качества знаний и применения фундаментальных навыков в реальных жизненных ситуациях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вышение уровня развития учащихся, расширение их кругозора, развитие интереса обучающихся к занятиям общественно-гуманитарными и естественно-математическими наукам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глубление представлений учащихся об использовании научных знаний в повседневной жизн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довлетворение интересов и потребностей обучающихся в области научных знаний как условие реализации их творческого потенциал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Создание условий для формирования функциональной грамотностив ходе обучения в общеобразовательных организациях Республики Крымпутем развития системы информирования и просвещения обучающихся и их родите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недели функциональной грамотности рекомендуется провести следующие мероприятия с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мися: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ьные и другого уровня научно-практические конференции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ьные предметные декады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ые уроки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торины; 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ка обучающихся образовательной организации на платформе РЭШ.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тественно-научный практикум для обучающихся 7–11 классов; 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плакатов, буклетов, эссе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мини-проектов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товыставка;</w:t>
      </w:r>
    </w:p>
    <w:p>
      <w:pPr>
        <w:pStyle w:val="Style21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е часы в формате дискуссии по одной из глобальных проблем человечества: «Энергетическая и сырьевая», «Мирное освоение космоса», «Использование мирового океана», «Экологическая», «Продовольственная», «Демографическая» и пр.,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ями:</w:t>
      </w:r>
    </w:p>
    <w:p>
      <w:pPr>
        <w:pStyle w:val="Style21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едание школьных методических объединений учителей словесности и социально-гуманитарных предметов и учителей естественно-математических предметов с обсуждением вопросов:</w:t>
      </w:r>
    </w:p>
    <w:p>
      <w:pPr>
        <w:pStyle w:val="Style21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знакомление с основными понятиями, связанными с функциональной грамотностью; </w:t>
      </w:r>
    </w:p>
    <w:p>
      <w:pPr>
        <w:pStyle w:val="Style21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знакомление с результатами мониторинга функциональной грамотности обучающихся Республики Крым в 2022/2023 учебном году (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Результаты Региональной оценки по модели PISA-2022</w:t>
        </w:r>
      </w:hyperlink>
      <w:r>
        <w:rPr>
          <w:bCs/>
          <w:i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чет о реализации Плана мероприятий Республики Крым по формированию и оценке функциональной грамотности обучающихся в 2022-2023 учебном году</w:t>
        </w:r>
      </w:hyperlink>
      <w:r>
        <w:rPr>
          <w:bCs/>
          <w:i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правка об уровне сформированности функциональной грамотности у обучающихся 4-11 классов образовательных организаций Республики Крым по результатам выполнения заданий ВПР</w:t>
        </w:r>
      </w:hyperlink>
      <w:r>
        <w:rPr>
          <w:bCs/>
          <w:iCs/>
          <w:sz w:val="28"/>
          <w:szCs w:val="28"/>
        </w:rPr>
        <w:t xml:space="preserve">),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тчет. Результаты общероссийской оценки по модели PISA-2023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выработка единых межпредметных подходов к формированию и развитию функциональной грамотности обучающихся группой учителей, работающих с определенным классом;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работа учителя с кодификатором метапредметных умений;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обучение педагогов работе с оценочными материалами по методологии международных исследований;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разбор заданий по формированию и оценке функциональной грамотности обучающихся;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применение в практике преподавания методов, приемов, форм работы и заданий, направленных на формирование у обучающихся естественно-научной грамотности</w:t>
      </w:r>
    </w:p>
    <w:p>
      <w:pPr>
        <w:pStyle w:val="Style21"/>
        <w:ind w:left="426" w:hanging="0"/>
        <w:jc w:val="both"/>
        <w:rPr/>
      </w:pPr>
      <w:r>
        <w:rPr>
          <w:bCs/>
          <w:iCs/>
          <w:sz w:val="28"/>
          <w:szCs w:val="28"/>
        </w:rPr>
        <w:t>- мастер-класс «Формирование естественно-научной грамотности на уроках»,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родителям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нформирования и разъяснительной работы с родителями обучающихся по вопросам формирования функциональной грамотност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через информационные стенды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на тематических родительских собрания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ематических недель провести тестирование обучающихся 8 и 9 классов на портал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ЭШ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none"/>
          </w:rPr>
          <w:t>https://fg.resh.edu.ru</w:t>
        </w:r>
      </w:hyperlink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нный банк заданий для оценки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kern w:val="2"/>
      <w:shd w:fill="FFFFFF" w:val="clear"/>
      <w:lang w:val="uk-UA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krippo.ru/files/fg/300823.ZIP" TargetMode="External"/><Relationship Id="rId5" Type="http://schemas.openxmlformats.org/officeDocument/2006/relationships/hyperlink" Target="https://krippo.ru/files/funcgram/norm/fg_report_22-23.pdf" TargetMode="External"/><Relationship Id="rId6" Type="http://schemas.openxmlformats.org/officeDocument/2006/relationships/hyperlink" Target="http://ege-crimea.ru/docs/regional/spravka_fg_vpr.pdf" TargetMode="External"/><Relationship Id="rId7" Type="http://schemas.openxmlformats.org/officeDocument/2006/relationships/hyperlink" Target="https://krippo.ru/files/funcgram/211024.pdf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 Windows</cp:lastModifiedBy>
  <cp:lastPrinted>2025-01-17T09:23:00Z</cp:lastPrinted>
  <dcterms:modified xsi:type="dcterms:W3CDTF">2025-01-17T06:26:00Z</dcterms:modified>
  <cp:revision>186</cp:revision>
  <dc:subject/>
  <dc:title>Отдел образования Джанкойского городского совета</dc:title>
</cp:coreProperties>
</file>