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60"/>
        <w:gridCol w:w="3444"/>
      </w:tblGrid>
      <w:tr>
        <w:trPr/>
        <w:tc>
          <w:tcPr>
            <w:tcW w:w="3085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УНІЦИПАЛЬНИЙ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ГАЛЬНООСВІТНІЙ 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ТА ДЖАНКОЯ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СПУБЛІКИ КРИМ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«СЕРЕДНЯ ШКОЛА №3 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МЕНІ ГЕРОЯ  РАДЯНСЬКОГО СОЮЗУ Я.І.ЧАПІЧЕВА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МЗЗ «СШ № 3 ІМ.Я.І.ЧАПІЧЕВА»)</w:t>
            </w:r>
          </w:p>
        </w:tc>
        <w:tc>
          <w:tcPr>
            <w:tcW w:w="336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ОЕ УЧРЕЖДЕНИЕ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ДЖАНКОЯ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РЕСПУБЛИКИ КРЫМ</w:t>
            </w:r>
          </w:p>
          <w:p>
            <w:pPr>
              <w:pStyle w:val="Normal"/>
              <w:ind w:firstLine="27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«СРЕДНЯЯ ШКОЛА №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ИМЕНИ ГЕРОЯ СОВЕТСКОГО СОЮЗА Я.И.ЧАПИЧЕВ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(МОУ «СШ № 3 ИМ.Я.И.ЧАПИЧЕВА»)          </w:t>
            </w:r>
            <w:r>
              <w:rPr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3444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ЫРЫМ ДЖУМХУРИЕТИ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АНКОЙ ШЕЭРИ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 УМУМТАСИЛЬ МУЭССИСЕ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ВЕТЛЕР БИРЛИГИ КЪАРАМАНЫ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.И.ЧАПИЧЕВ АДЫНДА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 ОРТА МЕКТЕП»</w:t>
            </w:r>
          </w:p>
          <w:p>
            <w:pPr>
              <w:pStyle w:val="Normal"/>
              <w:ind w:firstLine="27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М «Я.И.ЧАПИЧЕВ АД. № 3 ОРТА МЕКТЕП»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ул. Чапичева, 1, г.Джанкой, Республика Крым,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296100, тел.+7</w:t>
      </w:r>
      <w:r>
        <w:rPr>
          <w:color w:val="000000"/>
          <w:sz w:val="18"/>
          <w:szCs w:val="18"/>
          <w:lang w:val="de-DE"/>
        </w:rPr>
        <w:t>(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lang w:val="de-DE"/>
        </w:rPr>
        <w:t>6564) 3-42-40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de-DE"/>
        </w:rPr>
        <w:t xml:space="preserve"> - mail</w:t>
      </w:r>
      <w:r>
        <w:rPr>
          <w:b/>
          <w:color w:val="000000"/>
          <w:sz w:val="18"/>
          <w:szCs w:val="18"/>
          <w:lang w:val="de-DE"/>
        </w:rPr>
        <w:t>:</w:t>
      </w:r>
      <w:r>
        <w:rPr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school3_Djankoy@crimeaedu.ru</w:t>
        </w:r>
      </w:hyperlink>
    </w:p>
    <w:p>
      <w:pPr>
        <w:pStyle w:val="Normal"/>
        <w:ind w:firstLine="278"/>
        <w:jc w:val="center"/>
        <w:rPr/>
      </w:pPr>
      <w:r>
        <w:rPr>
          <w:color w:val="000000"/>
          <w:sz w:val="18"/>
          <w:szCs w:val="18"/>
        </w:rPr>
        <w:t>Код</w:t>
      </w:r>
      <w:r>
        <w:rPr>
          <w:color w:val="000000"/>
          <w:sz w:val="18"/>
          <w:szCs w:val="18"/>
          <w:lang w:val="de-DE"/>
        </w:rPr>
        <w:t xml:space="preserve">  </w:t>
      </w:r>
      <w:r>
        <w:rPr>
          <w:color w:val="000000"/>
          <w:sz w:val="18"/>
          <w:szCs w:val="18"/>
        </w:rPr>
        <w:t>ОКПО</w:t>
      </w:r>
      <w:r>
        <w:rPr>
          <w:color w:val="000000"/>
          <w:sz w:val="18"/>
          <w:szCs w:val="18"/>
          <w:lang w:val="de-DE"/>
        </w:rPr>
        <w:t xml:space="preserve"> 00795465 </w:t>
      </w:r>
      <w:r>
        <w:rPr>
          <w:color w:val="000000"/>
          <w:sz w:val="18"/>
          <w:szCs w:val="18"/>
        </w:rPr>
        <w:t>ОГРН</w:t>
      </w:r>
      <w:r>
        <w:rPr>
          <w:color w:val="000000"/>
          <w:sz w:val="18"/>
          <w:szCs w:val="18"/>
          <w:lang w:val="de-DE"/>
        </w:rPr>
        <w:t xml:space="preserve"> 1159102004698</w:t>
      </w:r>
      <w:r>
        <w:rPr>
          <w:color w:val="000000"/>
          <w:sz w:val="18"/>
          <w:szCs w:val="18"/>
        </w:rPr>
        <w:t xml:space="preserve">  ИНН/КПП 9105008042 / 91050100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7"/>
        <w:tabs>
          <w:tab w:val="clear" w:pos="708"/>
          <w:tab w:val="left" w:pos="4680" w:leader="none"/>
          <w:tab w:val="left" w:pos="680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26.10.2023                                                                                                  № 480/01-18 </w:t>
      </w:r>
      <w:r>
        <w:rPr>
          <w:b w:val="false"/>
          <w:sz w:val="28"/>
          <w:szCs w:val="28"/>
          <w:lang w:val="ru-RU"/>
        </w:rPr>
        <w:t>г.Джанкой</w:t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Об итогах  проведения школьного  этап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российской олимпиады школьников</w:t>
      </w:r>
    </w:p>
    <w:p>
      <w:pPr>
        <w:pStyle w:val="Normal"/>
        <w:rPr/>
      </w:pPr>
      <w:r>
        <w:rPr>
          <w:i/>
          <w:iCs/>
          <w:sz w:val="28"/>
          <w:szCs w:val="28"/>
        </w:rPr>
        <w:t>в 2023/2024  учебном год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риказа Министерства образования, науки и молодежи Республики Крым от 03.07.2023 № 1106 «О проведении школьного и муниципального этапов всероссийской олимпиады школьников в 2023/2024 учебном году в Республике Крым» (с изменениями),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(с изменениями), Требованиями к проведению в Республике Крым Всероссийской олимпиады школьников в 2023/2024 учебном году, утверждённым приказом Министерства образования, науки и молодёжи Республики Крым от 07.09.2023 №1507; приказа отдела образования администрации города Джанкоя от 25.09.2023 г. № 469/02-01 «О порядке организации школьного этапа Всероссийской олимпиады школьников в 2022/2023 учебном году в г. Джанкое»; методических рекомендаций по проведению школьного и муниципального этапов Всероссийской олимпиады школьников, разработанными центральной  предметно – методической комиссией с целью качественной организации в городе Джанкое всероссийской олимпиады школьников в 2023/2024 учебном году; приказом от 26.09.2023 г. № 432/01-18 «О проведении школьного этапа Всероссийской олимпиады школьников в 2023/2024  учебном году»,  с 27.09.2023 г. по 26.10.2023 г. проведён школьный этап Всероссийской  олимпиады школьников  (далее – олимпиада) среди учащихся 5-11 классов (по русскому языку и математике для учащихся 4-11 классов) по следующим общеобразовательным предме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трономия, биология, информатика, химия, математика, физика с использование информационно – коммуникационных технологий на платформе «Сириус.Курсы» Образовательного фонда «Талант и успех» (далее - платформа «Сириус.Курсы») в установленные с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 – 26.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 – 03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ономия – 05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– 10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(4-6 класс) – 17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(7-11) – 18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ка – 24.10.2023</w:t>
      </w:r>
    </w:p>
    <w:p>
      <w:pPr>
        <w:pStyle w:val="Normal"/>
        <w:jc w:val="both"/>
        <w:rPr/>
      </w:pPr>
      <w:r>
        <w:rPr>
          <w:sz w:val="28"/>
          <w:szCs w:val="28"/>
        </w:rPr>
        <w:t>и на базе школы по следующим общеобразовательным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ский язык – 27.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а – 16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глийский язык – 19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мецкий язык – 28.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я – 04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ствознание – 13.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ография – 20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– 25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ая культура – 27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безопасности жизнедеятельности – 06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усство (мировая художественная культура) – 11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ымскотатарский язык и литература – 12.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я – 29.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ка – 12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– 26.10.202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школьном тапе олимпиад </w:t>
      </w:r>
      <w:r>
        <w:rPr>
          <w:sz w:val="28"/>
        </w:rPr>
        <w:t>приняли участие 141 обучающийся школы, что составило 43,2%  от всех возможных участников олимпиад, что соответствует 2023/2024 учебному году. Всего по результатам олимпиад 141 обучающийся принял участие в 339 олимпиадах. Число победителей и призёров составило 2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лимпиады по предметам (приложение 1) показал, что наибольшее число участников школьного этапа олимпиад было: по математике – 37 (учителя Полоскина С.Е., Панова С.В., Рязанцева Л.А.),  по русскому языку – 26, литературе - 24 (учителя Баранская С.А., Миленькая В.В., Шелест Т.А.), по биологии – 31 участник, (учитель Руденко Т.И.); по географии 24 участников (учитель Руденко Т.И., Власенко А.С.); по физике – 20 участников (учитель – Рязанцева Л.А.); по информатике 31 участник (учитель Рязанцева Л.А.); по родному (крымскотатарскому) языку – 24 участника (учитель Аметова Э.Э.), по английскому языку – 25 участников (учитель Кройтор И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ивными были учащиеся: 8-А, 10-А классов (классные руководители Власенко А.С., Юлджиева А.А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ледует обратить внимание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ое число участников по истории – 8 чел., праву – 3 чел., экономике, 4 чел., обществознанию – 9 чел. (учителя Власенко А.С., Юлджиева А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На основании вышеизложенног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Выразить благодарность за активное участие в школьном этапе  Всероссийской олимпиады школьников, классным коллективам: 9-А класса (классный руководитель Рязанцева Л.А.); 9-Б классу (классный руководитель Юлджиева А.А.); 11-А класса (классный руководитель Черных МИ</w:t>
      </w:r>
      <w:r>
        <w:rPr>
          <w:sz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тметить работу учителей Руденко Т.И., Аметовой Э.Э., Рязанцевой Л.А., Пановой С.В., Полоскиной С.Е., Баранской С.А., Миленькой В.В.,  Шелест Т.А. по организации и результативности проведения школьного этапа олимпиа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Учителям-предметникам 7-11 классов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1. Обеспечить подготовку к участию в городском этапе олимпиад учащихся, победителей школьного этапа.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Ноябрь, декабрь 2023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Усилить индивидуальную работу с одарёнными детьми с целью повышения их творческого и образовательного уровня.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оянно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3. С целью активизации познавательной деятельности учащихся подготовить и провести предметные недели.    </w:t>
        <w:tab/>
        <w:t xml:space="preserve">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Февраль, март 2024 г. </w:t>
      </w:r>
    </w:p>
    <w:p>
      <w:pPr>
        <w:pStyle w:val="Normal"/>
        <w:ind w:firstLine="708"/>
        <w:jc w:val="both"/>
        <w:rPr/>
      </w:pPr>
      <w:r>
        <w:rPr>
          <w:sz w:val="28"/>
        </w:rPr>
        <w:t>4. Руководителям школьных МО провести заседания с цель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1. Анализа итогов школьного этапа олимпиад и конкретизировать работу с одарёнными и способными учащимися.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2. Выяснения причин низкого количества обучающихся участников олимпиад по экономике, истории, обществознанию и праву. </w:t>
      </w:r>
    </w:p>
    <w:p>
      <w:pPr>
        <w:pStyle w:val="Normal"/>
        <w:jc w:val="right"/>
        <w:rPr/>
      </w:pPr>
      <w:r>
        <w:rPr>
          <w:sz w:val="28"/>
        </w:rPr>
        <w:t>До 30.11.2023 г.</w:t>
      </w:r>
    </w:p>
    <w:p>
      <w:pPr>
        <w:pStyle w:val="Normal"/>
        <w:ind w:firstLine="708"/>
        <w:jc w:val="both"/>
        <w:rPr/>
      </w:pPr>
      <w:r>
        <w:rPr>
          <w:sz w:val="28"/>
        </w:rPr>
        <w:t>5. Заместителю директора по учебной работе Деревянченко М.А.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1. Предоставить в методкабинет отдела образования  отчеты о проведении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а олимпиад, работы победителей, заявки на  их участие во II этапе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о 31.10.2023 г.    </w:t>
      </w:r>
    </w:p>
    <w:p>
      <w:pPr>
        <w:pStyle w:val="Normal"/>
        <w:ind w:firstLine="708"/>
        <w:jc w:val="both"/>
        <w:rPr/>
      </w:pPr>
      <w:r>
        <w:rPr>
          <w:sz w:val="28"/>
        </w:rPr>
        <w:t>5.2.</w:t>
        <w:tab/>
        <w:t>Обеспечить участие учителей школы - членов жюри муниципального этапа олимпиад в работе жюри в дни проведения олимпиад и в дни проверки олимпиадных работ.</w:t>
      </w:r>
    </w:p>
    <w:p>
      <w:pPr>
        <w:pStyle w:val="Normal"/>
        <w:ind w:firstLine="708"/>
        <w:jc w:val="right"/>
        <w:rPr/>
      </w:pPr>
      <w:r>
        <w:rPr>
          <w:sz w:val="28"/>
        </w:rPr>
        <w:t xml:space="preserve">Ноябрь-декабрь 2023 г.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исполнением приказа возложить на заместителя директора по учебной работе Деревянченко М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39790" cy="206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ОУ «СШ № 3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м. Я.И. Чапичева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6.10.2023 г. № 480/01-18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и участия в школьном этапе олимпи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/2024 учебном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732"/>
        <w:gridCol w:w="1700"/>
        <w:gridCol w:w="1700"/>
        <w:gridCol w:w="1292"/>
      </w:tblGrid>
      <w:tr>
        <w:trPr>
          <w:trHeight w:val="56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едметы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этап</w:t>
            </w:r>
          </w:p>
        </w:tc>
      </w:tr>
      <w:tr>
        <w:trPr>
          <w:trHeight w:val="126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кол-во участников (че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-во</w:t>
              <w:br/>
              <w:t>победителей и призеров (че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бедителей</w:t>
              <w:br/>
              <w:t>(чел.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  <w:br/>
              <w:t>призеров (чел.)</w:t>
            </w:r>
          </w:p>
        </w:tc>
      </w:tr>
      <w:tr>
        <w:trPr>
          <w:trHeight w:val="31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627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мскотатарский язык и литератур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реческий язы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6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8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_Djankoy@crimeaedu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40:00Z</dcterms:created>
  <dc:creator>Ирина</dc:creator>
  <dc:description/>
  <cp:keywords/>
  <dc:language>en-US</dc:language>
  <cp:lastModifiedBy>Пользователь Windows</cp:lastModifiedBy>
  <cp:lastPrinted>2024-03-21T17:04:00Z</cp:lastPrinted>
  <dcterms:modified xsi:type="dcterms:W3CDTF">2024-03-21T14:05:00Z</dcterms:modified>
  <cp:revision>184</cp:revision>
  <dc:subject/>
  <dc:title>Отдел образования Джанкойского городского совета</dc:title>
</cp:coreProperties>
</file>