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орода Джанкоя Республики Кры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Средняя школа №3 имени Героя Советского Союза Я.И.Чапиче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токол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седания Управляющего  совета МОУ «СШ№3 им. Я.И.Чапиче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т   27.03.202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</w:t>
      </w:r>
      <w:r>
        <w:rPr>
          <w:rFonts w:cs="Times New Roman" w:ascii="Times New Roman" w:hAnsi="Times New Roman"/>
          <w:sz w:val="24"/>
          <w:szCs w:val="24"/>
        </w:rPr>
        <w:t>: члены Управляющего совета школы– 17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стка 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нергосберегающие мероприятия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троль со стороны родителей за успеваемостью детей, участие родителей в общественной жизни класса и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ценка условий для детей с ОВЗ и детей-инвали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ование списка учебников, рекомендуемых МИНОБР РФ для осуществления образовательного процесса, обеспечение обучающихся учебниками в 2025/2026 учебн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готовка к проведению итоговой аттестации выпускников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смотрение отчета –самообследования МОУ «СШ№3 им. Я.И.Чапич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я летнего отдыха детей в пришкольном лагере т тематическ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а родительского контроля организации и качества питания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анирование ремонтных работ по благоустройству территории на летний период; строительные работы по установке модульного пищеблока.</w:t>
      </w:r>
    </w:p>
    <w:p>
      <w:pPr>
        <w:pStyle w:val="Normal"/>
        <w:spacing w:lineRule="auto" w:line="276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 w:val="false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1. Слушали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первому вопрос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  заместителя директора по АХЧ, Раминну В.А.. Она рассказала о мероприятиях , направленных на энергосбережение в школе, в том числе, о разъяснительной работе для учащихся по энергосбережен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Голосова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За»-17 че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отив»-не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оздержался» -н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шили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гулярно вести работу по энергосбережению в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2. Слушали. 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второму вопрос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ыступила Деревянченко М.А., заместитель директора по УР. Она в очередной раз  напомнила присутствующим о важности участия родителей в общественной жизни класса и школы, о необходимости осуществления своевременной обратной связи между родителями и администрацией и педагогами школы. Также Деревянченко М.А. подчеркнула необходимость контроля со стороны родителей за успеваемостью детей и посещаемостью ими учебных занятий как важный фактор повышения качества знаний любой ступени обучения.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Голосова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За»-17 че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отив»-не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оздержался» -н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шили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одить просветительскую работу с родителями учащихся о важности и необходимости их активного участия в школьной жизни ребёнк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3. Слушал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третьему вопрос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сутствующие слушали педагога- психолога Ибрагимова Р.Р., который рассказал о созданных в школе условий для обучения и развития детей с ОВЗ и детей- инвалидов. Он остановился на успешной социализации таких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Голосова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За»-17 че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отив»-не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оздержался» -н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ш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к сведению информацию о создании условий для детей с ОВЗ и детей- инвали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4. Слушал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четвертому вопрос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ступил педагог- библиотекар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урчин Д.В., представивший на согласование перечень учебников, обеспечивающих реализацию школьного учебного плана в 2025/2026 учебном году и перечень учебников для использования в образовательном проце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Голосова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За»-17 че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отив»-не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оздержался» -н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ш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дить список учебников на 2025/2026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5. Слушал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ятому  вопросу 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ступила Деревянченко М.А., заместитель директора по УР, рассказала о подготовке к проведению итоговой аттестации выпускников школы. Ознакомила с нормативной базой проведения ГИА, ЕГЭ и ОГЭ в 2025году, системе общественного наблю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Далее говорила Азизова Э.С., председатель УС. Она выдвинула кандидатуры на аккредитацию в качестве общественных наблюдателей членов УС школы Худасова А.И.,Кирьян В.И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башева Э.Э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Голосова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За»-17 че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отив»-не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оздержался» -н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шили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обрить работу по подготовке к ГИА ,ЕГЭ и ОГЭ в текущем году.</w:t>
      </w:r>
    </w:p>
    <w:p>
      <w:pPr>
        <w:pStyle w:val="Normal"/>
        <w:spacing w:lineRule="auto" w:line="276"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6. Слушал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шестому   вопросу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ступила директор школы Заболотная Л.В.. Она предложила рассмотреть членам УС отчёт о самообследовании МОУ «СШ№3 им.Я.И.Чапичева» за 2024год. Отметила, что отчёт о самообследовании включает аналитическую часть и результаты анализа показателей деятельности учреждения, подлежащего самообследованию, согласно утвержденному пол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Голосова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За»-17 че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отив»-не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оздержался» -н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шили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мендовать к утверждению отчёт о результатах самообследования МОУ «СШ№3 им.Я.И.Чапичева». Учесть выводы и рекомендации, полученные в результате самообследовании, при корректировке  Образовательной программы на 2025/2026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7. Слушал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седьмому вопрос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организации работы в летний период пришкольного лагеря и тематической площадки выступила заместитель директора по ВР Аметова Э.Э.. Она представила нормативные документы, регламентирующие деятельность лагеря и площадки, а также программу и график работы на согласование членам УС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Голосова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За»-17 че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отив»-не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оздержался» -н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шили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овать работу летнего пришкольного лагеря и тематической площадки в июне 2025года.</w:t>
      </w:r>
    </w:p>
    <w:p>
      <w:pPr>
        <w:pStyle w:val="Normal"/>
        <w:spacing w:lineRule="auto" w:line="276"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8. Слушал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восьмому и девятому  вопроса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слушали директора школы Заболотную Л.В.. Она сообщила ,что с начала учебного года в школе работает родительский контроль горячего питания обучающихся, работа осуществляется в соответствии с Положением о родительском контроле организации и качества питания обучающихся МОУ «СШ№3 им. Я.И.Чапичева». Далее сообщила, что запланированы работы по монтажу модульного пищеблока, благоустройства территории школы, ремонта школы в период летних канику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Голосова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За»-17 че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отив»-не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оздержался» -н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список мероприятий по организации летних ремонтных работ и строительных работ в летний пери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_______                                     Азизова  Э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Управляющего Совета________                                        Аметова Э.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39:00Z</dcterms:created>
  <dc:creator>Пользователь</dc:creator>
  <dc:description/>
  <cp:keywords/>
  <dc:language>en-US</dc:language>
  <cp:lastModifiedBy>Пользователь</cp:lastModifiedBy>
  <dcterms:modified xsi:type="dcterms:W3CDTF">2025-04-25T09:39:00Z</dcterms:modified>
  <cp:revision>2</cp:revision>
  <dc:subject/>
  <dc:title>Муниципальное общеобразовательное учреждение</dc:title>
</cp:coreProperties>
</file>