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СШ№3 им.Я.И.Чапичева»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Л.В.Заболотная          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2»09.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экстремизма и террориз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562"/>
        <w:gridCol w:w="2159"/>
        <w:gridCol w:w="793"/>
        <w:gridCol w:w="2300"/>
      </w:tblGrid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 с целью исследования личностных свойств толерантности у обучающихся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в образовательный процесс мероприятий, направленных на повышение уровня знаний и представлений обучающихся о многонациональности, многоконфессиональности РФ, 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я, учитель истории, ОРКСЭ,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мероприятиях по профилактике экстремизма, идеологии терроризма, вопросам пропаганды миролюбия, соблюдения норм межэтнического и межконфессионального общения.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я Совета  профилактики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очинений «Все мы разные – в этом наше богатство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русского языка и литературы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увствовать, думать, любить, как другие…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а истинная национальность – человек»  и т.д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реди обучающихся по предупреждению экстремизма с приглашением представителей правоохранительных органов,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емизм – антисоциальное явление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кетирования обучающихся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>
          <w:trHeight w:val="1422" w:hRule="atLeast"/>
        </w:trPr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 рисунков «Мы такие разные, и все-таки мы вмес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на планете – счастливы дет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порт – здоровье, дружб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еррору – НЕТ!»,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ИЗО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презентаций  пропагандирующих идеи толерантности  и диалога культур «Познаем народы России и мира – познаем себя»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и родительских собраний (дистанционно)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тематических сте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олерантность в правовом государстве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рекомендаций, буклетов для родителей и обучаю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/О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Формы работы классных руководителей, педагога-психолога, в воспитании толерантного отношения к окружающему людям»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цикла мероприятий по профилактике экстремизма в рамках работы пришкольного оздоровительного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лагеря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риуроченных к следующим датам: день памяти Бесланской трагедии, трагедии в г.Керчь, День памяти жертв политических репрессий, День народного единства,  Международный день толерантности и т.д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, исключение из библиотечного фонда литературы, препятствующей духовно-нравственному воспитанию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дминистратор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проводимых мероприятий по вопросам противодействия идеологии терроризма, экстремизма на сайте школ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дминист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  Аметова Э.Э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3:00Z</dcterms:created>
  <dc:creator>Секретарь</dc:creator>
  <dc:description/>
  <cp:keywords/>
  <dc:language>en-US</dc:language>
  <cp:lastModifiedBy>User</cp:lastModifiedBy>
  <cp:lastPrinted>2025-02-04T18:49:00Z</cp:lastPrinted>
  <dcterms:modified xsi:type="dcterms:W3CDTF">2025-02-04T15:50:00Z</dcterms:modified>
  <cp:revision>12</cp:revision>
  <dc:subject/>
  <dc:title/>
</cp:coreProperties>
</file>