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 ГОРОДА ДЖАНКОЯ РЕСПУБЛИКИ КР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РЕДНЯЯ ШКОЛА № 3 ИМЕНИ ГЕРОЯ СОВЕТСКОГО СОЮЗА Я.И. ЧАПИЧЕВА»</w:t>
      </w:r>
    </w:p>
    <w:p>
      <w:pPr>
        <w:pStyle w:val="Normal"/>
        <w:spacing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РАССМОТРЕНО                                                                                                                             УТВЕРЖДЕНО</w:t>
      </w:r>
    </w:p>
    <w:p>
      <w:pPr>
        <w:pStyle w:val="Normal"/>
        <w:spacing w:before="0" w:after="0"/>
        <w:ind w:left="1134" w:hanging="0"/>
        <w:rPr/>
      </w:pPr>
      <w:r>
        <w:rPr>
          <w:sz w:val="24"/>
          <w:szCs w:val="24"/>
        </w:rPr>
        <w:t>МО учителей  общеразвивающих                                                                                                  Приказ по МОУ «СШ № 3 им. Я.И.</w:t>
      </w:r>
    </w:p>
    <w:p>
      <w:pPr>
        <w:pStyle w:val="Normal"/>
        <w:spacing w:before="0" w:after="0"/>
        <w:ind w:left="1134" w:hanging="0"/>
        <w:rPr/>
      </w:pPr>
      <w:r>
        <w:rPr>
          <w:sz w:val="24"/>
          <w:szCs w:val="24"/>
        </w:rPr>
        <w:t>дисциплин                                                                                                                                        Чапичева»</w:t>
      </w:r>
    </w:p>
    <w:p>
      <w:pPr>
        <w:pStyle w:val="Normal"/>
        <w:spacing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Протокол от 28.08.2024г. № 1.                                                                                                       от  28.08.2024г. № 300/01 - 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СОГЛАСОВАНО</w:t>
      </w:r>
    </w:p>
    <w:p>
      <w:pPr>
        <w:pStyle w:val="Normal"/>
        <w:spacing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Зам. Директора по УР</w:t>
      </w:r>
    </w:p>
    <w:p>
      <w:pPr>
        <w:pStyle w:val="Normal"/>
        <w:spacing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________М.А. Деревянченко</w:t>
      </w:r>
    </w:p>
    <w:p>
      <w:pPr>
        <w:pStyle w:val="Normal"/>
        <w:spacing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28.08.2024г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ЛЕНДАРНО – ТЕМАТИЧЕСКОЕ ПЛАНИРОВАНИ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 УЧЕБНОМУ ПРЕДМЕТУ «Музыка»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ЛЯ 8 КЛАСС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Составлено на основе ФРП ООО «Музыка»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ставитель:  Торощин В.И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жанкой  2024г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8 КЛАСС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34"/>
        <w:gridCol w:w="849"/>
        <w:gridCol w:w="2411"/>
        <w:gridCol w:w="2267"/>
        <w:gridCol w:w="2412"/>
        <w:gridCol w:w="2268"/>
        <w:gridCol w:w="852"/>
        <w:gridCol w:w="1416"/>
        <w:gridCol w:w="1283"/>
      </w:tblGrid>
      <w:tr>
        <w:trPr>
          <w:trHeight w:val="37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-105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ртуа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интег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узиц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четверть</w:t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</w:rPr>
              <w:t>. Музыка моего края (2 ч.)</w:t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Художественно-педагогическая идея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181818"/>
                <w:sz w:val="20"/>
                <w:szCs w:val="20"/>
                <w:shd w:fill="FFFFFF" w:val="clear"/>
              </w:rPr>
              <w:t>Чем старше становится человек, тем чаще он начинает сознавать, что у него есть корни, истоки.</w:t>
            </w:r>
          </w:p>
        </w:tc>
      </w:tr>
      <w:tr>
        <w:trPr>
          <w:trHeight w:val="3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ind w:righ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край сегодня.</w:t>
            </w:r>
          </w:p>
          <w:p>
            <w:pPr>
              <w:pStyle w:val="Normal"/>
              <w:shd w:fill="FFFFFF" w:val="clear"/>
              <w:spacing w:lineRule="auto" w:line="240" w:before="0" w:after="75"/>
              <w:rPr>
                <w:i/>
                <w:i/>
                <w:color w:val="343A40"/>
                <w:sz w:val="20"/>
                <w:szCs w:val="20"/>
              </w:rPr>
            </w:pPr>
            <w:r>
              <w:rPr>
                <w:i/>
                <w:color w:val="343A40"/>
                <w:sz w:val="20"/>
                <w:szCs w:val="20"/>
              </w:rPr>
              <w:t>И дым Отечества нам сладок и приятен!</w:t>
            </w:r>
          </w:p>
          <w:p>
            <w:pPr>
              <w:pStyle w:val="Normal"/>
              <w:spacing w:lineRule="auto" w:line="240" w:before="45" w:after="45"/>
              <w:ind w:right="15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.С. Грибое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 Республики Кры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www.youtube.com/watch?v=Q_PvBJg9A6E&amp;t=8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и сл.Г.Булякова. «Песня о Крыме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pjdTtjhq-F8&amp;t=39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ыкального ритма у детей с помощью игры на ложк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www.youtube.com/watch?v=QzLGCQPtJZA&amp;t=136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мдар Сабитович Караман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 Голубе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ind w:righ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край сегодня.</w:t>
            </w:r>
          </w:p>
          <w:p>
            <w:pPr>
              <w:pStyle w:val="Normal"/>
              <w:shd w:fill="FFFFFF" w:val="clear"/>
              <w:spacing w:lineRule="auto" w:line="240" w:before="0" w:after="75"/>
              <w:rPr>
                <w:i/>
                <w:i/>
                <w:color w:val="343A40"/>
                <w:sz w:val="20"/>
                <w:szCs w:val="20"/>
              </w:rPr>
            </w:pPr>
            <w:r>
              <w:rPr>
                <w:i/>
                <w:color w:val="343A40"/>
                <w:sz w:val="20"/>
                <w:szCs w:val="20"/>
              </w:rPr>
              <w:t>Отчизна — это край, где пленница душа.</w:t>
            </w:r>
          </w:p>
          <w:p>
            <w:pPr>
              <w:pStyle w:val="Normal"/>
              <w:spacing w:lineRule="auto" w:line="240" w:before="45" w:after="45"/>
              <w:ind w:right="15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i/>
                <w:iCs/>
                <w:sz w:val="20"/>
                <w:szCs w:val="20"/>
              </w:rPr>
              <w:t>Вольте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ку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www.youtube.com/watch?v=GUOQWzhN0QY&amp;t=50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 бального танца им.В.Елизаро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www.youtube.com/watch?v=kVPMZvucbFg&amp;t=11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ный хор «Таврический благовест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выступлений https://www.youtube.com/watch?v=MoBjW6eSfBE&amp;t=21s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и сл.Г.Булякова. «Песня о Крым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ttps://www.youtube.com/watch?v=pjdTtjhq-F8&amp;t=39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ыкального ритма у детей с помощью игры на ложк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www.youtube.com/watch?v=QzLGCQPtJZA&amp;t=136s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ер Шаипович Каку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Альбертович Елизар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Михайлович Николенк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1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left="-115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АМП </w:t>
            </w:r>
            <w:r>
              <w:rPr>
                <w:sz w:val="20"/>
                <w:szCs w:val="20"/>
              </w:rPr>
              <w:t>(анализ муз. произведе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)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.</w:t>
            </w:r>
            <w:r>
              <w:rPr>
                <w:b/>
                <w:sz w:val="20"/>
                <w:szCs w:val="20"/>
              </w:rPr>
              <w:t>Народное музыкальное творчество России(2 ч.)</w:t>
            </w:r>
          </w:p>
        </w:tc>
      </w:tr>
      <w:tr>
        <w:trPr>
          <w:trHeight w:val="41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ind w:right="150" w:hanging="0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а рубежах культур</w:t>
            </w:r>
          </w:p>
          <w:p>
            <w:pPr>
              <w:pStyle w:val="Normal"/>
              <w:shd w:fill="FFFFFF" w:val="clear"/>
              <w:spacing w:lineRule="auto" w:line="240" w:before="0" w:after="75"/>
              <w:rPr>
                <w:i/>
                <w:i/>
                <w:color w:val="343A40"/>
                <w:sz w:val="20"/>
                <w:szCs w:val="20"/>
              </w:rPr>
            </w:pPr>
            <w:r>
              <w:rPr>
                <w:i/>
                <w:color w:val="343A40"/>
                <w:sz w:val="20"/>
                <w:szCs w:val="20"/>
              </w:rPr>
              <w:t>«Культура – это то, что остается, когда все остальное забыто».</w:t>
            </w:r>
          </w:p>
          <w:p>
            <w:pPr>
              <w:pStyle w:val="Normal"/>
              <w:spacing w:lineRule="auto" w:line="240" w:before="45" w:after="45"/>
              <w:ind w:right="150" w:hanging="0"/>
              <w:rPr>
                <w:i/>
                <w:i/>
                <w:color w:val="333333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</w:rPr>
              <w:t>Эдуар Эррио</w:t>
            </w:r>
          </w:p>
          <w:p>
            <w:pPr>
              <w:pStyle w:val="Normal"/>
              <w:spacing w:lineRule="auto" w:line="240" w:before="45" w:after="45"/>
              <w:ind w:right="150" w:hanging="0"/>
              <w:rPr>
                <w:i/>
                <w:i/>
                <w:color w:val="333333"/>
                <w:sz w:val="20"/>
                <w:szCs w:val="20"/>
                <w:shd w:fill="FFFFFF" w:val="clear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45" w:after="45"/>
              <w:ind w:right="150" w:hanging="0"/>
              <w:jc w:val="right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ансамбль «Светлица» г.Симферополь https://www.youtube.com/watch?v=rUd4ivcsrHo&amp;t=2363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и сл.Г.Булякова. «Песня о Крым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https://www.youtube.com/watch?v=pjdTtjhq-F8&amp;t=39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40" w:before="0" w:after="0"/>
              <w:outlineLvl w:val="1"/>
              <w:rPr/>
            </w:pPr>
            <w:r>
              <w:rPr>
                <w:bCs/>
                <w:color w:val="252525"/>
                <w:sz w:val="20"/>
                <w:szCs w:val="20"/>
              </w:rPr>
              <w:t>Крымскотатарский оркестр народных инструментов Кипур. Комурджи.Концертная пьеса на две темы крымско татарского народного танца Хайтрма</w:t>
            </w:r>
            <w:r>
              <w:rPr>
                <w:bCs/>
                <w:i/>
                <w:color w:val="25252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52525"/>
                <w:sz w:val="20"/>
                <w:szCs w:val="20"/>
              </w:rPr>
              <w:t>https://zvyki.com/q/старые+крымскотатарские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тмический аккомпанемент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ансамбль «Светлица»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ind w:righ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бежах культур</w:t>
            </w:r>
          </w:p>
          <w:p>
            <w:pPr>
              <w:pStyle w:val="Normal"/>
              <w:spacing w:lineRule="auto" w:line="240" w:before="45" w:after="45"/>
              <w:ind w:right="150" w:hanging="0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«Музыка не только доставляет нам удовольствие. Она многому учит. Она, как книга, делает нас лучше, умнее, добрее.» </w:t>
            </w:r>
          </w:p>
          <w:p>
            <w:pPr>
              <w:pStyle w:val="Normal"/>
              <w:spacing w:lineRule="auto" w:line="240" w:before="45" w:after="45"/>
              <w:ind w:right="150" w:hanging="0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45" w:after="45"/>
              <w:ind w:right="150" w:hanging="0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(Дмитрий Борисович Кабалевски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барабанщиков «Генчлик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www.youtube.com/watch?v=ro9xb8ZUEBw&amp;t=18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отатарский фольклорный ансамбль «Крым»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ok.ru/video/1003876517269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Украинский фолькл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vk.com/video/playlist/-1802319_3?section=playlist_3&amp;z=video-1802319_171246857%2Fclub1802319%2Fpl_-1802319_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и сл.Г.Булякова. «Песня о Крыме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pjdTtjhq-F8&amp;t=39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40" w:before="0" w:after="0"/>
              <w:outlineLvl w:val="1"/>
              <w:rPr/>
            </w:pPr>
            <w:r>
              <w:rPr>
                <w:bCs/>
                <w:color w:val="252525"/>
                <w:sz w:val="20"/>
                <w:szCs w:val="20"/>
              </w:rPr>
              <w:t>Крымскотатарский оркестр народных инструментов Кипур. Комурджи. Концертная пьеса на две темы крымско татарского народного танца Хайтарма</w:t>
            </w:r>
            <w:r>
              <w:rPr>
                <w:bCs/>
                <w:i/>
                <w:color w:val="25252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52525"/>
                <w:sz w:val="20"/>
                <w:szCs w:val="20"/>
              </w:rPr>
              <w:t>https://zvyki.com/q/старые+крымскотатарские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тмический аккомпанемент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ансамбль «Крым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барабанщиков «Генчли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ХПД (</w:t>
            </w:r>
            <w:r>
              <w:rPr>
                <w:sz w:val="20"/>
                <w:szCs w:val="20"/>
              </w:rPr>
              <w:t>исполнение песни)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.</w:t>
            </w:r>
            <w:r>
              <w:rPr>
                <w:b/>
                <w:sz w:val="20"/>
                <w:szCs w:val="20"/>
              </w:rPr>
              <w:t>Русская классическая музыка. (5 ч.)</w:t>
            </w:r>
          </w:p>
        </w:tc>
      </w:tr>
      <w:tr>
        <w:trPr>
          <w:trHeight w:val="1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ind w:righ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балет.</w:t>
            </w:r>
          </w:p>
          <w:p>
            <w:pPr>
              <w:pStyle w:val="Normal"/>
              <w:spacing w:lineRule="auto" w:line="240" w:before="45" w:after="45"/>
              <w:ind w:right="15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45" w:after="45"/>
              <w:ind w:right="15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 танце каждое движение преисполнено мудрости, и нет ни одного бессмысленного движения.»</w:t>
            </w:r>
          </w:p>
          <w:p>
            <w:pPr>
              <w:pStyle w:val="Normal"/>
              <w:spacing w:lineRule="auto" w:line="240" w:before="45" w:after="45"/>
              <w:ind w:right="15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45" w:after="45"/>
              <w:ind w:right="150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укиан из Самоса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Павлова «Умирающий лебедь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www.youtube.com/watch?v=ToZbRKqHfXw&amp;t=2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.Чайковский. Адажио Авроры из балета «Спящая красавиц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www.youtube.com/watch?v=ofuTL9YbkUk&amp;t=20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балет Дягиле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www.youtube.com/watch?v=kh-IOXozST4&amp;t=78s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мыкая круг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К.Кельми, сл.М.Пушкин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www.youtube.com/watch?v=vf8f_8px7W4&amp;t=38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ндиаров « Хайтарма»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s://web.ligaudio.ru/mp3/спендиарова%20хайтарма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аккомпанемент к тан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Ильич Чайковск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Павловна Павло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Павлович Дягил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бале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75"/>
              <w:rPr>
                <w:i/>
                <w:i/>
                <w:color w:val="343A40"/>
                <w:sz w:val="20"/>
                <w:szCs w:val="20"/>
              </w:rPr>
            </w:pPr>
            <w:r>
              <w:rPr>
                <w:i/>
                <w:color w:val="343A40"/>
                <w:sz w:val="20"/>
                <w:szCs w:val="20"/>
              </w:rPr>
              <w:t>«Россия: сотни миль полей и по вечерам балет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лан Хакн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Ш В музыкальном театре. Бал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sh.edu.ru/subject/lesson/3192/main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травинский. Фрагмент из балета «Жар-птиц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www.youtube.com/watch?v=3i_NitScB1M&amp;t=115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.Прокофьев. Фрагмент из балета «Ромео и Джульетт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xFSCiZ7Gwg0&amp;t=834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Цискаридз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ZYN55GuqbUg&amp;t=70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мыкая круг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К.Кельми, сл.М.Пушкин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www.youtube.com/watch?v=vf8f_8px7W4&amp;t=38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ндиаров « Хайтарма»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s://web.ligaudio.ru/mp3/спендиарова%20хайтарма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аккомпанемент к тан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Федорович Стравинск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 Прокофье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Максимович Цискаридз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страны и народа в музыке русских композиторов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«Ты и убогая,</w:t>
              <w:br/>
              <w:t>Ты и обильная,</w:t>
              <w:br/>
              <w:t>Ты и забитая,</w:t>
              <w:br/>
              <w:t>Ты и всесильная,</w:t>
              <w:br/>
              <w:t xml:space="preserve">Матушка Русь»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Н. Некрасов)</w:t>
              <w:b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Мусоргский. Хор «Расходилась, разгулялась» из оперы «Борис Годунов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s://www.youtube.com/watch?v=JmW6eFIHZ0U&amp;t=3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.Шостакович. Симфония №7.(эпизод нашествия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jH2g5Or5uWE&amp;t=15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мыкая круг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К.Кельми, сл.М.Пушкин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s://www.youtube.com/watch?v=vf8f_8px7W4&amp;t=38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кан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ст Петрович Мусоргск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Дмитриевич Шостакови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Русская исполнительская школ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 Чтобы красоту создать, надо самому быть чистым душой»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И. Глин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государственная консерватор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s://www.youtube.com/watch?v=NUyRJe_kyi8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ская  государственная консерватория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s://www.youtube.com/watch?v=eAqHKBMHzn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Русская исполнительская школа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ttps://showslide.ru/russkaya-ispolnitelskaya-shkola-79818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М.Дунаевского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Н.Оле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пог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ttps://www.youtube.com/watch?v=F3DEb2udVBo&amp;t=3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кан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ор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кая шко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Григорьевич Рубинштей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Григорьевич Рубинштей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-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проек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четверт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ая исполнительская школ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«Выражать надо раньше, чем поражать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Святослав Рихте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слав Рихтер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www.youtube.com/watch?v=pPcsTfLCpE8&amp;t=549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 Ростропови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zNK5sSohUE4&amp;t=149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М.Дунаевского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Н.Оле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погод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F3DEb2udVBo&amp;t=3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сная перку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кая шко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слав Теофилович Рихте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 Леопольдович Ростроп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уль. </w:t>
            </w:r>
            <w:r>
              <w:rPr>
                <w:b/>
                <w:sz w:val="20"/>
                <w:szCs w:val="20"/>
              </w:rPr>
              <w:t>Жанры музыкального искусства.  (8 ч.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Театральные жанры. Опер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Театр поучает так, как этого не сделать толстой книг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Вольте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ЭШ В муз.театре. Операhttps://resh.edu.ru/subject/lesson/3193/main/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Бородин. Ария кн.Игоря из оперы «Князь Игорь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video179349380_164228355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я Ярославны «Ах, плачу я» из оперы «Князь Игор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ttps://www.youtube.com/watch?v=tBAlKmu5h2Y&amp;t=59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М.Дунаевского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Н.Оле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погод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s://www.youtube.com/watch?v=F3DEb2udVBo&amp;t=3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тай на крыльях ветра» (ремикс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s://www.youtube.com/watch?v=929bSv_WT70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аккомпанемент на шумовых инструмен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Бороди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пис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во о полку Игореве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 Кельми Х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ецкие пляс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драматург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цена, ария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яска, хор, плач,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Театральные жанры. Опер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«Я открывал трепещущей рукой больших театров расписные двери…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i/>
                <w:sz w:val="20"/>
                <w:szCs w:val="20"/>
                <w:shd w:fill="FFFFFF" w:val="clear"/>
              </w:rPr>
              <w:t xml:space="preserve">                                                  </w:t>
            </w:r>
            <w:r>
              <w:rPr>
                <w:i/>
                <w:sz w:val="20"/>
                <w:szCs w:val="20"/>
                <w:shd w:fill="FFFFFF" w:val="clear"/>
              </w:rPr>
              <w:t>(С. Данилов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П.Бородин. Половецкие сцены из оперы «Князь Игорь»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www.youtube.com/watch?v=eOV22yDZtFc&amp;t=51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И.Кормильце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В.Бутусо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улки по воде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hUV0jyqd0To&amp;t=44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тай на крыльях ветра» (ремикс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s://www.youtube.com/watch?v=929bSv_WT70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аккомпанемент на шумовых инструмен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тура, либретто, летопись, вокальная музыка, инструментальная музыка, эпос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1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МП </w:t>
            </w:r>
            <w:r>
              <w:rPr>
                <w:sz w:val="20"/>
                <w:szCs w:val="20"/>
              </w:rPr>
              <w:t>(анализ муз. произведения)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атральные жанры. Балет.</w:t>
            </w:r>
          </w:p>
          <w:p>
            <w:pPr>
              <w:pStyle w:val="Style16"/>
              <w:shd w:fill="FFFFFF" w:val="clear"/>
              <w:spacing w:before="0" w:after="150"/>
              <w:rPr>
                <w:i/>
                <w:i/>
                <w:spacing w:val="6"/>
                <w:sz w:val="20"/>
                <w:szCs w:val="20"/>
              </w:rPr>
            </w:pPr>
            <w:r>
              <w:rPr>
                <w:i/>
                <w:spacing w:val="6"/>
                <w:sz w:val="20"/>
                <w:szCs w:val="20"/>
              </w:rPr>
              <w:t>«Балет говорит сам за себя».</w:t>
            </w:r>
          </w:p>
          <w:p>
            <w:pPr>
              <w:pStyle w:val="Style16"/>
              <w:shd w:fill="FFFFFF" w:val="clear"/>
              <w:spacing w:before="0" w:after="150"/>
              <w:rPr>
                <w:i/>
                <w:i/>
                <w:spacing w:val="6"/>
                <w:sz w:val="20"/>
                <w:szCs w:val="20"/>
              </w:rPr>
            </w:pPr>
            <w:r>
              <w:rPr>
                <w:i/>
                <w:spacing w:val="6"/>
                <w:sz w:val="20"/>
                <w:szCs w:val="20"/>
              </w:rPr>
              <w:t>- Джордж Баланчин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i/>
                <w:iCs/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Тищенко.Балет «Ярославна»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е.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OhwfO0ZeqF4&amp;t=78s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 «Стон русской земли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HJ6TgJk-YoU&amp;t=18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И.Кормильце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В.Бутусо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улки по вод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ttps://www.youtube.com/watch?v=hUV0jyqd0To&amp;t=44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сная перку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Бал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бал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Иванович Тищенко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жиссер Юрий Люб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Театральные жанры. Бале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 xml:space="preserve">Правдивее всего люди выражают себя в танце. Тело никогда не лжет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(Анге де Милль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Тищенко.Балет «Ярославн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</w:rPr>
              <w:t>https://www.youtube.com/watch?v=0yqtBZI2O6E&amp;t=1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Бубенцы»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 Jingle Bells на русском)</w:t>
            </w:r>
          </w:p>
          <w:p>
            <w:pPr>
              <w:pStyle w:val="Normal"/>
              <w:rPr/>
            </w:pPr>
            <w:r>
              <w:rPr>
                <w:color w:val="202122"/>
                <w:sz w:val="20"/>
                <w:szCs w:val="20"/>
                <w:shd w:fill="FFFFFF" w:val="clear"/>
              </w:rPr>
              <w:t>Муз. и сл. </w:t>
            </w:r>
            <w:r>
              <w:rPr>
                <w:sz w:val="20"/>
                <w:szCs w:val="20"/>
                <w:shd w:fill="FFFFFF" w:val="clear"/>
              </w:rPr>
              <w:t>Дж. Л. Пьерпонт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s://www.youtube.com/watch?v=nXh7GNCXtaQ&amp;t=25s</w:t>
              </w:r>
            </w:hyperlink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ли «Тихая ночь» муз.и сл.Ф.Грубер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https://my.mail.ru/mail/tamara.aleschina/video/28/4347.htm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сная перку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л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бал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Иванович Тищенк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жиссер Юрий Любим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пес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1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b/>
                <w:sz w:val="20"/>
                <w:szCs w:val="20"/>
              </w:rPr>
              <w:t>ХПД (</w:t>
            </w:r>
            <w:r>
              <w:rPr>
                <w:sz w:val="20"/>
                <w:szCs w:val="20"/>
              </w:rPr>
              <w:t>исполнение песни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Симфоническая музы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«Безумная любовь моя -  Бетховен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Как от тебя уйти, коль ты во мне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То я распят тобою на струне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То ввергнут в ад, то поднят с небом вровень…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Поуль Михн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>«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азвитие жанра симфонии» - https://youtu.be/z0i2COZ6mv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.Бетховен.Увертюра «Эгмонт»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sz w:val="20"/>
                <w:szCs w:val="20"/>
                <w:shd w:fill="FFFFFF" w:val="clear"/>
              </w:rPr>
            </w:pPr>
            <w:hyperlink r:id="rId25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www.youtube.com/watch?v=1aBeqEQ1YQU&amp;t=9s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.Дебюсси. Симфоническая картина «Празднества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https://www.youtube.com/watch?v=s7JAP5up33M&amp;t=2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Бубенцы» ( Jingle Bells на русском)</w:t>
            </w:r>
          </w:p>
          <w:p>
            <w:pPr>
              <w:pStyle w:val="Normal"/>
              <w:rPr/>
            </w:pPr>
            <w:r>
              <w:rPr>
                <w:color w:val="202122"/>
                <w:sz w:val="20"/>
                <w:szCs w:val="20"/>
                <w:shd w:fill="FFFFFF" w:val="clear"/>
              </w:rPr>
              <w:t>Муз. и сл. </w:t>
            </w:r>
            <w:r>
              <w:rPr>
                <w:sz w:val="20"/>
                <w:szCs w:val="20"/>
                <w:shd w:fill="FFFFFF" w:val="clear"/>
              </w:rPr>
              <w:t>Дж. Л. Пьерпонт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ли «Тихая ночь» муз.и сл.Ф.Грубера.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е кан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ческий оркест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тю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ческая карти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виг ван Бетхове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д Ашиль Дебюсс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1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МП </w:t>
            </w:r>
            <w:r>
              <w:rPr>
                <w:sz w:val="20"/>
                <w:szCs w:val="20"/>
              </w:rPr>
              <w:t>(анализ муз. произведения)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фоническая музы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«Какая глубина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ая смелость и какая стройность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, Моцарт, Бог, и сам того не знаешь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 знаю, я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Моцарт и Сальери” А. С. Пушк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А.Моцарт. Симфония № 40 https://www.youtube.com/watch?v=XFvphQI-URQ&amp;t=42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айдн. Симфония №45.Прощальна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s://www.youtube.com/watch?v=zO7H8CD4KM0&amp;t=459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Бубенцы» ( Jingle Bells на русском)</w:t>
            </w:r>
          </w:p>
          <w:p>
            <w:pPr>
              <w:pStyle w:val="Normal"/>
              <w:rPr/>
            </w:pPr>
            <w:r>
              <w:rPr>
                <w:color w:val="202122"/>
                <w:sz w:val="20"/>
                <w:szCs w:val="20"/>
                <w:shd w:fill="FFFFFF" w:val="clear"/>
              </w:rPr>
              <w:t>Муз. и сл. </w:t>
            </w:r>
            <w:r>
              <w:rPr>
                <w:sz w:val="20"/>
                <w:szCs w:val="20"/>
                <w:shd w:fill="FFFFFF" w:val="clear"/>
              </w:rPr>
              <w:t>Дж. Л. Пьерпонт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ли «Тихая ночь» муз.и сл.Ф.Грубера.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е кан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фганг Амадей Моц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 Йозеф Гайд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ская классическая шко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-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нтрольная работа № 1</w:t>
            </w:r>
            <w:r>
              <w:rPr>
                <w:sz w:val="20"/>
                <w:szCs w:val="20"/>
              </w:rPr>
              <w:t xml:space="preserve"> (комплексная проверка образовательных результатов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 четверт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фоническая музык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, Музыка, блистательный каскад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ихи твои небесные звучат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 капли нет в тебе обмана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 - в пенье скрипки, арфы и органа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вой голос - в танце, в хороводе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 сердце и душа -  в природ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, Музыка, ты там и ту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лют тебе, о, Музыка, салют!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.Чайковский. Симфония №4.(финал) https://www.youtube.com/watch?v=7LHdOlUKZxs&amp;t=66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И.Саруханов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А.А.Монастыре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ади крутой поворот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NSQSIZUu8yg&amp;t=40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 музыку Вивальд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нструментов и сочинение к песне ритмического и шумового аккомпанемента с целью усиления изобразительного эффек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textAlignment w:val="baseline"/>
              <w:outlineLvl w:val="0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s://yandex.ru/video/preview/5400630918544329888?tmpl_version=releases%2Ffrontend%2Fvideo%2Fv1.1162.0%2396ee33c2fbe33ff8781856361e976d92926ee356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Ильич Чайковск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симфоническая шко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рменович Сарух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фоническая муз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181818"/>
                <w:sz w:val="20"/>
                <w:szCs w:val="20"/>
              </w:rPr>
            </w:pPr>
            <w:r>
              <w:rPr>
                <w:i/>
                <w:color w:val="181818"/>
                <w:sz w:val="20"/>
                <w:szCs w:val="20"/>
              </w:rPr>
              <w:t>«Музыка овладевает нашими чувствами прежде, чем ее достигает разум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181818"/>
                <w:sz w:val="20"/>
                <w:szCs w:val="20"/>
              </w:rPr>
            </w:pPr>
            <w:r>
              <w:rPr>
                <w:i/>
                <w:color w:val="181818"/>
                <w:sz w:val="20"/>
                <w:szCs w:val="20"/>
              </w:rPr>
              <w:t>        </w:t>
            </w:r>
            <w:r>
              <w:rPr>
                <w:rFonts w:eastAsia="Times New Roman"/>
                <w:i/>
                <w:color w:val="181818"/>
                <w:sz w:val="20"/>
                <w:szCs w:val="20"/>
              </w:rPr>
              <w:t xml:space="preserve"> </w:t>
            </w:r>
            <w:r>
              <w:rPr>
                <w:i/>
                <w:color w:val="181818"/>
                <w:sz w:val="20"/>
                <w:szCs w:val="20"/>
              </w:rPr>
              <w:t>Р.Ролан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181818"/>
                <w:sz w:val="20"/>
                <w:szCs w:val="20"/>
              </w:rPr>
            </w:pPr>
            <w:r>
              <w:rPr>
                <w:i/>
                <w:color w:val="18181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.Прокофьев. Симфония №1.Классическа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ZeONmrsg1co&amp;t=72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И.Саруханов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А.А.Монастыре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ади крутой поворот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NSQSIZUu8yg&amp;t=40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 музыку Вивальд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нструментов и сочинение к песне ритмического и шумового аккомпанемента с целью усиления изобразительного эффект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s://yandex.ru/video/preview/5400630918544329888?tmpl_version=releases%2Ffrontend%2Fvideo%2Fv1.1162.0%2396ee33c2fbe33ff8781856361e976d92926ee356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 Прокофь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уль. </w:t>
            </w:r>
            <w:r>
              <w:rPr>
                <w:b/>
                <w:sz w:val="20"/>
                <w:szCs w:val="20"/>
              </w:rPr>
              <w:t>Музыка народов мира. (3 ч.)</w:t>
            </w:r>
          </w:p>
        </w:tc>
      </w:tr>
      <w:tr>
        <w:trPr>
          <w:trHeight w:val="3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Музыкальный фольклор народов Азии и Африки</w:t>
            </w:r>
            <w:r>
              <w:rPr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«Оглушенная ревом и топотом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Облаченная в пламя и дымы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О тебе, моя Африка, шепотом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В небесах говорят серафимы»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  <w:shd w:fill="FFFFFF" w:val="clear"/>
              </w:rPr>
            </w:pPr>
            <w:r>
              <w:rPr>
                <w:i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нские инструменты. Калимб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s://www.youtube.com/watch?v=64VPieeGgd4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мб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s://www.youtube.com/watch?v=U6QPpLGuaBc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ическая музыка Африк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s://www.youtube.com/watch?v=eBS5m1wN5Xo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ы Африки https://yandex.ru/video/preview/27218011263466168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жазовый канон. «</w:t>
            </w:r>
            <w:r>
              <w:rPr>
                <w:sz w:val="20"/>
                <w:szCs w:val="20"/>
                <w:lang w:val="en-US"/>
              </w:rPr>
              <w:t>Hell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jang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yandex.ru/video/preview/244867193257230147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.И.А.Сарухано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зади крутой поворот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е импровизац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my.mail.ru/bk/viktorjazz/video/_myvideo/9.ht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нский фолькло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мб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мба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он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2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МП</w:t>
            </w:r>
            <w:r>
              <w:rPr>
                <w:sz w:val="20"/>
                <w:szCs w:val="20"/>
              </w:rPr>
              <w:t xml:space="preserve"> (анализ муз.  </w:t>
            </w:r>
          </w:p>
          <w:p>
            <w:pPr>
              <w:pStyle w:val="Normal"/>
              <w:spacing w:lineRule="auto" w:line="240" w:before="0" w:after="0"/>
              <w:ind w:left="-105" w:right="-112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я)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Музыкальный фольклор народов Азии и Африк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  <w:sz w:val="20"/>
                <w:szCs w:val="20"/>
                <w:shd w:fill="FFFFFF" w:val="clear"/>
              </w:rPr>
            </w:pPr>
            <w:r>
              <w:rPr>
                <w:i/>
                <w:color w:val="262626"/>
                <w:sz w:val="20"/>
                <w:szCs w:val="20"/>
                <w:shd w:fill="FFFFFF" w:val="clear"/>
              </w:rPr>
              <w:t>«Музыка — источник радости мудрых людей, она способна вызвать в народе хорошие мысли, она глубоко проникает в его сознание и легко изменяет нравы и обычаи.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i/>
                <w:color w:val="262626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i/>
                <w:color w:val="262626"/>
                <w:sz w:val="20"/>
                <w:szCs w:val="20"/>
                <w:shd w:fill="FFFFFF" w:val="clear"/>
              </w:rPr>
              <w:t>Сунь Цзы</w:t>
            </w:r>
            <w:r>
              <w:rPr>
                <w:i/>
                <w:color w:val="262626"/>
                <w:sz w:val="20"/>
                <w:szCs w:val="20"/>
              </w:rPr>
              <w:br/>
            </w:r>
            <w:r>
              <w:rPr>
                <w:color w:val="262626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е инструменты Китая.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https://www.youtube.com/watch?v=dRdLKxJsUTc&amp;t=52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йский классический танец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https://www.youtube.com/watch?v=RsJP3ZV9LiU&amp;t=210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цкий танец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qDjvYhNFP2o&amp;t=23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Джазовый канон. </w:t>
            </w:r>
            <w:r>
              <w:rPr>
                <w:sz w:val="20"/>
                <w:szCs w:val="20"/>
                <w:lang w:val="en-US"/>
              </w:rPr>
              <w:t>«Hello Django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е импровизац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my.mail.ru/bk/viktorjazz/video/_myvideo/9.ht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цинь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чжен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ху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ье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итт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р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й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н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Музыкальный фольклор народов Азии и Африки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Хорошо, что не похож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Люди цветом глаз и кож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Как прекрасен мир цветной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Разноцветный шар земно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калейдоскоп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Джазовый канон. </w:t>
            </w:r>
            <w:r>
              <w:rPr>
                <w:sz w:val="20"/>
                <w:szCs w:val="20"/>
                <w:lang w:val="en-US"/>
              </w:rPr>
              <w:t>«Hello Django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е импровизац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my.mail.ru/bk/viktorjazz/video/_myvideo/9.ht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уль. </w:t>
            </w:r>
            <w:r>
              <w:rPr>
                <w:b/>
                <w:sz w:val="20"/>
                <w:szCs w:val="20"/>
              </w:rPr>
              <w:t>Европейская классическая музыка. (2 ч.)</w:t>
            </w:r>
          </w:p>
        </w:tc>
      </w:tr>
      <w:tr>
        <w:trPr>
          <w:trHeight w:val="21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Музыка – зеркало эпох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«Музыка воодушевляет весь мир, снабжает душу крыльями, способствует полету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Воображения»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Плат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Бах. Эпоха барокк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денбургский концерт №2 (1 ча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s-afO5czBy4&amp;t=16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Р.Горобца. сл.П.Жигу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 меня не забывай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EYRPtcuKUnM&amp;t=44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ое интонировани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Шопен. Ноктюр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3QHumpxJkI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ганн Себастьян Бах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Барокко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Горобе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-</w:t>
            </w:r>
          </w:p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й</w:t>
            </w:r>
          </w:p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Музыка - зеркало эпох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«Каждая музыкальная эпоха оставляет свой автограф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етховен. Эпоха классициз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йцерова сонат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C2EhcP27E34&amp;t=608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Р.Горобца. сл.П.Жигу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 меня не забывай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ое интониров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Шопен. Ноктюр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3QHumpxJkI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виг ван Бетховен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Классицизма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а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ПД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одуль. </w:t>
            </w:r>
            <w:r>
              <w:rPr>
                <w:b/>
                <w:sz w:val="20"/>
                <w:szCs w:val="20"/>
                <w:shd w:fill="FFFFFF" w:val="clear"/>
              </w:rPr>
              <w:t>Духовная музыка. (3 ч.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лигиозные темы и образы в современной музык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«Каждый человек, даже если он не знает о Боге или отрицает Его – в глубине души тянется к чему-то прекрасному, совершенному, что дает смысл жизни, перед чем можно преклоняться. Как свойственно людям дышать, мыслить, чувствовать, так свойственно им и верить в идеал. Убеждение в том, что есть нечто высшее, дает нам силы существовать»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Александр Мень</w:t>
            </w:r>
            <w:r>
              <w:rPr>
                <w:color w:val="FF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В.Свиридов. ст.И.Северянина. Запевка «О России петь, что стремиться в храм» 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https://www.youtube.com/watch?v=sU1YQchwgOI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Р.Горобца. сл.П.Жигу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 меня не забывай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музы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й Васильевич Свири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2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МП</w:t>
            </w:r>
            <w:r>
              <w:rPr>
                <w:sz w:val="20"/>
                <w:szCs w:val="20"/>
              </w:rPr>
              <w:t xml:space="preserve"> (анализ муз.  </w:t>
            </w:r>
          </w:p>
          <w:p>
            <w:pPr>
              <w:pStyle w:val="Normal"/>
              <w:spacing w:lineRule="auto" w:line="240" w:before="0" w:after="0"/>
              <w:ind w:left="-105" w:right="-112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я)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лигиозные темы и образы в современной музык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444444"/>
                <w:sz w:val="20"/>
                <w:szCs w:val="20"/>
                <w:shd w:fill="FFFFFF" w:val="clear"/>
              </w:rPr>
              <w:t>«Любой </w:t>
            </w:r>
            <w:hyperlink r:id="rId35">
              <w:r>
                <w:rPr>
                  <w:rStyle w:val="InternetLink"/>
                  <w:i/>
                  <w:iCs/>
                  <w:color w:val="242D33"/>
                  <w:sz w:val="20"/>
                  <w:szCs w:val="20"/>
                  <w:u w:val="none"/>
                  <w:shd w:fill="FFFFFF" w:val="clear"/>
                </w:rPr>
                <w:t>народ</w:t>
              </w:r>
            </w:hyperlink>
            <w:r>
              <w:rPr>
                <w:i/>
                <w:color w:val="444444"/>
                <w:sz w:val="20"/>
                <w:szCs w:val="20"/>
                <w:shd w:fill="FFFFFF" w:val="clear"/>
              </w:rPr>
              <w:t>, велик ли он числом, мал ли, всегда талантлив, и о величии его мы в конечном счете судим по духовным ценностям, накопленным им на протяжении веков»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u w:val="none"/>
                </w:rPr>
                <w:t>Алексеев Михаил Николаевич </w:t>
              </w:r>
            </w:hyperlink>
          </w:p>
          <w:p>
            <w:pPr>
              <w:pStyle w:val="Normal"/>
              <w:spacing w:lineRule="auto" w:line="240" w:before="0" w:after="0"/>
              <w:ind w:right="-106" w:hanging="0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Щедрин. «Песня вечерняя» из цикла «Четыре хора на стихи А.Вознесенского»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MPu5H29PJ8U&amp;t=5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уз.И.Крутого. «Ангел-хранитель мой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3cf62EUgnZM&amp;t=52s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 Константинович Щедрин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Яковлевич Крут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лигиозные темы и образы в современной музык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444444"/>
                <w:sz w:val="20"/>
                <w:szCs w:val="20"/>
                <w:shd w:fill="FFFFFF" w:val="clear"/>
              </w:rPr>
              <w:t>«Что касается </w:t>
            </w:r>
            <w:hyperlink r:id="rId37">
              <w:r>
                <w:rPr>
                  <w:rStyle w:val="InternetLink"/>
                  <w:i/>
                  <w:iCs/>
                  <w:color w:val="242D33"/>
                  <w:sz w:val="20"/>
                  <w:szCs w:val="20"/>
                  <w:u w:val="none"/>
                  <w:shd w:fill="FFFFFF" w:val="clear"/>
                </w:rPr>
                <w:t>духовной красоты</w:t>
              </w:r>
            </w:hyperlink>
            <w:r>
              <w:rPr>
                <w:i/>
                <w:color w:val="444444"/>
                <w:sz w:val="20"/>
                <w:szCs w:val="20"/>
                <w:shd w:fill="FFFFFF" w:val="clear"/>
              </w:rPr>
              <w:t>, то мне она кажется столь же насущной потребностью людей, как зелень травы или улыбка ребенк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u w:val="none"/>
                </w:rPr>
                <w:t>Эренбург Илья Григорьевич 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.Л.Уэббер. Рок-опера «Иисус Христос – суперзвезда» </w:t>
            </w:r>
            <w:hyperlink r:id="rId39">
              <w:r>
                <w:rPr>
                  <w:rStyle w:val="InternetLink"/>
                  <w:sz w:val="20"/>
                  <w:szCs w:val="20"/>
                </w:rPr>
                <w:t>https://my.mail.ru/mail/marina.pershina.95/video/_myvideo/5.htm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я "Моление о чаше"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 https://yandex.ru/video/preview/330328872285328808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yandex.ru/video/preview/9909621249578039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уз.И.Крутого. «Ангел-хранитель мой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рю Ллойд Уэббе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ангел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-опе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ретт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-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диктант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 xml:space="preserve"> четверть</w:t>
            </w:r>
          </w:p>
        </w:tc>
      </w:tr>
      <w:tr>
        <w:trPr>
          <w:trHeight w:val="267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уль. </w:t>
            </w:r>
            <w:r>
              <w:rPr>
                <w:b/>
                <w:sz w:val="20"/>
                <w:szCs w:val="20"/>
              </w:rPr>
              <w:t>Современная музыка: основные жанры и направления (5 ч.)</w:t>
            </w:r>
          </w:p>
        </w:tc>
      </w:tr>
      <w:tr>
        <w:trPr>
          <w:trHeight w:val="1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цифрового мир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инное новация в искусстве-.это, прежде всего, новация духа, идеи. Форма лишь выражает,найденное, художником, новое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,воплощает его вматериале искусств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 Шостак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Гласс </w:t>
            </w:r>
            <w:hyperlink r:id="rId40">
              <w:r>
                <w:rPr>
                  <w:rStyle w:val="InternetLink"/>
                  <w:sz w:val="20"/>
                  <w:szCs w:val="20"/>
                </w:rPr>
                <w:t>https://www.youtube.com/watch?v=tDHU-w3CV1o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Эйнауди.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s://www.youtube.com/watch?v=X1DRDcGlSsE 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уз.И.Крутого. «Ангел-хранитель мой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здание ритмических импровизаций на предложенное стихотвор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овико Эйнауд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 Глас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музы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-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мини-проек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right="-104" w:firstLine="4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Мюзикл.</w:t>
            </w:r>
          </w:p>
          <w:p>
            <w:pPr>
              <w:pStyle w:val="Normal"/>
              <w:shd w:fill="FFFFFF" w:val="clear"/>
              <w:spacing w:lineRule="auto" w:line="240" w:before="0" w:after="75"/>
              <w:rPr>
                <w:i/>
                <w:i/>
                <w:color w:val="343A40"/>
                <w:sz w:val="20"/>
                <w:szCs w:val="20"/>
              </w:rPr>
            </w:pPr>
            <w:r>
              <w:rPr>
                <w:i/>
                <w:color w:val="343A40"/>
                <w:sz w:val="20"/>
                <w:szCs w:val="20"/>
              </w:rPr>
              <w:t>Мюзикл: разговорный жанр для не умеющих петь и музыкальный – для не умеющих говорить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</w:rPr>
              <w:t>Шарль Азнаву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>Р.Коччанте. «</w:t>
            </w:r>
            <w:r>
              <w:rPr>
                <w:sz w:val="20"/>
                <w:szCs w:val="20"/>
                <w:shd w:fill="FFFFFF" w:val="clear"/>
                <w:lang w:val="en-US"/>
              </w:rPr>
              <w:t>Belle</w:t>
            </w:r>
            <w:r>
              <w:rPr>
                <w:sz w:val="20"/>
                <w:szCs w:val="20"/>
                <w:shd w:fill="FFFFFF" w:val="clear"/>
              </w:rPr>
              <w:t>» из мюзикла «Собор Парижской Богоматер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hyperlink r:id="rId41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www.youtube.com/watch?v=yN2oujVf104&amp;t=103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Е.Хавтан. сл.В.Сютки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вчонка 16-ти лет» https://www.youtube.com/watch?v=p5LobVO4x1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здание ритмических импровизаций на предложенное стихотвор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юзик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кардо Коччант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Гюг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Хавт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1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2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АМП </w:t>
            </w:r>
            <w:r>
              <w:rPr>
                <w:sz w:val="20"/>
                <w:szCs w:val="20"/>
              </w:rPr>
              <w:t xml:space="preserve">(анализ муз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я)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юзикл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 Люблю я шоу музыкальное, что нынче мюзиклом зовут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нем все легко, но капитальное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иянье танца с песней тут!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 Зай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Э.Л.Уэббер. Мюзикл «Призрак оперы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hyperlink r:id="rId42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www.youtube.com/watch?v=duszpweuB1I&amp;t=27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Е.Хавтан. сл.В.Сютки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вчонка 16-ти лет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здание ритмических импровизаций на предложенное стихотвор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рю Ллойд Уэббе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диции и новаторство в музык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Традиции и новаторство – это два полюса, между которыми развивается пространство культур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 Янченко. Симфония № 2 для органа, хора и оркестра «Андрей Рублёв» </w:t>
            </w:r>
            <w:hyperlink r:id="rId43">
              <w:r>
                <w:rPr>
                  <w:rStyle w:val="InternetLink"/>
                  <w:sz w:val="20"/>
                  <w:szCs w:val="20"/>
                </w:rPr>
                <w:t>https://www.youtube.com/watch?v=fBJNFuCfu7g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ж Хаваш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https://www.youtube.com/watch?v=3gCkqAezmi0&amp;t=27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ndex.ru/video/preview/17658383656921298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Е.Хавтан. сл.В.Сютки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вчонка 16-ти лет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здание ритмических импровизаций на предложенное стихотвор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Янченк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хор, оркест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-музы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ж Хаваш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ХПД </w:t>
            </w:r>
            <w:r>
              <w:rPr>
                <w:sz w:val="20"/>
                <w:szCs w:val="20"/>
              </w:rPr>
              <w:t>(исполнение песн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диции и новаторство в музык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«Новаторство опирается на традицию, требуя бережного отношения к художественному наследию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 Артемьев. Рок-опера «Преступление и наказание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https://www.youtube.com/watch?v=x2q1_nu3YXo</w:t>
              </w:r>
            </w:hyperlink>
          </w:p>
          <w:p>
            <w:pPr>
              <w:pStyle w:val="TableParagraph"/>
              <w:ind w:right="91" w:hanging="0"/>
              <w:jc w:val="both"/>
              <w:rPr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  <w:u w:val="single"/>
                <w:shd w:fill="FFFFFF" w:val="clear"/>
              </w:rPr>
              <w:t xml:space="preserve">вариант </w:t>
            </w:r>
          </w:p>
          <w:p>
            <w:pPr>
              <w:pStyle w:val="TableParagraph"/>
              <w:ind w:right="91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. Кикта. Концертная симфония для арфы с оркестром  «Фрески Софии Киевской»</w:t>
            </w:r>
          </w:p>
          <w:p>
            <w:pPr>
              <w:pStyle w:val="TableParagraph"/>
              <w:ind w:right="91" w:hanging="0"/>
              <w:jc w:val="both"/>
              <w:rPr>
                <w:sz w:val="20"/>
                <w:szCs w:val="20"/>
                <w:shd w:fill="FFFFFF" w:val="clear"/>
              </w:rPr>
            </w:pPr>
            <w:hyperlink r:id="rId46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www.youtube.com/watch?v=y8xEKs3vODQ</w:t>
              </w:r>
            </w:hyperlink>
          </w:p>
          <w:p>
            <w:pPr>
              <w:pStyle w:val="TableParagraph"/>
              <w:ind w:right="91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Игорь Бутман, Лариса Долина.100лет российского джаз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https://www.youtube.com/watch?v=bEsCOugykg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Цой. «Звезда по имени Солнц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LO_VEv1wFio&amp;t=28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Цой. «Звезда по имени Солнц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итмический аккомпанеме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Кикта</w:t>
            </w:r>
          </w:p>
          <w:p>
            <w:pPr>
              <w:pStyle w:val="TableParagraph"/>
              <w:ind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симфония</w:t>
            </w:r>
          </w:p>
          <w:p>
            <w:pPr>
              <w:pStyle w:val="TableParagraph"/>
              <w:ind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фа</w:t>
            </w:r>
          </w:p>
          <w:p>
            <w:pPr>
              <w:pStyle w:val="TableParagraph"/>
              <w:ind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ска</w:t>
            </w:r>
          </w:p>
          <w:p>
            <w:pPr>
              <w:pStyle w:val="TableParagraph"/>
              <w:ind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з</w:t>
            </w:r>
          </w:p>
          <w:p>
            <w:pPr>
              <w:pStyle w:val="TableParagraph"/>
              <w:ind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Бутман</w:t>
            </w:r>
          </w:p>
          <w:p>
            <w:pPr>
              <w:pStyle w:val="TableParagraph"/>
              <w:ind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Дол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04" w:firstLine="45"/>
              <w:rPr/>
            </w:pPr>
            <w:hyperlink r:id="rId47">
              <w:r>
                <w:rPr>
                  <w:rStyle w:val="InternetLink"/>
                  <w:sz w:val="20"/>
                  <w:szCs w:val="20"/>
                </w:rPr>
                <w:t>https://www.youtube.com/watch?v=hdBpwPlyE04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45" w:right="-104"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сылке ознакомиться с содержанием рок-оперы</w:t>
            </w:r>
          </w:p>
        </w:tc>
      </w:tr>
      <w:tr>
        <w:trPr>
          <w:trHeight w:val="27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7F5F5" w:val="clear"/>
              </w:rPr>
            </w:pPr>
            <w:r>
              <w:rPr>
                <w:sz w:val="20"/>
                <w:szCs w:val="20"/>
              </w:rPr>
              <w:t xml:space="preserve">Модуль. </w:t>
            </w:r>
            <w:r>
              <w:rPr>
                <w:b/>
                <w:sz w:val="20"/>
                <w:szCs w:val="20"/>
              </w:rPr>
              <w:t>Связь музыки с другими видами искусства. (4 ч.)</w:t>
            </w:r>
          </w:p>
        </w:tc>
      </w:tr>
      <w:tr>
        <w:trPr>
          <w:trHeight w:val="22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18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shd w:fill="FFFFFF" w:val="clear"/>
              </w:rPr>
              <w:t>Музыка кино и телевид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«Кинематограф - не пирожное, а хлеб, необходимый людям…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Бондарчу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.Шор. Музыка к кинотрилогии «Властелин колец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NJVxEaGrHS4&amp;t=6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Цой. «Звезда по имени Солнце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итмический аккомпанеме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ард Лесли Ш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три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Музыка кино и телевидения.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i/>
                <w:sz w:val="20"/>
                <w:szCs w:val="20"/>
                <w:shd w:fill="FFFFFF" w:val="clear"/>
              </w:rPr>
              <w:t>«От полноты души язык немеет;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Я жажду звуков, а не слов...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Чтоб высказать, чем сердце пламенеет,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Как рвётся чувство из оков...»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.Ф. Щерб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и Тьерсен.Музыка к кинофильму «Амели»</w:t>
            </w:r>
          </w:p>
          <w:p>
            <w:pPr>
              <w:pStyle w:val="TableParagraph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Dlzr5G7wKrc&amp;t=9s</w:t>
            </w:r>
          </w:p>
          <w:p>
            <w:pPr>
              <w:pStyle w:val="TableParagraph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 Хисаиси. Музыка к мультфильму «Ходячий замок Хаула»</w:t>
            </w:r>
          </w:p>
          <w:p>
            <w:pPr>
              <w:pStyle w:val="TableParagraph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9JU3s1sfbI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Цой. « Звезда по имени Солнце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итмический аккомпанеме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 Хисаис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и Тьерсе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    ки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1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АМП </w:t>
            </w:r>
          </w:p>
          <w:p>
            <w:pPr>
              <w:pStyle w:val="Normal"/>
              <w:spacing w:lineRule="auto" w:line="240" w:before="0" w:after="0"/>
              <w:ind w:left="-105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нализ муз.  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Музыка кино и телевидения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color w:val="0C0C0C"/>
                <w:sz w:val="20"/>
                <w:szCs w:val="20"/>
              </w:rPr>
              <w:t>«Кино — демократическое искусство, в то время как музыка и живопись всегда были очень элитарны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.Корнелюк.  Музыка к кинофильму «Мастер и Маргарит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hyperlink r:id="rId48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www.youtube.com/watch?v=opoLWrwew1A&amp;t=41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hyperlink r:id="rId49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ok.ru/video/237701040717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hyperlink r:id="rId50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vk.com/video125455526_171078598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Э.Артемьев. Музыка к кинофильму «Свой среди чужих, чужой среди своих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hyperlink r:id="rId51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www.youtube.com/watch?v=R0wmFBqQYUk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.Цой. «Звезда по имени Солнце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итмический аккомпанеме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 Николаевич Артемье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Евгеньевич Корнелю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нтрольная работа № 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Музыка кино и телевидения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«Какая музыка была,</w:t>
            </w:r>
            <w:r>
              <w:rPr>
                <w:i/>
                <w:color w:val="000000"/>
                <w:sz w:val="20"/>
                <w:szCs w:val="20"/>
              </w:rPr>
              <w:br/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Какая музыка звучала!</w:t>
            </w:r>
            <w:r>
              <w:rPr>
                <w:i/>
                <w:color w:val="000000"/>
                <w:sz w:val="20"/>
                <w:szCs w:val="20"/>
              </w:rPr>
              <w:br/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Она совсем не поучала,</w:t>
            </w:r>
            <w:r>
              <w:rPr>
                <w:i/>
                <w:color w:val="000000"/>
                <w:sz w:val="20"/>
                <w:szCs w:val="20"/>
              </w:rPr>
              <w:br/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А лишь тихонечко звала»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Ю. Визб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концер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-</w:t>
            </w:r>
          </w:p>
          <w:p>
            <w:pPr>
              <w:pStyle w:val="Normal"/>
              <w:spacing w:lineRule="auto" w:line="240" w:before="0" w:after="0"/>
              <w:ind w:left="-104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</w:t>
            </w:r>
          </w:p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концерт, защита проекта – на выбор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ист корректировки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лендарно – тематического планирования 2024-2025 учебного год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читель Торощин В.И.   предмет «Музыка»  8 класс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7146290" cy="457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457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68"/>
                              <w:gridCol w:w="905"/>
                              <w:gridCol w:w="2497"/>
                              <w:gridCol w:w="1670"/>
                              <w:gridCol w:w="2070"/>
                              <w:gridCol w:w="1559"/>
                              <w:gridCol w:w="1985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55" w:righ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right="-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раздела, темы урок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right="-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чина корректировки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55" w:righ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ректирующие мероприят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 по план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27" w:righ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 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7pt;height:360.2pt;mso-wrap-distance-left:9pt;mso-wrap-distance-right:9pt;mso-wrap-distance-top:0pt;mso-wrap-distance-bottom:8pt;margin-top:0.95pt;mso-position-vertical-relative:text;margin-left:1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4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68"/>
                        <w:gridCol w:w="905"/>
                        <w:gridCol w:w="2497"/>
                        <w:gridCol w:w="1670"/>
                        <w:gridCol w:w="2070"/>
                        <w:gridCol w:w="1559"/>
                        <w:gridCol w:w="1985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right="-55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-55" w:right="-55" w:hanging="0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right="-25" w:hanging="0"/>
                              <w:jc w:val="center"/>
                              <w:rPr/>
                            </w:pPr>
                            <w:r>
                              <w:rPr/>
                              <w:t>Название раздела, темы урок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right="-24" w:hanging="0"/>
                              <w:jc w:val="center"/>
                              <w:rPr/>
                            </w:pPr>
                            <w:r>
                              <w:rPr/>
                              <w:t>Причина корректировки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-55" w:right="-55" w:hanging="0"/>
                              <w:jc w:val="center"/>
                              <w:rPr/>
                            </w:pPr>
                            <w:r>
                              <w:rPr/>
                              <w:t>Корректирующие мероприят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ата проведения по план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-27" w:right="-55" w:hanging="0"/>
                              <w:jc w:val="center"/>
                              <w:rPr/>
                            </w:pPr>
                            <w:r>
                              <w:rPr/>
                              <w:t>Дата проведения по факт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color w:val="365F91"/>
      <w:sz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i/>
      <w:sz w:val="28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2">
    <w:name w:val="c2"/>
    <w:qFormat/>
    <w:rPr/>
  </w:style>
  <w:style w:type="character" w:styleId="Emphasis">
    <w:name w:val="Emphasis"/>
    <w:basedOn w:val="Style12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_PvBJg9A6E&amp;t=8s" TargetMode="External"/><Relationship Id="rId3" Type="http://schemas.openxmlformats.org/officeDocument/2006/relationships/hyperlink" Target="https://www.youtube.com/watch?v=QzLGCQPtJZA&amp;t=136s" TargetMode="External"/><Relationship Id="rId4" Type="http://schemas.openxmlformats.org/officeDocument/2006/relationships/hyperlink" Target="https://www.youtube.com/watch?v=GUOQWzhN0QY&amp;t=50s" TargetMode="External"/><Relationship Id="rId5" Type="http://schemas.openxmlformats.org/officeDocument/2006/relationships/hyperlink" Target="https://www.youtube.com/watch?v=kVPMZvucbFg&amp;t=11s" TargetMode="External"/><Relationship Id="rId6" Type="http://schemas.openxmlformats.org/officeDocument/2006/relationships/hyperlink" Target="https://www.youtube.com/watch?v=QzLGCQPtJZA&amp;t=136s" TargetMode="External"/><Relationship Id="rId7" Type="http://schemas.openxmlformats.org/officeDocument/2006/relationships/hyperlink" Target="https://www.youtube.com/watch?v=ro9xb8ZUEBw&amp;t=18s" TargetMode="External"/><Relationship Id="rId8" Type="http://schemas.openxmlformats.org/officeDocument/2006/relationships/hyperlink" Target="https://ok.ru/video/1003876517269" TargetMode="External"/><Relationship Id="rId9" Type="http://schemas.openxmlformats.org/officeDocument/2006/relationships/hyperlink" Target="https://www.youtube.com/watch?v=ToZbRKqHfXw&amp;t=2s" TargetMode="External"/><Relationship Id="rId10" Type="http://schemas.openxmlformats.org/officeDocument/2006/relationships/hyperlink" Target="https://www.youtube.com/watch?v=ofuTL9YbkUk&amp;t=20s" TargetMode="External"/><Relationship Id="rId11" Type="http://schemas.openxmlformats.org/officeDocument/2006/relationships/hyperlink" Target="https://www.youtube.com/watch?v=kh-IOXozST4&amp;t=78s" TargetMode="External"/><Relationship Id="rId12" Type="http://schemas.openxmlformats.org/officeDocument/2006/relationships/hyperlink" Target="https://www.youtube.com/watch?v=vf8f_8px7W4&amp;t=38s" TargetMode="External"/><Relationship Id="rId13" Type="http://schemas.openxmlformats.org/officeDocument/2006/relationships/hyperlink" Target="https://web.ligaudio.ru/mp3/&#1089;&#1087;&#1077;&#1085;&#1076;&#1080;&#1072;&#1088;&#1086;&#1074;&#1072; &#1093;&#1072;&#1081;&#1090;&#1072;&#1088;&#1084;&#1072;" TargetMode="External"/><Relationship Id="rId14" Type="http://schemas.openxmlformats.org/officeDocument/2006/relationships/hyperlink" Target="https://www.youtube.com/watch?v=3i_NitScB1M&amp;t=115s" TargetMode="External"/><Relationship Id="rId15" Type="http://schemas.openxmlformats.org/officeDocument/2006/relationships/hyperlink" Target="https://www.youtube.com/watch?v=vf8f_8px7W4&amp;t=38s" TargetMode="External"/><Relationship Id="rId16" Type="http://schemas.openxmlformats.org/officeDocument/2006/relationships/hyperlink" Target="https://web.ligaudio.ru/mp3/&#1089;&#1087;&#1077;&#1085;&#1076;&#1080;&#1072;&#1088;&#1086;&#1074;&#1072; &#1093;&#1072;&#1081;&#1090;&#1072;&#1088;&#1084;&#1072;" TargetMode="External"/><Relationship Id="rId17" Type="http://schemas.openxmlformats.org/officeDocument/2006/relationships/hyperlink" Target="https://www.youtube.com/watch?v=JmW6eFIHZ0U&amp;t=3s" TargetMode="External"/><Relationship Id="rId18" Type="http://schemas.openxmlformats.org/officeDocument/2006/relationships/hyperlink" Target="https://www.youtube.com/watch?v=vf8f_8px7W4&amp;t=38s" TargetMode="External"/><Relationship Id="rId19" Type="http://schemas.openxmlformats.org/officeDocument/2006/relationships/hyperlink" Target="https://www.youtube.com/watch?v=NUyRJe_kyi8" TargetMode="External"/><Relationship Id="rId20" Type="http://schemas.openxmlformats.org/officeDocument/2006/relationships/hyperlink" Target="https://www.youtube.com/watch?v=eAqHKBMHzns" TargetMode="External"/><Relationship Id="rId21" Type="http://schemas.openxmlformats.org/officeDocument/2006/relationships/hyperlink" Target="https://www.youtube.com/watch?v=pPcsTfLCpE8&amp;t=549s" TargetMode="External"/><Relationship Id="rId22" Type="http://schemas.openxmlformats.org/officeDocument/2006/relationships/hyperlink" Target="https://www.youtube.com/watch?v=929bSv_WT70" TargetMode="External"/><Relationship Id="rId23" Type="http://schemas.openxmlformats.org/officeDocument/2006/relationships/hyperlink" Target="https://www.youtube.com/watch?v=929bSv_WT70" TargetMode="External"/><Relationship Id="rId24" Type="http://schemas.openxmlformats.org/officeDocument/2006/relationships/hyperlink" Target="https://www.youtube.com/watch?v=nXh7GNCXtaQ&amp;t=25s" TargetMode="External"/><Relationship Id="rId25" Type="http://schemas.openxmlformats.org/officeDocument/2006/relationships/hyperlink" Target="https://www.youtube.com/watch?v=1aBeqEQ1YQU&amp;t=9s" TargetMode="External"/><Relationship Id="rId26" Type="http://schemas.openxmlformats.org/officeDocument/2006/relationships/hyperlink" Target="https://www.youtube.com/watch?v=zO7H8CD4KM0&amp;t=459s" TargetMode="External"/><Relationship Id="rId27" Type="http://schemas.openxmlformats.org/officeDocument/2006/relationships/hyperlink" Target="https://yandex.ru/video/preview/5400630918544329888?tmpl_version=releases%2Ffrontend%2Fvideo%2Fv1.1162.0%2396ee33c2fbe33ff8781856361e976d92926ee356" TargetMode="External"/><Relationship Id="rId28" Type="http://schemas.openxmlformats.org/officeDocument/2006/relationships/hyperlink" Target="https://yandex.ru/video/preview/5400630918544329888?tmpl_version=releases%2Ffrontend%2Fvideo%2Fv1.1162.0%2396ee33c2fbe33ff8781856361e976d92926ee356" TargetMode="External"/><Relationship Id="rId29" Type="http://schemas.openxmlformats.org/officeDocument/2006/relationships/hyperlink" Target="https://www.youtube.com/watch?v=64VPieeGgd4" TargetMode="External"/><Relationship Id="rId30" Type="http://schemas.openxmlformats.org/officeDocument/2006/relationships/hyperlink" Target="https://www.youtube.com/watch?v=U6QPpLGuaBc" TargetMode="External"/><Relationship Id="rId31" Type="http://schemas.openxmlformats.org/officeDocument/2006/relationships/hyperlink" Target="https://www.youtube.com/watch?v=eBS5m1wN5Xo" TargetMode="External"/><Relationship Id="rId32" Type="http://schemas.openxmlformats.org/officeDocument/2006/relationships/hyperlink" Target="https://www.youtube.com/watch?v=dRdLKxJsUTc&amp;t=52s" TargetMode="External"/><Relationship Id="rId33" Type="http://schemas.openxmlformats.org/officeDocument/2006/relationships/hyperlink" Target="https://www.youtube.com/watch?v=RsJP3ZV9LiU&amp;t=210s" TargetMode="External"/><Relationship Id="rId34" Type="http://schemas.openxmlformats.org/officeDocument/2006/relationships/hyperlink" Target="https://www.youtube.com/watch?v=sU1YQchwgOI" TargetMode="External"/><Relationship Id="rId35" Type="http://schemas.openxmlformats.org/officeDocument/2006/relationships/hyperlink" Target="https://kartaslov.ru/&#1089;&#1083;&#1086;&#1074;&#1072;&#1088;&#1100;-&#1072;&#1092;&#1086;&#1088;&#1080;&#1079;&#1084;&#1086;&#1074;-&#1088;&#1091;&#1089;&#1089;&#1082;&#1080;&#1093;-&#1087;&#1080;&#1089;&#1072;&#1090;&#1077;&#1083;&#1077;&#1081;/&#1089;&#1086;-&#1089;&#1083;&#1086;&#1074;&#1086;&#1084;/&#1085;&#1072;&#1088;&#1086;&#1076;" TargetMode="External"/><Relationship Id="rId36" Type="http://schemas.openxmlformats.org/officeDocument/2006/relationships/hyperlink" Target="https://kartaslov.ru/&#1089;&#1083;&#1086;&#1074;&#1072;&#1088;&#1100;-&#1072;&#1092;&#1086;&#1088;&#1080;&#1079;&#1084;&#1086;&#1074;-&#1088;&#1091;&#1089;&#1089;&#1082;&#1080;&#1093;-&#1087;&#1080;&#1089;&#1072;&#1090;&#1077;&#1083;&#1077;&#1081;/&#1040;&#1083;&#1077;&#1082;&#1089;&#1077;&#1077;&#1074;_&#1052;&#1080;&#1093;&#1072;&#1080;&#1083;_&#1053;&#1080;&#1082;&#1086;&#1083;&#1072;&#1077;&#1074;&#1080;&#1095;" TargetMode="External"/><Relationship Id="rId37" Type="http://schemas.openxmlformats.org/officeDocument/2006/relationships/hyperlink" Target="https://kartaslov.ru/&#1089;&#1083;&#1086;&#1074;&#1072;&#1088;&#1100;-&#1072;&#1092;&#1086;&#1088;&#1080;&#1079;&#1084;&#1086;&#1074;-&#1088;&#1091;&#1089;&#1089;&#1082;&#1080;&#1093;-&#1087;&#1080;&#1089;&#1072;&#1090;&#1077;&#1083;&#1077;&#1081;/&#1089;&#1086;-&#1089;&#1083;&#1086;&#1074;&#1086;&#1084;/&#1076;&#1091;&#1093;&#1086;&#1074;&#1085;&#1099;&#1081;" TargetMode="External"/><Relationship Id="rId38" Type="http://schemas.openxmlformats.org/officeDocument/2006/relationships/hyperlink" Target="https://kartaslov.ru/&#1089;&#1083;&#1086;&#1074;&#1072;&#1088;&#1100;-&#1072;&#1092;&#1086;&#1088;&#1080;&#1079;&#1084;&#1086;&#1074;-&#1088;&#1091;&#1089;&#1089;&#1082;&#1080;&#1093;-&#1087;&#1080;&#1089;&#1072;&#1090;&#1077;&#1083;&#1077;&#1081;/&#1069;&#1088;&#1077;&#1085;&#1073;&#1091;&#1088;&#1075;_&#1048;&#1083;&#1100;&#1103;_&#1043;&#1088;&#1080;&#1075;&#1086;&#1088;&#1100;&#1077;&#1074;&#1080;&#1095;" TargetMode="External"/><Relationship Id="rId39" Type="http://schemas.openxmlformats.org/officeDocument/2006/relationships/hyperlink" Target="https://my.mail.ru/mail/marina.pershina.95/video/_myvideo/5.html" TargetMode="External"/><Relationship Id="rId40" Type="http://schemas.openxmlformats.org/officeDocument/2006/relationships/hyperlink" Target="https://www.youtube.com/watch?v=tDHU-w3CV1o" TargetMode="External"/><Relationship Id="rId41" Type="http://schemas.openxmlformats.org/officeDocument/2006/relationships/hyperlink" Target="https://www.youtube.com/watch?v=yN2oujVf104&amp;t=103s" TargetMode="External"/><Relationship Id="rId42" Type="http://schemas.openxmlformats.org/officeDocument/2006/relationships/hyperlink" Target="https://www.youtube.com/watch?v=duszpweuB1I&amp;t=27s" TargetMode="External"/><Relationship Id="rId43" Type="http://schemas.openxmlformats.org/officeDocument/2006/relationships/hyperlink" Target="https://www.youtube.com/watch?v=fBJNFuCfu7g" TargetMode="External"/><Relationship Id="rId44" Type="http://schemas.openxmlformats.org/officeDocument/2006/relationships/hyperlink" Target="https://www.youtube.com/watch?v=3gCkqAezmi0&amp;t=27s" TargetMode="External"/><Relationship Id="rId45" Type="http://schemas.openxmlformats.org/officeDocument/2006/relationships/hyperlink" Target="https://www.youtube.com/watch?v=x2q1_nu3YXo" TargetMode="External"/><Relationship Id="rId46" Type="http://schemas.openxmlformats.org/officeDocument/2006/relationships/hyperlink" Target="https://www.youtube.com/watch?v=y8xEKs3vODQ" TargetMode="External"/><Relationship Id="rId47" Type="http://schemas.openxmlformats.org/officeDocument/2006/relationships/hyperlink" Target="https://www.youtube.com/watch?v=hdBpwPlyE04" TargetMode="External"/><Relationship Id="rId48" Type="http://schemas.openxmlformats.org/officeDocument/2006/relationships/hyperlink" Target="https://www.youtube.com/watch?v=opoLWrwew1A&amp;t=41s" TargetMode="External"/><Relationship Id="rId49" Type="http://schemas.openxmlformats.org/officeDocument/2006/relationships/hyperlink" Target="https://ok.ru/video/237701040717" TargetMode="External"/><Relationship Id="rId50" Type="http://schemas.openxmlformats.org/officeDocument/2006/relationships/hyperlink" Target="https://vk.com/video125455526_171078598" TargetMode="External"/><Relationship Id="rId51" Type="http://schemas.openxmlformats.org/officeDocument/2006/relationships/hyperlink" Target="https://www.youtube.com/watch?v=R0wmFBqQYUk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7:41:00Z</dcterms:created>
  <dc:creator>olga</dc:creator>
  <dc:description/>
  <cp:keywords/>
  <dc:language>en-US</dc:language>
  <cp:lastModifiedBy>RePack by SPecialiST</cp:lastModifiedBy>
  <cp:lastPrinted>2022-03-13T19:35:00Z</cp:lastPrinted>
  <dcterms:modified xsi:type="dcterms:W3CDTF">2024-10-30T08:57:00Z</dcterms:modified>
  <cp:revision>4</cp:revision>
  <dc:subject/>
  <dc:title/>
</cp:coreProperties>
</file>