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Сведения о педагогических работниках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ОУ «СШ№3 им.Я.И.Чапичева»на 01.01.2025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5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7"/>
        <w:gridCol w:w="1843"/>
        <w:gridCol w:w="3402"/>
        <w:gridCol w:w="3402"/>
        <w:gridCol w:w="1842"/>
        <w:gridCol w:w="1560"/>
        <w:gridCol w:w="1559"/>
      </w:tblGrid>
      <w:tr>
        <w:trPr>
          <w:trHeight w:val="11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И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, преподаваемые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 xml:space="preserve">Сведения об уровне профессионального образования /профессиональная переподготовка, квалификация/ направление подготовки и (или) специальности в соответств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с диплом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-3" w:firstLine="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Сведения о повышении квалификации, профессиональная пере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Квалификационная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ий</w:t>
            </w:r>
          </w:p>
          <w:p>
            <w:pPr>
              <w:pStyle w:val="Normal"/>
              <w:shd w:fill="FFFFFF" w:val="clear"/>
              <w:ind w:left="12" w:right="-3" w:firstLine="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ческий</w:t>
            </w:r>
          </w:p>
          <w:p>
            <w:pPr>
              <w:pStyle w:val="Normal"/>
              <w:shd w:fill="FFFFFF" w:val="clear"/>
              <w:ind w:left="12" w:right="-3" w:firstLine="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аж/стаж </w:t>
            </w:r>
          </w:p>
        </w:tc>
      </w:tr>
      <w:tr>
        <w:trPr>
          <w:trHeight w:val="8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ло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</w:t>
            </w:r>
          </w:p>
          <w:p>
            <w:pPr>
              <w:pStyle w:val="Normal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 </w:t>
            </w:r>
            <w:r>
              <w:rPr>
                <w:sz w:val="18"/>
                <w:szCs w:val="18"/>
                <w:lang w:eastAsia="ru-RU"/>
              </w:rPr>
              <w:t xml:space="preserve">Симферопольский государственный университет, диплом специалиста КР №11582068 от 19.06.1999г. </w:t>
            </w:r>
            <w:r>
              <w:rPr>
                <w:sz w:val="18"/>
                <w:szCs w:val="18"/>
              </w:rPr>
              <w:t xml:space="preserve">Квалификация Филолога, преподавателя русского языка и литературы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НОО ЦДПО "СовА", г.Новосибирск,  Диплом о профессиональной переподготовке  0000231, регистрационный № 026/11 от 01.12.2017. «Менеджмент в образовательном учреждении» 350 часов. = Руководитель образовательного учреждения, Уровень квалификации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20 (курс ПК   «Цифровая грамотность),2020 (обр. перс. данных в ОО); ГБОУ ДПО РК КРИППО  по программе «Культура как способ повышения эффективности управленческой деятельности в образ. Организации (в т.ч. с использованием дистанционного обучения)» 36часов. Удостоверение от 22.10.2021г.; ГБОУ ДПО РК КРИППО по программе ГБОУ ДПО РК КРИППО «Методика подготовки к устному собеседованию по русскому языку в 9 классе», 18 часов. Удостоверение от 25.11.2020г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БОУ ДПО РК КРИППО Антитеррористическая защищенность ОО в РК» 18 часов. Удостоверение от 23.06.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, </w:t>
            </w:r>
            <w:r>
              <w:rPr>
                <w:color w:val="C00000"/>
                <w:sz w:val="20"/>
                <w:szCs w:val="20"/>
              </w:rPr>
              <w:t>22.03</w:t>
            </w:r>
            <w:r>
              <w:rPr>
                <w:sz w:val="20"/>
                <w:szCs w:val="20"/>
              </w:rPr>
              <w:t>.202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7л.7мес.18д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л.10м.17дн.</w:t>
            </w:r>
          </w:p>
        </w:tc>
      </w:tr>
      <w:tr>
        <w:trPr>
          <w:trHeight w:val="3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десский государственный педагогический институт диплом РВ №765467 от 30.06.1988г. Специальность «математика и физика». Квалификация «учитель математики и физик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772409211407 регистрационный № 770116, г. Москва АНО ДПО «Международный университет экономических и гуманитарных наук», выдан  15.05.2019г. Квалификация  «Менеджер в образовании»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обеспечения информационной безопасности детей» 36 часов. Удостоверение от 27.10.202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ПО «ИМЦ» г.Джанк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ПО Основы применения информационно-коммуникационных технологий в профессиональной деятельности педагога в условиях реализации ФГОС» 36 часов. Удостоверение от 11.11.2021г. </w:t>
            </w:r>
          </w:p>
          <w:p>
            <w:pPr>
              <w:pStyle w:val="Normal"/>
              <w:ind w:left="-22" w:right="-55" w:hanging="0"/>
              <w:rPr/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Справка-обучение ПК «Углубленное преподавание математики в условиях реализации развития математического образования и воспитания в РФ № 330- </w:t>
            </w:r>
            <w:r>
              <w:rPr>
                <w:sz w:val="20"/>
                <w:szCs w:val="20"/>
                <w:lang w:val="en-US"/>
              </w:rPr>
              <w:t>UMD</w:t>
            </w:r>
            <w:r>
              <w:rPr>
                <w:sz w:val="20"/>
                <w:szCs w:val="20"/>
              </w:rPr>
              <w:t xml:space="preserve"> 60172069 от 25.10.2022.</w:t>
            </w:r>
          </w:p>
          <w:p>
            <w:pPr>
              <w:pStyle w:val="Normal"/>
              <w:ind w:left="-22" w:right="-5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 часа). Удостоверение  ОТ 25.10.2022Г</w:t>
            </w:r>
          </w:p>
          <w:p>
            <w:pPr>
              <w:pStyle w:val="Normal"/>
              <w:ind w:left="-22" w:right="-5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ООМосковский институтпереподготовки и повышения квалификации педагогов» №Организация в образов.учреждениях профилактических мероприятий коронавируса,гриппа и др.острых заболеваний»Удостоверение № 015657029.09.2024-16.10.2024г..,36 час</w:t>
            </w:r>
          </w:p>
          <w:p>
            <w:pPr>
              <w:pStyle w:val="Normal"/>
              <w:ind w:left="-22" w:right="-5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рекционная педагогика:особенности образованияи воспитания детей с ОВЗ»17.10.2023-20.10.2023 Уд.№8224147300758 МУДПО «ИМЦ»</w:t>
            </w:r>
          </w:p>
          <w:p>
            <w:pPr>
              <w:pStyle w:val="Normal"/>
              <w:ind w:left="-22" w:right="-5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л.1мес., 23д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7г. 4мес., 4дн.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е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маз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не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крымскотатарский язык и литерат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аврический национальный университет имени В.И.Вернадского, Диплом бакалавра с отличием   КР  № 41554566  от 30.06.2011г. Направление подготовки: «Филология». Квалификация бакалавр с филологиии, преподаватель крымскотатарского языка и литературы.                          Таврический национальный университет имени В.И.Вернадского, Диплом магистра с отличием КР № 43629905 от 31.05.2012г. Специальность «Язык и литература (крымскотатарская). Квалификация магистра с филологии, преподаватель крымскотатарского языка и литературы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 «Комплексная безопасность детей,. Организация содействия правоохранительным органам родительского комитета и общественного контроля по обеспечению безопасности в ОО», 144 ЧАСА. Удостоврение от 19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НУ «ИИДСВ РАО» «Программирование воспитания в общеобразовательных организациях» , 36 часов удостоверение от 11.12.2022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«Противодействие коррупции в образовательной организации», 72 часа. Удостоверение от 22.02.2023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АНО «Независимый центр оценки качества педагогических квалификаций» запись занесена в ЕГР  Министерства юстиции РК о профмастерстве в соответствии профстандарту по должности «Учитель», протокол от 29.03.2021  аттестационной комиссии.</w:t>
            </w:r>
          </w:p>
          <w:p>
            <w:pPr>
              <w:pStyle w:val="Normal"/>
              <w:suppressAutoHyphens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Диплом о  профессиональной  переподготовке ПП № 0144587, регистр. номер 412-117058 ООО «Центр инновационного образования и воспитания» г.Саратов с 23.07.21 по 05.09.21 по программе проф.переподготов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квалификации на ведение проф. деятельности в сфере образования педагога ОДНКНР и ОРКСЭ, 1056 час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»Система работы по обеспечению антитеррористической защищённости»Уд.№00085802 от21.09.2023 ЦИОиВ Основы преподавания ОРКСЭв соответствии с ФГОС 25.12.2023 -18 час.ФГАНУ НИИ»Спецзававтоматика»ДПО «Профилактика социально-негативных явлений в молодёжной среде»19.05.2024-31.08.2024 ,150 час,Уд.№7713501573ООО»НПО ПРОФЭКСПОРТСОФТ»»Проф.компетенции педагогических работников  в вопросах безопасности и защищённости образовательных организаций 2024-2025  в специфике новых нормативных документов», Уд.№00000614858  10366,от  11.05.2024г., 232 час ООО»ЦИО и В»  ПП основы обеспечения информационной безопасности детей» 36 час,Уд. № 463-806958 от 02.04.2024г.ООО»ЦИОиВ» «Аспекты применения  гос.символов РФ в обучении и вопитании» 36 час.уд №651-1791514 29.10.20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ецвузавтоматика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социально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ых явлений в молодёжной  среде» 150 час19.03.2024-31.08.2024г.уд№77135015073,ООО»ПРОФЭКСПОРТСОФТ»»Профессиональные компетенции пед.работников в вопросах безопасности и защищённости образовательных организаций 2024-2025 в профилактике новых нормативных документов,232 час.Уд.о ПК № 10366от  1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 13.05.20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., 6мес.,23д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а4 мес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Херсонский государственный педагогический институт диплом ЛК №000296 от 11.06.1997г. Специальность «Русский язык и литература». Квалификация  специалиста «учитель русского языка и литера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ДПО РК КРИППО «Подготовка экспертов ЕГЭ (рус.яз), 36 часов , удостоверение от 04.03.202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пи воспитания «ФГОС ООО», 44 часа. Удостоверение от 23.04.2022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»ЦИО и В»  ПП основы обеспечения информационной безопасности детей» 36 час,Уд. № 463-806958 от 02.04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, 22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.4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.4 мес</w:t>
            </w:r>
          </w:p>
        </w:tc>
      </w:tr>
      <w:tr>
        <w:trPr>
          <w:trHeight w:val="365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сянникова Анастасия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ГБОУ ВО РК Крымский инженерно - педагогический университет, г. Симферополь Диплом бакалавра 118204  0001787 регистрационный № 05-71-17 от 09.06.2017г. Квалификация «Бакалавр». Направление подготовки 44.03.01 Педагогическое образовани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ГБОУ ВО РК Крымский инженерно - педагогический университет имени Февзи Якубова, г. Симферополь. Диплом магистра 118204  0007487 регистрационный № 02-70-19 от 26.11.2019г. Квалификация  «Магистр». Направление подготовки 46.04.01 История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иплом о профессиональной переподготовке ООО "Центр инновационного образования и воспитания г. Саратов 524-1456174 от 24.08.2021  Педагог дополнительного образования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БОУ ДПО РК КРИППО «Использование дистанционных технологий в преподавании истории и обществознания», 18 часов. Удостоверение от 16.03.20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– ООО «Центр инновационного образования и воспитания» -  «Преподавание географии в образовательных организациях», Педагог (преподаватель географии., 890 часов., выдан 04.11.2022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»ЦИО и В»  ПП основы обеспечения информационной безопасности детей» 36 час,Уд. № 463-806958 от 02.04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.,1мес.,4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.,8 мес.</w:t>
            </w:r>
          </w:p>
        </w:tc>
      </w:tr>
      <w:tr>
        <w:trPr>
          <w:trHeight w:val="529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аню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й,педаго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имферопольский государственный университет, диплом ИВ №000079 от 29.06.1982г. Специальность  «Украинский язык и литература». Квалификация «Филолог. Преподаватель украинского языка и литературы».               Диплом о профессиональной переподготовке ГБОУ ДПО РК КРИППО  14   038079 регистрационный № 607 от 24.05.2016г. «Социальная педагоги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инновационного  образования и воспитания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ррекционная педагогика и особенности образования и воспитания детей с ОВЗ – 73 часа, удостоверение от 04.02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программе «Система работы по обеспечению антитеррористической защищенности ОО в РК», 18 часов. Удостоверение от  23.06.2022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«Роль христианства, ислама и иудаизма в духовной культуре Крыма», 18 часов. Удостоверение от 05.10.2022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»ЦИО и В»  ПП основы обеспечения информационной безопасности детей» 36 час,Уд. № 463-806959  от 02.04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л.,9мес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г.9мес.28дн.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м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литопольский государственный педагогический университет им.Б. Хмельницкого Диплом  АР № 38671620 от 29.06.2010г. Специальность «Педагогика и методика среднего образования. Украинский язык и литература».          ООО «Центр подготовки государственных и муниципальных служащих»  г. Ростов -на-Дону, Диплом о профессиональной переподготовке 612409301250 регистр. № 1/2019, от 01.08.2019 (</w:t>
            </w:r>
            <w:r>
              <w:rPr>
                <w:sz w:val="18"/>
                <w:szCs w:val="18"/>
              </w:rPr>
              <w:t xml:space="preserve">524 ч.). «Педагогика начального общего образования: деятельность учителя». 524 час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  «Эффективные средства, формы и методы работы с детьми с ОВЗ (в.т.ч. в условиях дистанционного обучения) 18 часов. Удостоверение от 18.06.202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ДПО РК КРИППО  обучение  с 09.03- по 11.03.2022 18 часов  Основы финансовой грамотности детей младшего возраста. Удостоверение от 11.03.20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организации образовательного . процесса в первых классах в контексте реализации нового ФГОС НОО, 18 часов. Удостоверение от 06.06.20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РК КРИППО  «Методические и организационные аспекты преподавания курса Крымоведение в начальной школе», 36 часов. 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2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»ЦИО и В»  ПП основы обеспечения информационной безопасности детей» 36 час,Уд. № 463-806951 от 02.04.2024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.,0мес.,13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л.0м.13д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рагимов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два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БОУ ВО РК "Крымский инженерно-педагогический университет", г. Симферополь, Диплом бакалавра 1180204 0003960 рег.№ 05-12-18 от 29.05.2018г.  Квалификация Бакалавр. По направлению подготовки 37.03.01 Психология. ООО "Инфо-урок" по программе «Оказание психолого-педагогической помощи лицам с ОВЗ» , г.Смоленск. Диплом о профессиональной переподготовке 000000098285 регистр. Номер 94640 от 09.06.2021г. Квалификация «Педагог – психолог (психолог в сфере образован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С «Московский государственный психолого-педагогический университет» -  «Психолого-педагогическая коррекция и обучение детей с расстройствами аутистического спектра», 72 часа. Удостоверение от 31.10.2022г. ПК»особенности проведения консультативной работы в образовательной организации -36 час,08.12.2023г.,»Профилактика употребления наркосодержащй продукции и токсикомании в детской   среде 06.12.2023-08.09.2023 18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., 10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., 10ме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ючки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литопольский  государственный педагогический институт .диплом специалиста . Специальность «Химия». Квалификация «учитель химии.  АР №10555587 от 26.06.1998г. Свидетельство Федеральная служба по надзору в сфере образования и науки ( Роспотребнадзор), регистр. номер 219110754318 (распоряжение Роспотребнадзора)  от 09.12.2019 №1798-06. Подтверждает высшее образование – специалитет по направлению подготовки Образование и педагогические науки (специальности) Химия с присвоением квалификации (степени) Учитель химии.</w:t>
            </w:r>
          </w:p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  - «Формирование функциональной грамотности на уроках естественно-научного цикла с учетом требований ФГОС», 24 час, удостоверение от 25.02.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повышения квалификации и переподготовки «Луч знаний» - «Особенности подготовки к сдаче ЕГЭ и ОГЭ по химии в условиях реализации ФГОС 2022 год (36 часов). Удостоверение от 20.07.2022. ООО»ЦИО и В»  ПП основы обеспечения информационной безопасности детей» 36 час,Уд. № 463-806960 от 02.04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.,9мес.,2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л.3мес.9д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лям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сияна Раз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, изобразительное искус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 дополните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ымский инженерно-педагогический университет диплом специалиста КР № 32820103 от 30.06.2007г. Специальность «Профессиональное обукчение (Моделирование, контсруирование и технология швейных изделий). Квалификация Специалист педагогического образования, инженер-педагог.                                                                Диплом     о профессиональной переподготовке , АНО ВО "МИСАО", г.Москва 7724050244238 рег. № 415-Д от26.01.2017г. 520 часов. Квалификация «Учитель изобразительного искусства». Диплом   о профессиональной                                                                                переподготовке ООО "Центр инновационного образования и воспитания г. Саратов 524-1539992 от 14.08.2021  Педагог дополнительного образования, 250 часов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инновационного образования и воспитания» -«Коррекционная педагогика и особенности образования и воспитания детей с ОВЗ – 73 часа от 27.01.2022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ОО»ЦИО и В»  ПП основы обеспечения информационной безопасности детей» 36 час,Уд. № 463-806963 от 02.04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5.04</w:t>
            </w:r>
            <w:r>
              <w:rPr>
                <w:sz w:val="20"/>
                <w:szCs w:val="20"/>
              </w:rPr>
              <w:t>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.,1мес.,20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л.,10мес,.20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в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рымский инженерно-педагогический университет  диплом специалиста КР №41749778 от 30.06.2011г. специальность «Начальное образование». Квалификация учитель начальных классов, учитель украинского языка в основной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ДПО РК КРИППО  - обучение  с 09.03- по 11.03.2022 18 часов  Основы финансовой грамотности детей младшего возрас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детей от информации, причиняю вред их здоровью и или развитию в объеме 36 часов. Удостоверение от 19.05.2022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РК КРИППО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рганизации образовательного . процесса в первых классах в контексте реализации нового ФГОС НОО, 18 часов. Удостоверение от 06.06.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г.,5мес.,17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л.8мес,.16д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й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ский межрегиональный институт развития высшего учебного заведения "Открытый Международный университет развития человека "Украина" Диплом бакалавра МК № 41780002 от 01.07.2011г.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готовка «Филология». Квалификация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Бакалавр с филологии (бакалавр по переводу английского и немецкого языков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Николаевский межрегиональный институт развития высшего учебного заведения "Открытый Международный университет развития человека "Украина" Диплом магистра МК № 43671963 от 01.06.2012г. </w:t>
            </w:r>
            <w:r>
              <w:rPr>
                <w:sz w:val="18"/>
                <w:szCs w:val="18"/>
              </w:rPr>
              <w:t xml:space="preserve">Специальность «Перевод». Квалификация магистра с перевода, преподаватель иностранного языка, переводчик английского и немецкого языков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О «Центр инновационного образования и воспитания» - «ФГОС основного общего образования , 44 часа от  06.09.202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»ЦИО и В»  ПП основы обеспечения информационной безопасности детей» 36 час,Уд. № 463-806952 от 02.04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.,8мес.,16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л.,8мес.,16 д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иасанова Эльмаз Сай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ЦИО и В»  ПП основы обеспечения информационной безопасности детей» 36 час,Уд. № 463-806955 от 02.04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енькая Вик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ый педагогический университет имени М.П. Драгомирова, диплом специалиста КВ №27706506 от 30.06.2005г. Специальность «Украинский язык и литература». Квалификация учителя украинского языка и литературы, русского языка и зарубежной литературы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«КРИППО» - «Система подготовки обучающихся к итоговому сочинению», 18 часов. Удостоверение от 03.03.2022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пи воспитания» - ФГОС основного общего образования, 44 часа, удостоверения от 19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ДПО РК «КРИППО» - «Создание условий для получения качественного образования по русскому языку и литературе в  ОО», 18 часов., удостоверение от 30.11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 4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г.4ме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рымский инженерно-педагогический университет , г.Симферополь, диплом специалиста, специальность «Начальное образование». Квалификация учитель начальных классов, учитель украинского языка в основной школе.  КР №41749787 от 30.06.2011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Центр инновационного образования и воспитания»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ррекционная педагогика и особенности образования и воспитания детей с ОВЗ – 73 ча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остоверение от 23.01.202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пи воспитания» - Обучение по программе ПК «ФГОС НОО  в соответствии с приказом Минпросвещения России № 287 от 31.05.21 – 44 часа. Удостоверение  от 23.01.202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ДПО РК «КРИППО» - «Основы финансовой грамотности детей младшего возраста», 18 часов. Удостоверение от 11.03.2022;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«КРИППО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технологии изобретат. Задач в образ. Процессе нач. школы (в т.ч. с использов. электронных ресурсов», 18 часов. Удостоверение от 18.05.2022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РК КРИППО 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организации образовательного . процесса в первых классах в контексте реализации нового ФГОС НОО, 18 часов. Удостоверение от 06.06.2022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.,6мес.,5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г.6мес,.5 д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, 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елитопольский государственный педагогический  университет имени Богдана Хмельницкого  диплом бакалавра  АР № 44177180 от 28.06.2013г. направление «Биология». Квалификация бакалавр, учитель биоло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ГАОУ ВО "Крымский федеральный университет В.И.Вернадского г.Симферополь Диплом магистра 108218 0802823 рег. № 310817-08 от 28.02.2017г. Квалификация Магистр. По направлению подготовки 45.04.01 Филология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иплом о профессиональной переподготовке ООО "Центр инновационного образования и воспитания г.   524-2305813 от 25.08.2021  Педагог дополнительного образования, 250 часов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БОУ ДПО РК «КРИППО»  по программе: «Актуальные вопросы реализации дополнительной образовательной программы «Юнармия» в образовательных организациях РК» с 16.11.2021 по 18.11.2021 (18 час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  - Система выявления и поддержки одаренных детей в ОО»,18 часов. Удостоверение от 28.04.2022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КРИППО  - «Антитеррористическая  защищенность  ОО в РК»,18 часов. Удостоверение от 23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РК КРИППО – с 16.06.2021 по 18.06.2021г. обучение  ПК по программе: «Эффективные средства, формы и методы работы с детьми с ОВЗ (в.т.ч. в условиях дистанционного обучения», 18 часов, удостоверение от 18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ПО-«Профилактика употребления наркосодержащй продукции и токсикомании в детской   среде 06.12.2023-08.09.2023 18 часКРИППО» Современные подходы к препдаванию родных языков в образовательных организациях Республики Крым в условиях реализации требований  ФРОС»Уд.№ РК 00008818501.12.2023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»ЦИО и В»  ПП основы обеспечения информационной безопасности детей» 36 час,Уд. № 469-806948 от 02.04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л., 4мес.,19 д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л.3мес.29дн</w:t>
            </w:r>
          </w:p>
        </w:tc>
      </w:tr>
      <w:tr>
        <w:trPr>
          <w:trHeight w:val="7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Карельский орден «Знак Почета»   государственный педагогический институт, г.Петрозаводск 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иплом ПВ №497276 от 05.07.1988г., Специальность физика – математика. Квалификация учителя физики и математики.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держание и методы обучения математики по ФГОС ООО от 2021 года (108 часов), удостоверение от 17.06.2022г.; </w:t>
            </w:r>
            <w:r>
              <w:rPr>
                <w:color w:val="000000"/>
                <w:sz w:val="20"/>
                <w:szCs w:val="20"/>
              </w:rPr>
              <w:t>«Классное руководство: методы и технологии работы педагога с обучающимися и их родителями (144 часа), удостоверение от 24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Центр инновационного образования пи воспитания» -«Углубленное преподавание математики в условиях реализации Концепции развития математического образования в РФ», 43 часа, удостоверение от 14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азвития Педагогики» - «Организация образовательного процесса по ОБЖ в соответствии с ФГОС ООО от 2021 года (108 час), удостоверение от 09.01.2023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подавание основ финансовой грамотности в условиях реализации ФГОС» (108 часов), удостоверение от 09.01.2023г  ; ООО»Фоксфорд» 10.04.202410.07.2024г.»Преподавание математики на основе федеральной рабочей программы в условиях обновлённого   ФГОС» Уд.№ ФО 149527 ; ООО «ЦИО и В»Преподавание физики согласно  ФГОС и ФООП ООО и СОО» Уд.№ ПК 0010507,11.08.2024-20.08.2024г.72 час ООО»Фоксфорд»ДПП « Методика преподавания предмета» Вероятность и статистика» в условиях ФОП и ФГОС» 10.05-.2024-10.07.2024г.,36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г.,4мес.,12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л.,4 мес.,2дн.</w:t>
            </w:r>
          </w:p>
        </w:tc>
      </w:tr>
      <w:tr>
        <w:trPr>
          <w:trHeight w:val="7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кина Светл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аврический национальный университет им.В.И.Вернадского, Диплом бакалавра КР № 29712291 от 30.06.2006г.  направление подготовки «Пкрикладная математика». Квалификация: Бакалавр с прикладной математики».                                       </w:t>
              <w:br/>
              <w:t>Таврический национальный университет им.В.И.Вернадского, Диплом специалиста КР 32516218  от 27.06.2007г. Специальность «Информатика». Квалификация :   математика, программист, преподаватель инфор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«Коррекционная педагогика и особенности образования и воспитания детей с ОВЗ», 73 часа, удостоверение от 31.08.2021г.; ПК «Теоретико-методологические подходы к решению задач воспитания в школьном курсе информатики и ИКТ», 36 часов, удостоверение от 31.08.2021г.; ПК «ФГОС основного общего образования, 44 часа удостоверение от 24.06.2022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»ЦИО и В»  ПП основы обеспечения информационной безопасности детей» 36 час,Уд. № 463-806136 от 04.04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.,10мес.,1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л.3м.9д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енко Татьян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олог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елитопольский государственный педагогический институт, Диплом Г-</w:t>
            </w:r>
            <w:r>
              <w:rPr>
                <w:sz w:val="18"/>
                <w:szCs w:val="18"/>
                <w:lang w:val="en-US" w:eastAsia="ru-RU"/>
              </w:rPr>
              <w:t>II</w:t>
            </w:r>
            <w:r>
              <w:rPr>
                <w:sz w:val="18"/>
                <w:szCs w:val="18"/>
                <w:lang w:eastAsia="ru-RU"/>
              </w:rPr>
              <w:t xml:space="preserve">  № 196674 от 28.06.1991г. Специальность «География и биология». Квалификация и звание учителя географии и биологии средней школы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РК КРИППО – подготовка экспертов  предметных комиссий по проверке выполнения заданий с развернутым ответом экзаменационных работ  ОГЭ биология),,  36 часов; удостоверение от 27.01.2023г.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Обучение  ООО»Инфоурок», ПК: «Организация работы с обучающимися с ОВЗ в соответствии с ФГОС»,72 часа, удостоверение от 05.02.2020г.; ПК «Методика преподавания  я предмета «ОБЖ в условиях реализации ФГОС», 72 часа, удостоверение от 23.06.2021г.; ПК «Инновационные технологии обучения биологии как основа реализации ФГОС», 72 часа, удостоверение от 30.06.2021г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Центр инновационного образования пи воспитания» ПК «ФГОС ООО, 44 часа, удостоверение от 09.01.2022г.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Коррекционная педагогика и особенности образования и воспитания детей с ОВЗ ,73 часа, удостоверение от 09,01.2022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РК КРИППО – ПК «Формирование функциональной грамотности на уроках естественно-научного цикла с учетом требований ФГОС», 24 часа, удостоверение от 25.02.2022. «ИМЦ» ДПП «Коррекционнаяпедагогика:особенности образования и воспитания детей с ОВЗ»Уд.822414730769 17.10.2023-20.10.2023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адан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литопольский государственный педагогический университет,  диплом специалиста  АР №31324955 от 29.06.2007г. Специальность «Педагогика и методика среднего образования. Биология». Квалификация учитель биологии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, физической культуры, валеологии и основ экологии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Безопасной Эксплуатации Детских Игровых И спортивных Площадок» - «Выполнение требований безопасности, предъявляемых к детским игровым и спрортивным площадкам», 16 часов, от 27.08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РК КРИППО – «Проектирование и проведение современного урока физической культуры в условиях инклюзивного образования детей с ОВЗ в соответствии с требованиями ФГОС», 18 часов, удостоверение от 24.02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госаттестации» - «Методика преподвания физической культуры и инновационные подходы к организации учебного процесса в условиях реализации ФГОС», 144 часа, удостоверение от 09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ПО «ИМЦ» г.Джанкоя РК «Основы применения ИКТ в профессиональной деятельности педагога в условиях реализации ФГОС», 36 часов, удостоверение от 01.12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- «Основы преподавания ОБЖ в соответствии с обновленными ФГОС», 36 часов, удостоверение от 18.10.2022г., справка от 18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О ДПО «Учебно-методический центр по ГО и ЧС РК» - «Повышение квалификации начальников и консультантов (инструкторов) Учебно-консультационных пунктов по ГО и ЧС муниципальных образований», 36 часов, удостоверение от 09.02.2023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л.7мес.13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л.7мес.13д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кис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а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о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-профессиональное, Симферопольское педагогическое училище Крымского государственного индустриально-педагогического института за специальностью «Начально образование». Квалификация учителя начальных классов, диплом младшего специалиста КР №14801494 от 01.07.2001г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-«Коррекционная педагогика и особенности образования и воспитания детей с ОВЗ – 73 часа, удостоверение от 14.10.2021г.; «ФГОС НОО  в соответствии с приказом Минпросвещения России № 287 (44 часа), удостоверение от 31.05.21 г.МУДП»ИМЦ»Коррекционная педагогика:особенности образования и  воспитания детей с ОВЗ» 24час уд.№82241473077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.4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л.4ме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ья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рдянский государственный педагогический  институт. Диплом ФВ №740513 от 30.06.1992г. по специальности «Педагогика и методика начального обучения». Квалификация учителя начальных классов.</w:t>
            </w:r>
          </w:p>
          <w:p>
            <w:pPr>
              <w:pStyle w:val="Normal"/>
              <w:ind w:firstLine="708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- «ФГОС НОО  в соответствии с приказом Минпросвещения России № 287 от 31.05.21 – 44 часа, Удостоверение от 10.01.2022.;КРИППО «Проектирование современного урока в начальной школе»Уд.№ РК 00008669610.10.2023-20.10.2023г.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г.,11мес.,10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л.10мес.,19д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щин Вита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урок» «Теоретические и методические основы преподавания информатики с учётом требований ФГОС ООО,Удостоверение 00718154 16.08.2024-04.09.2024-72 час;ПП»Преподавание предметной области «искусство» в образоватеных организациях» 898 час ООО»ЦИОиВ» Уд.от 19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ч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библиотека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врический национальный университет имени В.И.Вернадского, Диплом специалиста КР  № 43540425  от 31.05.2012г.  «Химия». Квалификация химик, преподаватель химии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плом о профессиональной переподготовке "ООО Центр повышения квалификации и переподготовки "Луч знаний", г.Красноярск, 180000533000 -, рег. номер 35892 от 29.06.2022г. Квалификация «Педагог-библиотекарь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иплом о профессиональной переподготовке "ООО Центр подготовки государст. и муниц. служащих", г.Ростов-на-Дону, 612406360106, рег. номер 1/2018 от31.01.2018г. «Теория и методика преподавания предмета «Технология» в общеобразовательной школе: деятельность учителя технологии».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- «ФГОС ООО  в соответствии с приказом Минпросвещения России № 287 от 31.05.21 – 44 часа, Удостоверение от 01.09.202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»ЦИО и В»  ПП основы обеспечения информационной безопасности детей» 36 час,Уд. № 463-480028 от 01.0.2024г.КРИППО ДПО»Организация и сопровождение проектной и исследовательской деятельности обучающихся на уроках технологии «Уд.№ 00092599 от  19.04.2024г.,36 час.;ЦИОиВДиплом о ПП 405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  <w:r>
              <w:rPr>
                <w:sz w:val="20"/>
                <w:szCs w:val="20"/>
                <w:lang w:val="en-US"/>
              </w:rPr>
              <w:t>GQ</w:t>
            </w:r>
            <w:r>
              <w:rPr>
                <w:sz w:val="20"/>
                <w:szCs w:val="20"/>
              </w:rPr>
              <w:t>0270077»Преподавание  физики в общеобразовательных организациях» 915 час;КРИППО-«Организация и сопровождение проектной и исследовательской деятельности обучающихся на уроках технологии в общеобразовательных организациях» 15.04.2024-19.04.2024-36 ча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.,0мес.,7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л.8мес,.19д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Мелитопольский государственный педагогический университет,  диплом специалиста АР №30433929 от 29.06.2006г. Специальность «Педагогика и методика среднего образования . Биология. Практическая психология». Квалификация  учителя биологии, валеологии, практического психолога в заведениях образования.                                              , ГБОУ ДПО РК "КРИППО", Диплом о профессиональной переподготовке     РК 00000801  Регистрационный  № 1474 от 25.04.2017г., 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грамма «Педагогика и методика начального обучения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чальное образование (педагогическая деятельность в начальном общем образовании), 360 ча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«КРИППО» - по программе Проектирование совр. урока в нач. школе (в т.ч. в условиях дистанц. обучения) 18 часов, Удостоверение от 16.02.20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БОУ ДПО РК «КРИППО» - Основы финансовой грамотности детей младшего возраста, 18 часов. Удостоверение от 11.03.2022;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РК КРИППО 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организация образовательного . процесса в первых классах в контексте реализации нового ФГОС НОО, 18 часов. Удостоверение от 06.06.202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О «ЦИО и В»  ПП» основы обеспечения информационной безопасности детей» 36 час,Уд. № 463-804958 от 02.04.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.,4мес.,20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л.4ме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Симферопольский государственный университет имени М.В.Фрунзе, диплом КВ №772828 от 20.06.1984г. Специальность «Физическое воспитание». Квалификация учитель физического воспит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ый исследовательский университет «Высшая школа экономики» «Реализация ДОП физкультурно-спортивной в рамках федерального проекта «Успех каждого ребенка» национального проекта «Образование», 38 часов, удостоверение от 19.11.2021г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Центр инновационного  обр. и воспитания» -  ФГОС НОО, 44 часа, удостоверение от 09.01.2022; ФГОС ООО, 44 часа, удостоверение от 09.01.2022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ДПО РК «КРИППО - «Методы оценки учебных достижений учащихся на уроках физической культуры и мониторинг эффективности обучения в условиях реализации ФГОС» , 18  часов, удостоверение от 23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л.3мес,14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л. 3мес,14дн</w:t>
            </w:r>
          </w:p>
        </w:tc>
      </w:tr>
      <w:tr>
        <w:trPr>
          <w:trHeight w:val="9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БОУ ВО РК "Крымский инженерно-педагогический университет", г. Симферополь, Диплом бакалавра 118204 0006196 рег.№ 05-228-19 от 14.06.2019г. квалификация бакалавр по направлению подготовки 44.03.01 Педагогическое образование (начальное образование) 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крым.фестиваля пед. инициатив-2020 «Практическое занятие по финансовой грамотности с использованием Игровых технологий «Мои личные финансы», сертификат от 26.11.2020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  - </w:t>
            </w:r>
            <w:r>
              <w:rPr>
                <w:color w:val="000000"/>
                <w:sz w:val="20"/>
                <w:szCs w:val="20"/>
              </w:rPr>
              <w:t>ФГОС НОО, 44 часа, удостоверение от 22.12.2022;</w:t>
            </w:r>
            <w:r>
              <w:rPr>
                <w:sz w:val="20"/>
                <w:szCs w:val="20"/>
              </w:rPr>
              <w:t xml:space="preserve"> «Коррекционная педагогика и особенности образования в воспитании детей с ОВЗ – 73 часа, удостоверение от  22.12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ДПО РК «КРИППО – «Основы финансовой грамотности детей младшего школьного возраста»,18 часов, удостоверение от 11.03.2022г.; «Особенности организации образовательного процесса в первых классах в контексте реализации нового ФГОС НОО», 18 часов, удостоверение от 06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К «Деятельность советника директора школы по воспитанию и по взаимодействию с общественными объединениями «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6 часов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»ЦИО и В»  ПП основы обеспечения информационной безопасности детей» 36 час,Уд. № 463-807058 от 02.04.2024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.,11мес.,20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.4ме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хм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Федеральное государственное автономное образовательное учреждение высшего образования "Крымский федеральный университет имени В.И.Вернадского" г.Симферополь, диплом бакалавра 108232  0001686 регистрационный номер 120020-82 от 10.07.2022г.Квалификация «Бакалавр».45.03.01 Филология. Направление: 2Преподавание филологических дисциплин (русский язык и литература, английский язык и зарубежная литератур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вебинара «Учителю английского языка: делимся опытом обучения языку учеников 2-х и 5-х классов, сертификат от 29.04.2020</w:t>
            </w:r>
            <w:r>
              <w:rPr>
                <w:color w:val="FF0000"/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  - ФГОС НОО, 44 часа, удостоверение от 30.08.2022; ФГОС ООО, 44 часа, удостоверение от 30.08.2022.</w:t>
            </w:r>
            <w:r>
              <w:rPr/>
              <w:t xml:space="preserve"> КРИППО ДПО « Ситема подготовки обучающихся к итоговому сочинению» Уд.№ 00086322 от 11.10.2023г.</w:t>
            </w:r>
            <w:r>
              <w:rPr>
                <w:sz w:val="20"/>
                <w:szCs w:val="20"/>
              </w:rPr>
              <w:t>ООО»ЦИО и В»  ПП основы обеспечения информационной безопасности детей» 36 час,Уд. № 463-806958 от 02.04.2024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,1мес.,17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г.10мес.,18д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БОУ Высшего образования Республики Крым «Крымский инженерно-педагогический университет», диплом бакалавра  118206  0000394 от 01.07.2015г. Квалификация Бакалавр по направлению подготовки 44.03.01 Педагогическое образование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Инфоурок»  по программе «Английский язык: теория и методика преподавания в образовательной организации. Диплом о профессиональной переподготовке . 000000117096, регистрационный номер 113684, от 24.11.2021г. Квалификация учитель английского языка (270 часов)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ДПО РК «КРИППО» -  «Формирование профессиональных компетенций руководителя как необходимое условие развития управленческого потенциала», 36 часов, удостоверение от 12.02.2021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пи воспитания» - Обучение по программе ПК «ФГОС НОО, 44 час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 от 22.01.2022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оррекционная педагогика и особенности образования и воспитания детей с ОВЗ – 73 ча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т 22.01.20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РК «КРИППО» - «Основы финансовой грамотности детей младшего возраста», 18 часов. Удостоверение от 11.03.202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«КРИППО»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менение технологии изобретат. задач в образ. процессе нач. школы (в т.ч. с использованием  электронных ресурсов», 18 часов. Удостоверение от 18.05.20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ПО РК КРИППО 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организация образовательного . процесса в первых классах в контексте реализации нового ФГОС НОО, 18 часов. Удостоверение от 06.06.2022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.,1мес.,6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.3мес.,27д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дж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м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финансовой грамо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ушанбинский педагогический институт им. Т.Г.Шевченко. Диплом КВ № 598954 от 01.07.1986г.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пециальность «История и советское право». Квалификация учителя истории, лбществоведения, советского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сударства, и права.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 «Российская  академия народного хозяйства и государственной службы при Президенте РФ» - «Содержание и методика преподавания курса финансовой грамотности различным категориям обучающихся», 72 часа, удостоверение от 28.05.202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фоурок» - «Организация образовательного процесса: воспитательная работа, дополнительное образование, внеурочная деятельность», 720020аса, удостоверение от 25.08.2021; «Достижение эффективности в преподавании истории на основе осуществления положений историко-культурного стандарта», 108 часов, удостоверение от 22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К «КРИППО» - "Подготовка экспертов по проверке развернутых заданий с развернутым ответом экзам. работ  ОГЭ (обществознание),36 часов, удостоверение  от 08.04.2022.; «Региональное крымоведение в условиях дистанционного обучения», 18 часов, удостоверение от 06.05.20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Учитель» - «Преподавание учебных предметов социально-экономического цикла ы классах углубленного и профильного уровней (экономика, география), 72 часа, удостоверение от 10.11.20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ПО «ИМЦ» г.Джанкоя РК «Основы применения ИКТ в профессиональной деятельности педагога в условиях реализации ФГОС», 36 часов, удостоверение от 01.12.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о профессиональной переподготовке ООО «Столичный центр образовательных технологий»  Квалификация «Учитель, преподаватель экономики», от 13.12.2022г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.,1мес.,11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л.6мес.12д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jc w:val="center"/>
    </w:pPr>
    <w:rPr>
      <w:b/>
      <w:kern w:val="2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8:00Z</dcterms:created>
  <dc:creator>Секретарь</dc:creator>
  <dc:description/>
  <dc:language>en-US</dc:language>
  <cp:lastModifiedBy>Пользователь</cp:lastModifiedBy>
  <cp:lastPrinted>2020-09-05T14:46:00Z</cp:lastPrinted>
  <dcterms:modified xsi:type="dcterms:W3CDTF">2025-02-19T06:28:00Z</dcterms:modified>
  <cp:revision>2</cp:revision>
  <dc:subject/>
  <dc:title>Сведения о педагогических работниках</dc:title>
</cp:coreProperties>
</file>