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Джанкоя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3 имени Героя Советского Союза Я.И. Чапич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У «СШ № 3 им. Я.И. Чапичев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7"/>
        <w:tabs>
          <w:tab w:val="clear" w:pos="720"/>
          <w:tab w:val="left" w:pos="468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3.03.2025                                                                                                № 88</w:t>
      </w:r>
    </w:p>
    <w:p>
      <w:pPr>
        <w:pStyle w:val="Normal"/>
        <w:shd w:fill="FFFFFF" w:val="clear"/>
        <w:spacing w:lineRule="exact" w:line="293"/>
        <w:ind w:left="5" w:hanging="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3"/>
        <w:ind w:left="5" w:right="5672" w:hanging="5"/>
        <w:jc w:val="both"/>
        <w:rPr/>
      </w:pPr>
      <w:r>
        <w:rPr>
          <w:b/>
          <w:sz w:val="28"/>
          <w:szCs w:val="28"/>
        </w:rPr>
        <w:t>Об организации и проведении  всероссийских проверочных работ для обучающихся 4-8 классов в 2025 году</w:t>
      </w:r>
    </w:p>
    <w:p>
      <w:pPr>
        <w:pStyle w:val="Normal"/>
        <w:shd w:fill="FFFFFF" w:val="clear"/>
        <w:spacing w:lineRule="exact" w:line="293"/>
        <w:ind w:left="5" w:right="3971" w:hanging="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Федеральной службы по надзору в сфере образования и науки от 13.05.2024 № 1008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5 году»; приказа Министерства образования,  науки и молодёжи Республики Крым 25.02.2025 № 295 «Об организации и проведении всероссийских проверочных работ в  общеобразовательных организациях Республики Крым в 2024/2025 учебном году»;  приказа отдела образования администрации города Джанкоя от 03.03.2025 г. № 92/02-01 «О проведении всероссийских проверочных работ в городе Джанкое в 2025 году»,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ми программам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color w:val="000000"/>
          <w:sz w:val="28"/>
          <w:szCs w:val="28"/>
        </w:rPr>
        <w:t>ПРИКАЗЫВАЮ</w:t>
      </w:r>
      <w:r>
        <w:rPr>
          <w:b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right="38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 Провести мониторинг качества подготовки обучающихся  4, 5-8  классов в форме всероссийских проверочных работ (далее – ВПР) в соответствии порядку проведения ВПР в общеобразовательных организациях Республики Крым в 2025 году (приложение 3 к приказу министерства образования, науки и молодёжи от 25.02.2025 № 295) и графиком проведения ВПР в  2025 году (приложение к приказу  </w:t>
      </w:r>
      <w:r>
        <w:rPr>
          <w:color w:val="000000"/>
          <w:sz w:val="28"/>
          <w:szCs w:val="28"/>
        </w:rPr>
        <w:t>отдела образования администрации города Джанкоя от 03.03.2025</w:t>
      </w:r>
      <w:r>
        <w:rPr>
          <w:sz w:val="28"/>
          <w:szCs w:val="28"/>
        </w:rPr>
        <w:t xml:space="preserve"> г. № 92/02-01</w:t>
      </w:r>
      <w:r>
        <w:rPr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Назначить ответственным организатором  по организации и проведению ВПР Деревянченко М.А., заместителя директора по УР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1"/>
          <w:sz w:val="28"/>
          <w:szCs w:val="28"/>
        </w:rPr>
        <w:t>3. Ответственному организатору по организации и проведению ВПР – Деревянченко М.А.:</w:t>
      </w:r>
    </w:p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. Обеспечить соблюдение требований федеральных и региональных нормативных правовых актов, инструктивно-методических документов по проведению ВПР для обучающихся 4, 5-8 классов.</w:t>
      </w:r>
    </w:p>
    <w:p>
      <w:pPr>
        <w:pStyle w:val="Normal"/>
        <w:shd w:fill="FFFFFF" w:val="clear"/>
        <w:ind w:right="38" w:firstLine="7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прель- май, 2025 г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1"/>
          <w:sz w:val="28"/>
          <w:szCs w:val="28"/>
        </w:rPr>
        <w:t>3.2. Определить даты проведения ВПР в соответствии с Графиком проведения мониторинга качества подготовки обучающихся общеобразовательных организаций Республики Крым.</w:t>
      </w:r>
    </w:p>
    <w:p>
      <w:pPr>
        <w:pStyle w:val="Normal"/>
        <w:shd w:fill="FFFFFF" w:val="clear"/>
        <w:ind w:right="38" w:firstLine="720"/>
        <w:jc w:val="right"/>
        <w:rPr/>
      </w:pPr>
      <w:r>
        <w:rPr>
          <w:spacing w:val="-1"/>
          <w:sz w:val="28"/>
          <w:szCs w:val="28"/>
        </w:rPr>
        <w:t>До 03.03.2025 г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1"/>
          <w:sz w:val="28"/>
          <w:szCs w:val="28"/>
        </w:rPr>
        <w:t xml:space="preserve">3.3. Обеспечить объективность проведения и проверки результатов ВПР, соблюдение мер информационной безопасности при проведении и проверке ВПР. </w:t>
      </w:r>
    </w:p>
    <w:p>
      <w:pPr>
        <w:pStyle w:val="Normal"/>
        <w:shd w:fill="FFFFFF" w:val="clear"/>
        <w:ind w:right="38" w:firstLine="720"/>
        <w:jc w:val="right"/>
        <w:rPr/>
      </w:pPr>
      <w:r>
        <w:rPr>
          <w:spacing w:val="-1"/>
          <w:sz w:val="28"/>
          <w:szCs w:val="28"/>
        </w:rPr>
        <w:t>Апрель- май 2025 г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1"/>
          <w:sz w:val="28"/>
          <w:szCs w:val="28"/>
        </w:rPr>
        <w:t>3.4. Обеспечить подготовку инструктивных материалов и проведение инструктажа организаторов, технического специалиста, наблюдателей согласно Порядку проведения ВПР.</w:t>
      </w:r>
    </w:p>
    <w:p>
      <w:pPr>
        <w:pStyle w:val="Normal"/>
        <w:shd w:fill="FFFFFF" w:val="clear"/>
        <w:ind w:right="38" w:firstLine="720"/>
        <w:jc w:val="right"/>
        <w:rPr/>
      </w:pPr>
      <w:r>
        <w:rPr>
          <w:spacing w:val="-1"/>
          <w:sz w:val="28"/>
          <w:szCs w:val="28"/>
        </w:rPr>
        <w:t>До 10.04.2025 г.</w:t>
      </w:r>
    </w:p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5. Совместно с классными руководителями 4, 5-8 классов провести информационно-разъяснительную работу среди родителей и обучающихся по вопросам проведения ВПР и формированию у  участников позитивного отношения к проведению ВПР.</w:t>
      </w:r>
    </w:p>
    <w:p>
      <w:pPr>
        <w:pStyle w:val="Normal"/>
        <w:shd w:fill="FFFFFF" w:val="clear"/>
        <w:ind w:right="38" w:firstLine="7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рт 2025 г.</w:t>
      </w:r>
    </w:p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6. Совместно с классными руководителями 4, 5-8 классов, обеспечить своевременное ознакомление обучающихся и их родителей с нормативными правовыми и распорядительными документами, регламентирующими проведение ВПР, с информацией о сроках и месте их проведения, результатами.</w:t>
      </w:r>
    </w:p>
    <w:p>
      <w:pPr>
        <w:pStyle w:val="Normal"/>
        <w:shd w:fill="FFFFFF" w:val="clear"/>
        <w:ind w:right="38" w:firstLine="7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рт  – апрель 2025 г.</w:t>
      </w:r>
    </w:p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7. Обеспечить проверку работ и  своевременную загрузку данных ВПР в единую информационную систему ФИС ОКО.</w:t>
      </w:r>
    </w:p>
    <w:p>
      <w:pPr>
        <w:pStyle w:val="Normal"/>
        <w:shd w:fill="FFFFFF" w:val="clear"/>
        <w:ind w:right="38" w:firstLine="7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течение 3 рабочих дней после проведения ВПР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1"/>
          <w:sz w:val="28"/>
          <w:szCs w:val="28"/>
        </w:rPr>
        <w:t>3.8. Исключить ситуации возникновения конфликта  интересов в отношении специалистов, привлекаемых к проведению и проверке результатов ВПР.</w:t>
      </w:r>
    </w:p>
    <w:p>
      <w:pPr>
        <w:pStyle w:val="Normal"/>
        <w:shd w:fill="FFFFFF" w:val="clear"/>
        <w:ind w:right="38" w:firstLine="720"/>
        <w:jc w:val="right"/>
        <w:rPr/>
      </w:pPr>
      <w:r>
        <w:rPr>
          <w:spacing w:val="-1"/>
          <w:sz w:val="28"/>
          <w:szCs w:val="28"/>
        </w:rPr>
        <w:t>Апрель - май 2025 г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1"/>
          <w:sz w:val="28"/>
          <w:szCs w:val="28"/>
        </w:rPr>
        <w:t>3.9. Провести  инструктивно-методическое совещание для учителей предметников – экспертов ВПР по изучению критериев оценивания ВПР.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spacing w:val="-1"/>
          <w:sz w:val="28"/>
          <w:szCs w:val="28"/>
        </w:rPr>
        <w:t>До 10.04.2025 г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1"/>
          <w:sz w:val="28"/>
          <w:szCs w:val="28"/>
        </w:rPr>
        <w:t>3.10. Совместно с системным администратором Тимофеевой Н.В. обеспечить техническую готовность к проведению ВПР.</w:t>
      </w:r>
    </w:p>
    <w:p>
      <w:pPr>
        <w:pStyle w:val="Normal"/>
        <w:shd w:fill="FFFFFF" w:val="clear"/>
        <w:ind w:right="3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прель- май 2025 г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1"/>
          <w:sz w:val="28"/>
          <w:szCs w:val="28"/>
        </w:rPr>
        <w:t>3.11. Внести изменения в КТП и расписание учебных занятий (по необходимости).</w:t>
      </w:r>
    </w:p>
    <w:p>
      <w:pPr>
        <w:pStyle w:val="Normal"/>
        <w:shd w:fill="FFFFFF" w:val="clear"/>
        <w:ind w:right="3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 10.04.2025 г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1"/>
          <w:sz w:val="28"/>
          <w:szCs w:val="28"/>
        </w:rPr>
        <w:t>3.12. Совместно с системным администратором Тимофеевой Н.В. разместить на сайте школы:</w:t>
      </w:r>
    </w:p>
    <w:p>
      <w:pPr>
        <w:pStyle w:val="Normal"/>
        <w:shd w:fill="FFFFFF" w:val="clear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единый график проведения ВПР-2025;</w:t>
      </w:r>
    </w:p>
    <w:p>
      <w:pPr>
        <w:pStyle w:val="Normal"/>
        <w:shd w:fill="FFFFFF" w:val="clear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казы о проведении ВПР регионального и муниципального уровней;</w:t>
      </w:r>
    </w:p>
    <w:p>
      <w:pPr>
        <w:pStyle w:val="Normal"/>
        <w:shd w:fill="FFFFFF" w:val="clear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настоящий приказ.                                                           </w:t>
      </w:r>
    </w:p>
    <w:p>
      <w:pPr>
        <w:pStyle w:val="Normal"/>
        <w:shd w:fill="FFFFFF" w:val="clear"/>
        <w:ind w:right="38" w:firstLine="7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 07.03.2025г.</w:t>
      </w:r>
    </w:p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3. Разработать и предоставить на утверждение План мероприятий по повышению объективности оценивания образовательных результатов в МОУ «СШ № 3 им. Я.И. Чапичева» на 2024/2025 учебный год.</w:t>
      </w:r>
    </w:p>
    <w:p>
      <w:pPr>
        <w:pStyle w:val="Normal"/>
        <w:shd w:fill="FFFFFF" w:val="clear"/>
        <w:ind w:right="38" w:firstLine="7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 07.03.2025 г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1"/>
          <w:sz w:val="28"/>
          <w:szCs w:val="28"/>
        </w:rPr>
        <w:t>4. Привлечь в качестве независимых наблюдателей для наблюдения за ходом проведения и организацией ВПР следующих родителей (законных представителей) обучающихся 4, 5-8 классов:</w:t>
      </w:r>
    </w:p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80"/>
        <w:gridCol w:w="793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О общественного наблюд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-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иян Алёна Сергеевна, Коваль Елена Николаев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-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ртвелиева Наталья Николаевна, Караева Юлия Александров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-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блаева Шукрие Сейталиевна, Эмирова Алиме Исламов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-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ская Оксана Устиновна, Баденко Марина Владимиров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-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жумерова Фатима Рефатовна, Кемелева Анастасия Владимировна, Куба Ленара Алиев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-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вашкова Наталья Ивановна, Кирьян Валентина Иванов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-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лимова Ленора Наримановна, Вергелес Алла Викторов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-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ниева Алиме Рустамовна, Келямова Замира Шухриев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-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аптева Н.В., Шведова Э.Э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-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мешная Татьяна Васильевна, Худасова Анжела Иванов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-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ашутина Наталья, Меметова Эмилия</w:t>
            </w:r>
          </w:p>
        </w:tc>
      </w:tr>
    </w:tbl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1"/>
          <w:sz w:val="28"/>
          <w:szCs w:val="28"/>
        </w:rPr>
        <w:t>5. Назначить организаторами проведения ВПР:</w:t>
      </w:r>
    </w:p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1"/>
          <w:sz w:val="28"/>
          <w:szCs w:val="28"/>
        </w:rPr>
        <w:t>5.1.  В 4 классах на следующих уроках, в соответствующих кабине</w:t>
      </w:r>
      <w:r>
        <w:rPr/>
        <w:t>та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96"/>
        <w:gridCol w:w="871"/>
        <w:gridCol w:w="837"/>
        <w:gridCol w:w="1171"/>
        <w:gridCol w:w="1170"/>
        <w:gridCol w:w="837"/>
        <w:gridCol w:w="2364"/>
      </w:tblGrid>
      <w:tr>
        <w:trPr>
          <w:trHeight w:val="9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едме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та пове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-во участни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абинет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торы </w:t>
            </w:r>
          </w:p>
        </w:tc>
      </w:tr>
      <w:tr>
        <w:trPr>
          <w:trHeight w:val="60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.04.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>4-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14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елямова Г.Р., Аджиасанова Э.С.</w:t>
            </w:r>
          </w:p>
        </w:tc>
      </w:tr>
      <w:tr>
        <w:trPr>
          <w:trHeight w:val="1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-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14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ретьяк Н.В., Муравская О.Н. </w:t>
            </w:r>
          </w:p>
        </w:tc>
      </w:tr>
      <w:tr>
        <w:trPr>
          <w:trHeight w:val="58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.04.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4-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14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елямова Г.Р., Аджиасанова Э.С.</w:t>
            </w:r>
          </w:p>
        </w:tc>
      </w:tr>
      <w:tr>
        <w:trPr>
          <w:trHeight w:val="1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-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14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ретьяк Н.В., Муравская О.Н. </w:t>
            </w:r>
          </w:p>
        </w:tc>
      </w:tr>
      <w:tr>
        <w:trPr>
          <w:trHeight w:val="96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ружающий мир/ литературное чтение/ иностранный язык (английский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.04.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4-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98"/>
              <w:ind w:righ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14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елямова Г.Р., Аджиасанова Э.С.</w:t>
            </w:r>
          </w:p>
        </w:tc>
      </w:tr>
      <w:tr>
        <w:trPr>
          <w:trHeight w:val="1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-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14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ретьяк Н.В., Муравская О.Н. </w:t>
            </w:r>
          </w:p>
        </w:tc>
      </w:tr>
    </w:tbl>
    <w:p>
      <w:pPr>
        <w:pStyle w:val="Normal"/>
        <w:shd w:fill="FFFFFF" w:val="clear"/>
        <w:spacing w:lineRule="exact" w:line="298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2.  В 5 классе на следующих уроках, в соответствующих кабинетах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851"/>
        <w:gridCol w:w="1134"/>
        <w:gridCol w:w="1194"/>
        <w:gridCol w:w="932"/>
        <w:gridCol w:w="2268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едм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та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-во участни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аби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торы 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(45 ми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.04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 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4    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рных М.И., Петислямова Н.А.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 xml:space="preserve">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оскина С.Е., Турчин Д.В.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(90 ми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.04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 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,3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дусова А.К.</w:t>
            </w:r>
          </w:p>
          <w:p>
            <w:pPr>
              <w:pStyle w:val="Normal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Юлджиева А.А.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8.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 xml:space="preserve">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елест Т.А. Миленькая В.В.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тория, литература, иностранный язык (английский)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45 ми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.04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 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8.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дусова А.К. Турчин Д.В.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8.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 xml:space="preserve">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гарова Я.И. Петислямова Н.А.</w:t>
            </w:r>
          </w:p>
        </w:tc>
      </w:tr>
      <w:tr>
        <w:trPr>
          <w:trHeight w:val="6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4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Биология, география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(90 ми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.04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 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,3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8.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дусова А.К. Зиядинова Л.С.</w:t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,3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8.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 xml:space="preserve">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Юлджиева А.А. Миленькая В.В.</w:t>
            </w:r>
          </w:p>
        </w:tc>
      </w:tr>
    </w:tbl>
    <w:p>
      <w:pPr>
        <w:pStyle w:val="Normal"/>
        <w:shd w:fill="FFFFFF" w:val="clear"/>
        <w:spacing w:lineRule="exact" w:line="298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3.  В 6 классах на следующих уроках, в соответствующих кабинетах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850"/>
        <w:gridCol w:w="983"/>
        <w:gridCol w:w="1002"/>
        <w:gridCol w:w="1134"/>
        <w:gridCol w:w="963"/>
        <w:gridCol w:w="2297"/>
      </w:tblGrid>
      <w:tr>
        <w:trPr>
          <w:trHeight w:val="1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едм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та повед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-во учас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уро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абине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торы </w:t>
            </w:r>
          </w:p>
        </w:tc>
      </w:tr>
      <w:tr>
        <w:trPr>
          <w:trHeight w:val="14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90 ми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.04.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-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2,3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глы Р.А.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ркисян К.К.</w:t>
            </w:r>
          </w:p>
        </w:tc>
      </w:tr>
      <w:tr>
        <w:trPr>
          <w:trHeight w:val="2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-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Шелест Т.А.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орощин В.И.</w:t>
            </w:r>
          </w:p>
        </w:tc>
      </w:tr>
      <w:tr>
        <w:trPr>
          <w:trHeight w:val="14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сский язык  (45 ми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.04.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-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ойтор И.В.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глы Р.А.</w:t>
            </w:r>
          </w:p>
        </w:tc>
      </w:tr>
      <w:tr>
        <w:trPr>
          <w:trHeight w:val="1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-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урчин Д.В. Петислямова Н.А.</w:t>
            </w:r>
          </w:p>
        </w:tc>
      </w:tr>
      <w:tr>
        <w:trPr>
          <w:trHeight w:val="2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еография, биология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90 ми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.04.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-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2,3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55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иленькая В.В. Петислямова Н.А.</w:t>
            </w:r>
          </w:p>
        </w:tc>
      </w:tr>
      <w:tr>
        <w:trPr>
          <w:trHeight w:val="1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-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Шелест Т.А.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ркисян К.К.</w:t>
            </w:r>
          </w:p>
        </w:tc>
      </w:tr>
      <w:tr>
        <w:trPr>
          <w:trHeight w:val="8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4.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тория, обществознание, литература, иностранный язык (англ,)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45 ми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.04.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-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55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урчин Д.В. Каючкина Е.В.</w:t>
            </w:r>
          </w:p>
        </w:tc>
      </w:tr>
      <w:tr>
        <w:trPr>
          <w:trHeight w:val="3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-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глы Р.А.   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гарова Я.И.</w:t>
            </w:r>
          </w:p>
        </w:tc>
      </w:tr>
    </w:tbl>
    <w:p>
      <w:pPr>
        <w:pStyle w:val="Normal"/>
        <w:shd w:fill="FFFFFF" w:val="clear"/>
        <w:spacing w:lineRule="exact" w:line="298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4.  В 7 классах на следующих уроках, в соответствующих кабинетах: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02"/>
        <w:gridCol w:w="851"/>
        <w:gridCol w:w="850"/>
        <w:gridCol w:w="1134"/>
        <w:gridCol w:w="1276"/>
        <w:gridCol w:w="992"/>
        <w:gridCol w:w="226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едм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та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аби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торы 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тория, обществознание, литература, иностранный язык (англ.)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45 ми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денко Т.И. Торощин В.И.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оскина С.Е. Саркисян К.К.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глы Р.А.         Черных М.И.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еография, биология, физика, информатика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0 (мин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2,3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ойтор И.В. Турчин Д.В.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Юлджиева А.А. Оглы Р.А.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рных М.И. Аджиасанова Э.С.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сский язык</w:t>
              <w:br/>
              <w:t>(45 ми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нова С.В. Руденко Т.И.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оскина С.Е. Огарова Я.И.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орощин В.И. Черных М.И.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90 мин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2,3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тислямова Н.А.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иленькая В.В.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рных М.И. Турчин Д.В.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Юлджиева А.А. Оглы Р.А.</w:t>
            </w:r>
          </w:p>
        </w:tc>
      </w:tr>
    </w:tbl>
    <w:p>
      <w:pPr>
        <w:pStyle w:val="Normal"/>
        <w:shd w:fill="FFFFFF" w:val="clear"/>
        <w:spacing w:lineRule="exact" w:line="298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5.  В 8 классах на следующих уроках, в соответствующих кабинетах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850"/>
        <w:gridCol w:w="983"/>
        <w:gridCol w:w="825"/>
        <w:gridCol w:w="1276"/>
        <w:gridCol w:w="821"/>
        <w:gridCol w:w="2341"/>
      </w:tblGrid>
      <w:tr>
        <w:trPr>
          <w:trHeight w:val="1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едм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та повед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-во участ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уро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абинет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торы </w:t>
            </w:r>
          </w:p>
        </w:tc>
      </w:tr>
      <w:tr>
        <w:trPr>
          <w:trHeight w:val="78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еография, биология, химия, физика, информатика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90 ми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.04.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,3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елест Т.А. Ибрагимов Р.Р.</w:t>
            </w:r>
          </w:p>
        </w:tc>
      </w:tr>
      <w:tr>
        <w:trPr>
          <w:trHeight w:val="2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-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ранская С.А. Аджиасанова Э.С.</w:t>
            </w:r>
          </w:p>
        </w:tc>
      </w:tr>
      <w:tr>
        <w:trPr>
          <w:trHeight w:val="11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тория, обществознание, литература, иностранный язык (английский)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45 ми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.04.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денко Т.И.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ркисян К.К.</w:t>
            </w:r>
          </w:p>
        </w:tc>
      </w:tr>
      <w:tr>
        <w:trPr>
          <w:trHeight w:val="1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-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оскина С.Е. Каючкина Е.В.</w:t>
            </w:r>
          </w:p>
        </w:tc>
      </w:tr>
      <w:tr>
        <w:trPr>
          <w:trHeight w:val="35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90 ми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.04.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,3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денко Т.И. Саркисян К.К.</w:t>
            </w:r>
          </w:p>
        </w:tc>
      </w:tr>
      <w:tr>
        <w:trPr>
          <w:trHeight w:val="48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-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ранская С.А. Турчин Д.В.</w:t>
            </w:r>
          </w:p>
        </w:tc>
      </w:tr>
      <w:tr>
        <w:trPr>
          <w:trHeight w:val="38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4.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45 ми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.04.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денко Т.И. Саркисян К.К.</w:t>
            </w:r>
          </w:p>
        </w:tc>
      </w:tr>
      <w:tr>
        <w:trPr>
          <w:trHeight w:val="3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-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оскина С.Е. Аджиасанова Э.С.</w:t>
            </w:r>
          </w:p>
        </w:tc>
      </w:tr>
    </w:tbl>
    <w:p>
      <w:pPr>
        <w:pStyle w:val="Normal"/>
        <w:shd w:fill="FFFFFF" w:val="clear"/>
        <w:spacing w:lineRule="exact" w:line="298"/>
        <w:ind w:right="3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-480" w:right="38" w:hanging="0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6. Организаторам проведения ВПР в соответствующих кабинетах:</w:t>
      </w:r>
    </w:p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получить от ответственного за проведение ВПР в соответствующих классах материалы для проведения проверочной работы; </w:t>
      </w:r>
    </w:p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выдать комплекты проверочных работ участникам;</w:t>
      </w:r>
    </w:p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обеспечить порядок в кабинете во время проведения проверочной работы;</w:t>
      </w:r>
    </w:p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заполнить бумажный протокол во время проведения проверочной работы;</w:t>
      </w:r>
    </w:p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– </w:t>
      </w:r>
      <w:r>
        <w:rPr>
          <w:spacing w:val="-1"/>
          <w:sz w:val="28"/>
          <w:szCs w:val="28"/>
        </w:rPr>
        <w:t>собрать работы участников по окончании проверочной работы и передать их школьному координатору проведения ВПР.</w:t>
      </w:r>
    </w:p>
    <w:p>
      <w:pPr>
        <w:pStyle w:val="Normal"/>
        <w:shd w:fill="FFFFFF" w:val="clear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7. </w:t>
      </w:r>
      <w:r>
        <w:rPr>
          <w:sz w:val="28"/>
          <w:szCs w:val="28"/>
        </w:rPr>
        <w:t>Назначить экспертами по проверке работ учащихся: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усскому языку: 5-А,Б, 6-А,Б,В  7-А,Б, 8-А,Б классы – Кудусову А.К., Шелест Т.А., Баранскую С.А.,  Миленькую В.В.; 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>- по математике: 5-А,Б, 6-А,Б,В  7-А,Б, 8-А,Б – Полоскину С.Е., Панову С.В., Керимову Э.Ф., Аджиасанову Э.С.;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>- по истории 5-8 классы – Овсянникову А.С., Юлджиеву А.А.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географии 5-8 классы – Руденко Т.И., Овсянникову А.С.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биологии 5-8 классы -  Руденко Т.И., Панову С.В.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обществознанию 6-8 классы – Овсянникову А.С., Юлджиеву А.А.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физике в 9-А, Б классах   - Турчина Д.В.,  Панову С.В.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ностранному языку (английскому)  - Зиядинову Л.С., Кудусову А.К., Шелест Т.А., Кройтор И.В.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нформатике – Торощин В.И., Панова С.В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>- по предметам начальных классов (русскому языку, математике, окружающему миру, литературному чтению)  – Дымченко Ю.В., Шабатуру Ю.В., Керимову Э.Ф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Экспертам по проверке работ: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 xml:space="preserve">8.1. Получить работы, критерии проверки работ учащихся, отчётную 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у координатора ВПР – Деревянченко М.А., </w:t>
      </w:r>
    </w:p>
    <w:p>
      <w:pPr>
        <w:pStyle w:val="Normal"/>
        <w:shd w:fill="FFFFFF" w:val="clear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0 – 15.00 в день проведения работы;</w:t>
      </w:r>
    </w:p>
    <w:p>
      <w:pPr>
        <w:pStyle w:val="Normal"/>
        <w:shd w:fill="FFFFFF" w:val="clear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>10.00 на следующий день после проведения работы</w:t>
      </w:r>
    </w:p>
    <w:p>
      <w:pPr>
        <w:pStyle w:val="Normal"/>
        <w:shd w:fill="FFFFFF" w:val="clear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экспертов начальных классов)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2. Произвести проверку работ учащихся в соответствии с критериями, заполнить форму-отчёт, предоставить её координатору ВПР, </w:t>
      </w:r>
    </w:p>
    <w:p>
      <w:pPr>
        <w:pStyle w:val="Normal"/>
        <w:shd w:fill="FFFFFF" w:val="clear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17.00 дня следующего за проведением ВПР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/>
      </w:pPr>
      <w:r>
        <w:rPr>
          <w:sz w:val="28"/>
          <w:szCs w:val="28"/>
        </w:rPr>
        <w:t>9. Назначить техническим специалистом проведения мониторинга Тимофееву Н.В., системного администратор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/>
      </w:pPr>
      <w:r>
        <w:rPr>
          <w:sz w:val="28"/>
          <w:szCs w:val="28"/>
        </w:rPr>
        <w:t>10. Техническому специалисту Тимофеевой Н.В.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1. Обеспечить организационно-технологическое сопровождение проведение ВПР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right"/>
        <w:rPr/>
      </w:pPr>
      <w:r>
        <w:rPr>
          <w:sz w:val="28"/>
          <w:szCs w:val="28"/>
        </w:rPr>
        <w:t>Апрель -  май 2025 год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rPr/>
      </w:pPr>
      <w:r>
        <w:rPr>
          <w:sz w:val="28"/>
          <w:szCs w:val="28"/>
        </w:rPr>
        <w:t>10.2. Организовать видеонаблюдение в аудиториях проведения ВПР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right"/>
        <w:rPr/>
      </w:pPr>
      <w:r>
        <w:rPr>
          <w:sz w:val="28"/>
          <w:szCs w:val="28"/>
        </w:rPr>
        <w:t>Апрель - май, 2025 год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Возложить персональную ответственность за объективность проведения, проверку и загрузку форм сбора результатов на заместителя директора по УР Деревянченко М.А. и учителей, преподающий предмет, по которому проводится ВПР, организаторов проведения ВПР и экспертов по проверке работ ВПР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/>
      </w:pPr>
      <w:r>
        <w:rPr>
          <w:sz w:val="28"/>
          <w:szCs w:val="28"/>
        </w:rPr>
        <w:t>12. 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     Л.В. Заболотная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/>
      </w:pPr>
      <w:r>
        <w:rPr>
          <w:color w:val="FFFFFF"/>
          <w:sz w:val="28"/>
          <w:szCs w:val="28"/>
        </w:rPr>
        <w:t>С приказом ознакомлены: 03.03.2025 г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Э.С. Аджиасанова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/>
      </w:pPr>
      <w:r>
        <w:rPr>
          <w:color w:val="FFFFFF"/>
          <w:sz w:val="24"/>
          <w:szCs w:val="24"/>
        </w:rPr>
        <w:t xml:space="preserve">С.А. Баранская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/>
      </w:pPr>
      <w:r>
        <w:rPr>
          <w:color w:val="FFFFFF"/>
          <w:sz w:val="24"/>
          <w:szCs w:val="24"/>
        </w:rPr>
        <w:t xml:space="preserve">М.А. Деревянченко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/>
      </w:pPr>
      <w:r>
        <w:rPr>
          <w:color w:val="FFFFFF"/>
          <w:sz w:val="24"/>
          <w:szCs w:val="24"/>
        </w:rPr>
        <w:t xml:space="preserve">В.В. Миленькая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/>
      </w:pPr>
      <w:r>
        <w:rPr>
          <w:color w:val="FFFFFF"/>
          <w:sz w:val="24"/>
          <w:szCs w:val="24"/>
        </w:rPr>
        <w:t xml:space="preserve">С.В. Панова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Н.А. Петислямова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Е.В. Каючкина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Г.Р.Келямова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.В. Кройтор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А.С. Овсянникова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В.И. Торощин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Р.Р. Ибрагимов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Р.А. Оглы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Д.В. Турчин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/>
      </w:pPr>
      <w:r>
        <w:rPr>
          <w:color w:val="FFFFFF"/>
          <w:sz w:val="24"/>
          <w:szCs w:val="24"/>
        </w:rPr>
        <w:t xml:space="preserve">Т.И. Руденко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К.К. Саркисян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Н.В.Тимофеева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/>
      </w:pPr>
      <w:r>
        <w:rPr>
          <w:color w:val="FFFFFF"/>
          <w:sz w:val="24"/>
          <w:szCs w:val="24"/>
        </w:rPr>
        <w:t xml:space="preserve">Н.В. Третьяк 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/>
      </w:pPr>
      <w:r>
        <w:rPr>
          <w:color w:val="FFFFFF"/>
          <w:sz w:val="24"/>
          <w:szCs w:val="24"/>
        </w:rPr>
        <w:t xml:space="preserve">М.И.Черных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Ю.В. Шабатура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А.А. Юлджиева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560" w:hanging="0"/>
        <w:jc w:val="both"/>
        <w:rPr/>
      </w:pPr>
      <w:r>
        <w:rPr/>
        <w:t>О.Н. Муравская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9" w:gutter="0" w:header="0" w:top="99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  <w:b w:val="false"/>
      <w:i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cs="Arial"/>
      <w:color w:val="000000"/>
      <w:sz w:val="24"/>
    </w:rPr>
  </w:style>
  <w:style w:type="paragraph" w:styleId="Style17">
    <w:name w:val="заголов"/>
    <w:basedOn w:val="Normal"/>
    <w:qFormat/>
    <w:pPr>
      <w:suppressAutoHyphens w:val="true"/>
      <w:autoSpaceDE w:val="true"/>
      <w:jc w:val="center"/>
    </w:pPr>
    <w:rPr>
      <w:rFonts w:ascii="Arial" w:hAnsi="Arial" w:eastAsia="SimSun;宋体" w:cs="Mangal"/>
      <w:b/>
      <w:kern w:val="2"/>
      <w:szCs w:val="24"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34:00Z</dcterms:created>
  <dc:creator>школа</dc:creator>
  <dc:description/>
  <dc:language>en-US</dc:language>
  <cp:lastModifiedBy>Имя</cp:lastModifiedBy>
  <cp:lastPrinted>2025-03-07T08:16:00Z</cp:lastPrinted>
  <dcterms:modified xsi:type="dcterms:W3CDTF">2025-03-07T12:34:00Z</dcterms:modified>
  <cp:revision>2</cp:revision>
  <dc:subject/>
  <dc:title/>
</cp:coreProperties>
</file>