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МО учителей общеразвивающих                                                                                                   Приказ по МОУ «СШ № 3 им. Я.И.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дисциплин                                                                                                                                        Чапичева»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м. Директора по УР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М.А. Деревянченко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28.08.2024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«Музыка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5 КЛАСС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оставлено на основе ФРП ООО «Музыка»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  Торощин В.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анкой  2024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6"/>
        <w:gridCol w:w="851"/>
        <w:gridCol w:w="2409"/>
        <w:gridCol w:w="2268"/>
        <w:gridCol w:w="2410"/>
        <w:gridCol w:w="2268"/>
        <w:gridCol w:w="851"/>
        <w:gridCol w:w="1417"/>
        <w:gridCol w:w="1276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нтег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зиц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1F497D"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  <w:r>
              <w:rPr>
                <w:b/>
                <w:sz w:val="20"/>
                <w:szCs w:val="20"/>
              </w:rPr>
              <w:t>. Музыка моего края (2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о-педагогическая идея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«Если дружба велика, будет Родина крепка»</w:t>
            </w:r>
            <w:r>
              <w:rPr>
                <w:sz w:val="20"/>
                <w:szCs w:val="20"/>
                <w:shd w:fill="FFFFFF" w:val="clear"/>
              </w:rPr>
              <w:t xml:space="preserve"> (русская пословица). </w:t>
            </w:r>
            <w:r>
              <w:rPr>
                <w:b/>
                <w:sz w:val="20"/>
                <w:szCs w:val="20"/>
                <w:shd w:fill="FFFFFF" w:val="clear"/>
              </w:rPr>
              <w:t>«Дружба и братство дороже богатства»</w:t>
            </w:r>
            <w:r>
              <w:rPr>
                <w:sz w:val="20"/>
                <w:szCs w:val="20"/>
                <w:shd w:fill="FFFFFF" w:val="clear"/>
              </w:rPr>
              <w:t xml:space="preserve"> (украинская пословица)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 Фольклор – народное творчество</w:t>
            </w:r>
          </w:p>
        </w:tc>
      </w:tr>
      <w:tr>
        <w:trPr>
          <w:trHeight w:val="18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 музыка — отражение жизни народа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 доброй песней и жизнь хороша»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dzen.ru/video/watch/633bd18454eb9b15744698ce?f=d2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е игры и хоро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YL4nwRvpjSI&amp;t=173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ня «Тень- Тен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7Aj0UgBA8V0&amp;t=8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ская народная песня «Со вьюном я хож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нон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Н.П  « Во кузнеце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iIcbs3klEd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ляс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ярмарка»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cTq46NyWexQ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 любимых детских играх дедушек и бабушек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Создание домашней фоно- и видеотеки из понравившихся  народных пес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ство и разнообразие фольклорных традиций.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«Были б песни, будут и пляски».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- музыкальное народное творчество. Хороводы, колыбельная, плясо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6IjfrZ4jC2Y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ляска под гармонь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ушки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ok.ru/video/1421461357894</w:t>
              </w:r>
            </w:hyperlink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ляска. Ход уточкой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VwrcS2oJKjc&amp;list=PLE1F081A0D695494D&amp;index=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усская народная песня «Со вьюном я хож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кан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ляс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ярмарка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cTq46NyWex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рос в своей семье «Наши любимые  народные песни»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2 . </w:t>
            </w:r>
            <w:r>
              <w:rPr>
                <w:b/>
                <w:sz w:val="20"/>
                <w:szCs w:val="20"/>
              </w:rPr>
              <w:t>Народное музыкальное творчество России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Россия – наш общий до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«Посиделки народов Крыма»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«В каждом человеке солнце - только дайте ему светить»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Сократ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 xml:space="preserve">Укр.нар.песня «Ой ходить сон»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 xml:space="preserve">ttps://www.youtube.com/watch?v=r-zyssPe0FM </w:t>
            </w:r>
          </w:p>
          <w:p>
            <w:pPr>
              <w:pStyle w:val="Heading1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>Греческая народная песня «Бузуки» в исполнении греческого певца Лаки Кесоглу. https://www.youtube.com/watch?v=u0l1osf6wVQКрымскотатарская народная песня «Бахчаларда кестане». («В моем саду растёт миндаль») в  исполнении Реяны Кадыровой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>https://www.youtube.com/watch?v=0cJ3WzmCmIU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 w:eastAsia="ru-RU"/>
              </w:rPr>
              <w:t>Еврейская народная песня «Хава нагила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s://www.youtube.com/watch?v=nBE5TLyLLfw&amp;t=57s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родный танец 192 https://www.youtube.com/watch?v=x4y7bllUZ-E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Что о Крыме знаешь 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Л. Тимощенк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. И. Сотни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уз А.В. Ермолова «Кры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https://www.youtube.com/watch?v=e5lQhJdKjHE&amp;t=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лясо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ярмарка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cTq46NyWex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 Ерм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МП</w:t>
            </w:r>
            <w:r>
              <w:rPr>
                <w:sz w:val="20"/>
                <w:szCs w:val="20"/>
              </w:rPr>
              <w:t>(анализ муз. произвед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я). Сравнительная характеристика песен раздела «для слуш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рос в своей семье «Наши любимые  народные песни»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стиваль дружбы народов»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Если дружба велика, будет Родина к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Оркестр казахских народных инструм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ржан С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LTOz_b4XB_0&amp;t=160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народный танец «Озорниц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SyIb4Z8Owj8&amp;t=63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народная песня « Косив Ясь конюшин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mIKF8BI4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Что о Крыме знаешь 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Л. Тимощенк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И. Сотни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уз А.В. Ермолова «Кры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 - полечка»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aCIjtUHsy5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sz w:val="20"/>
                <w:szCs w:val="20"/>
              </w:rPr>
              <w:t>ХПД(</w:t>
            </w:r>
            <w:r>
              <w:rPr>
                <w:sz w:val="20"/>
                <w:szCs w:val="20"/>
              </w:rPr>
              <w:t>исполнение песни, игра на 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Составить синквейн со словом «Танец».</w:t>
            </w:r>
          </w:p>
          <w:p>
            <w:pPr>
              <w:pStyle w:val="Normal"/>
              <w:spacing w:lineRule="auto" w:line="240" w:before="0" w:after="0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-BoldMT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i/>
                <w:sz w:val="20"/>
                <w:szCs w:val="20"/>
              </w:rPr>
              <w:t>Тема 2. Фольклор  в творчестве профессиональных компози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ольклор в музыке русских композитор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0" w:after="120"/>
              <w:outlineLvl w:val="2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«На обочине славят народный фолькло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0" w:after="120"/>
              <w:outlineLvl w:val="2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Михаил Гуцериев 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rFonts w:eastAsia="Times New Roman"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Лядов. «Кикимор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gFW3X03JLiM&amp;t=34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М.И. Глинка. «Камаринс-кая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-akonZFk9DY&amp;t=11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Что о Крыме знаешь 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Л. Тимощенк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И. Сотни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уз А.В. Ермолова «Кры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 - полечка»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aCIjtUHsy5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Константинович Ляд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 Гли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русского народа И.П.Саха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3 . </w:t>
            </w:r>
            <w:r>
              <w:rPr>
                <w:b/>
                <w:sz w:val="20"/>
                <w:szCs w:val="20"/>
              </w:rPr>
              <w:t xml:space="preserve">Русская классическая музыка </w:t>
            </w:r>
          </w:p>
        </w:tc>
      </w:tr>
      <w:tr>
        <w:trPr>
          <w:trHeight w:val="23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о-педагогическая идея:</w:t>
            </w:r>
            <w:r>
              <w:rPr>
                <w:b/>
                <w:sz w:val="20"/>
                <w:szCs w:val="20"/>
              </w:rPr>
              <w:t>«Благо, даруемое нам искусством не в том, чему мы от него научаемся, а в том, какими мы, благодаря ему, становимся»</w:t>
            </w:r>
            <w:r>
              <w:rPr>
                <w:sz w:val="20"/>
                <w:szCs w:val="20"/>
              </w:rPr>
              <w:t xml:space="preserve"> (О. Уальд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. Образы родной земли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Слово о мастер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«Я желал бы всеми силами души, чтобы музыка моя распространилась, чтобы увеличивалось число людей, любящих ее, находящих в ней утешение и подпору» П.И.Чайковский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И.Чайковский Колыбельная.(«Спи усни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i8EuQyUgKQo&amp;t=38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Рахманинов.  Романс «Весенние вод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ok.ru/video/731186268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21F1F"/>
                <w:w w:val="110"/>
                <w:sz w:val="20"/>
                <w:szCs w:val="20"/>
              </w:rPr>
            </w:pPr>
            <w:r>
              <w:rPr>
                <w:b/>
                <w:i/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рмолов. «Гимн музы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и сочинение к романсам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 Чай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 Рахмани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 Ерм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Астафьева «Слово о мастер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Всю жизнь мою несу Родину в душе…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«Нет ничего на свете краше, чем Родина </w:t>
            </w:r>
            <w:r>
              <w:rPr>
                <w:i/>
                <w:sz w:val="20"/>
                <w:szCs w:val="20"/>
                <w:shd w:fill="FFFFFF" w:val="clear"/>
              </w:rPr>
              <w:t>наша»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Гаврилин. «Ти-ри-ри» из симфонии-действа «Перезвоны» по прочтении В.М.Шукш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ZIaW_CIhXZI&amp;t=39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Свиридов. Хор «Поет зима, аукает» из кантаты «Памяти Сергея  Есенин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O2o4l8cxkLo&amp;t=38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21F1F"/>
                <w:w w:val="110"/>
                <w:sz w:val="20"/>
                <w:szCs w:val="20"/>
              </w:rPr>
            </w:pPr>
            <w:r>
              <w:rPr>
                <w:b/>
                <w:i/>
                <w:color w:val="221F1F"/>
                <w:w w:val="1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рмолов. «Гимн музыке»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ое интонирование (звуковысотность мелодий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андрович Гаврил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Макарович Шукш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асильевич Свирид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дей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сен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гра «Хоровод народов Крыма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жанрам народной музы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«И несется над землею колокольный зво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Золотой век русской куль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век – век царства музыки, литературы и живописи России.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«Зачем нам тайны познавать</w:t>
              <w:br/>
              <w:t>И, мыслями волнуясь, утомляться?</w:t>
              <w:br/>
              <w:t>Не лучше ли, во всем встречая благодать,</w:t>
              <w:br/>
              <w:t>Жить просто и всему по-детски удивляться!»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(Ф. Н. Глин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«Вальс – фантаз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HTzaes6E7A4&amp;t=15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Полонез из оперы «Евгений Онеги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.ru/video/preview/44620731057211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Ермолов. «Гимн музы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ое интонирование (звуковысотность мелодий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 Глин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-фантаз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 Чай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е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мини-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1F497D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«Средь шумного бал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«На мысли, дышащие силой, как жемчуг, нижутся слова.» 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Ю. Лермонтов</w:t>
            </w:r>
            <w:r>
              <w:rPr>
                <w:i/>
                <w:color w:val="000000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Хачатурян. Вальс к драме М.Ю.Лермонтова. «Маскара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kP1YWl2CNes&amp;t=32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Романс «Средь шумного ба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8XSX8LjKIU&amp;t=34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Ермолов. «Гимн музы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и сочинение к песне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 Ильич Хачатуря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Лермо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«Маскара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нстантинович Толстой «Средь шумного ба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. История страны  и народа в музыке русских композито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Народные герои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О поколении судят по героям, которые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ему принадлежат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с каждым днем Отечество миле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qxb4oYbhtc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Бородин. Симфония №2. «Богатырская» https://www.youtube.com/watch?v=vFd_itxquMA&amp;t=16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*«Моя Россия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. Г. Струв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Н. Соловь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 (духовые инструменты, скрипка, виолонч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орфирьевич Бород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Кантата  «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Звать через прошлое к настоящему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Хор «Вставайте, люди русские» С.С Прокофьев из к/фильма «Александр Невский»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.ru/video/preview/1268614742498327830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Кантата «Александр Невский» (Ледовое побоищ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45On97ez-do&amp;t=17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*«Моя Россия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. Г. Струв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Н. Соловь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 (духовые инструменты, скрипка, виолонч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 Прокофь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 Эйзе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>(анализ муз. произве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Флагман российск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Ведь Чайковский — как некое знам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Мы несём это имя, как фла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И оно всё ценнее с годами,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И память о нём — не пуст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Торжественная увертюра «1812 го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yq58WG7jlCM&amp;t=20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*«Моя Росс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Муз. Г.А.Струв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Н. Соловь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 (духовые инструменты, скрипка, виолонч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 Чайков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увертю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Александрович Стру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b/>
                <w:sz w:val="20"/>
                <w:szCs w:val="20"/>
              </w:rPr>
              <w:t>ХПД (</w:t>
            </w:r>
            <w:r>
              <w:rPr>
                <w:sz w:val="20"/>
                <w:szCs w:val="20"/>
              </w:rPr>
              <w:t>исполнение песни, игра на М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4. </w:t>
            </w:r>
            <w:r>
              <w:rPr>
                <w:b/>
                <w:sz w:val="20"/>
                <w:szCs w:val="20"/>
              </w:rPr>
              <w:t>Жанры музыкального искусств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Камерная музыка</w:t>
            </w:r>
          </w:p>
        </w:tc>
      </w:tr>
      <w:tr>
        <w:trPr>
          <w:trHeight w:val="19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Камерная музыка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Музыка в душе может быть услышана Вселенной.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Лао-цз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. Песня «Форел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GF4TGNjq7YY&amp;t=15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Вальс №7.(Cis-mol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video-58034975_1673734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уман.  «Грез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eXfPLvTeeZo&amp;t=18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Это Новый Год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з репертуара группы «Барбари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ая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Шубе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рик Шоп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Шум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Камерная музыка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Цель музыки – трогать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,Бородин. «Ноктюр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rs1KvHG3mE&amp;t=33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хманинов. Романс «Ангел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hFKVdtdbqsI&amp;t=38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Это Новый Год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з репертуара группы «Барбари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орфирьевич Бород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 Рахмани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ю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Симфоническая музы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Разнообразие симфонической музы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«Любите и изучайте искусство музыки. Она откроет вам мир чувств, мыслей. Вы увидите жизнь в новых красках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П. И. Чайко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жамин Бритте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ая симфо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mhhU7NxH7gQ&amp;t=3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Россини. Увертюра к опере «Севильский цирюльн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kHtoarxsfBE&amp;t=31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Это Новый Год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з репертуара группы «Барбари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аккомпанемент  на шумовых инструментах к пе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жамин Бритт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аккино Росси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>(анализ муз. произве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. Циклические формы и жан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Сонатная форма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Музыка побуждает нас красноречиво мыслить»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shd w:fill="FFFFFF" w:val="clear"/>
              </w:rPr>
              <w:t>Ралф Уолдо Эмер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 на знание музыки, названий и авторов изуч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ная фор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l3JEmGJ-Lds&amp;t=58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. Соната №8. Патетическая. (1 ча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511Max4MJo8&amp;t=34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Это Новый Год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з репертуара группы «Барбарик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е исполнение песни с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ная фор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г ван Бетхо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тическая со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 1</w:t>
            </w:r>
            <w:r>
              <w:rPr>
                <w:sz w:val="20"/>
                <w:szCs w:val="20"/>
              </w:rPr>
              <w:t xml:space="preserve"> (комплексная проверка образовательных 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1F497D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Сказка в му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Что за прелесть эти сказки!                                         Каждая есть поэм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А. С.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Римский-Корсаков Симфоническая сюита  «Шехерезада»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ре и Синдбадов корабль» ч.1 (фрагмен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www.youtube.com/watch?v=BGKrY81_xj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аздник в Багдаде» ч.4 (фрагмен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www.youtube.com/watch?v=9Ryv1BiwE7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. Вокальный цикл «Детская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уг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ttps://www.youtube.com/watch?v=DNxFuRyTHyA&amp;t=37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яне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Dc_DhiQ_Eao&amp;t=2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ход солн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Э.Гри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www.youtube.com/watch?v=KC--Ez1lnK8&amp;t=8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  <w:t>Оркестр на бумаге «Веселый дожд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www.youtube.com/watch?v=SUQtkZISt0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олай Андреевич Римский – Корса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мфоническая сюи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ст Петрович Мусорг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альный ци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5. </w:t>
            </w:r>
            <w:r>
              <w:rPr>
                <w:b/>
                <w:sz w:val="20"/>
                <w:szCs w:val="20"/>
              </w:rPr>
              <w:t>Музыка народов мир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 Музыкальный фольклор народов Европ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Музыкальный фольклор народов Польш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«Музыка – могучий источник мысли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В. А. Сухомлинский</w:t>
            </w:r>
            <w:r>
              <w:rPr>
                <w:iCs/>
                <w:color w:val="FF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зыкальные традиции народов Европы"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j2qskSJ7O1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ский народный танец. «Чардаш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s6c0YP8Scxg&amp;t=21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й народный танец «Мазу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ttps://www.youtube.com/watch?v=2CmlYsTJjIo&amp;list=PLFvQGjuLfJm74TrpKYBqdd7q6GvmJroNo&amp;index=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Музей Села' в Люблине-Польские народные пес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.ru/video/preview/2435069320555617279?tmpl_version=releases%2Ffrontend%2Fvideo%2Fv1.1177.0%237e0c951d00bea6d0312b191d4bb8093af2b5384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ход солн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Э.Гри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www.youtube.com/watch?v=KC--Ez1lnK8&amp;t=8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и перку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www.youtube.com/watch?v=t5D9pnCs5Aw&amp;list=PLnK6orLFEH6Ns_f4x_JlYThXvntqONFXg&amp;index=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Чардаш» венгерский народный тане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азурка» польский народный та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узыкальный фольклор народов Авст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Как птицы песни старые летаю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В них прошлое живёт всего сильне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В них время сердце века оставляет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В них бродит ветер отшумевших дней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К. Ку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. Тирольское п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oZwo-ui37rQ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йский р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McI1NcU6o5k&amp;t=17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ход солн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Э.Гри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ttps://www.youtube.com/watch?v=KC--Ez1lnK8&amp;t=88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и перку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t5D9pnCs5Aw&amp;list=PLnK6orLFEH6Ns_f4x_JlYThXvntqONFXg&amp;index=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льское пение(йодл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йский 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b/>
                <w:sz w:val="20"/>
                <w:szCs w:val="20"/>
              </w:rPr>
              <w:t>АМП</w:t>
            </w:r>
            <w:r>
              <w:rPr>
                <w:sz w:val="20"/>
                <w:szCs w:val="20"/>
              </w:rPr>
              <w:t xml:space="preserve"> (анализ муз.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узыкальный фольклор народов Итал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Кто знает край, где небо блеще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Неизъяснимой синево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Где море теплою вол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Вокруг развалин тихо плещет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Где вечный лавр и кипари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На воле гордо разрослис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Где пел Торквато величавый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Где и теперь во мгле ноч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дриатической вол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Повторены его октавы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.С.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народный танец «Тарантелл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E_n6_hq6uZ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бертино Лоретти. Санта Лючия. https://ya.ru/video/preview/4242948559134926031?tmpl_version=releases%2Ffrontend%2Fvideo%2Fv1.1177.0%237e0c951d00bea6d0312b191d4bb8093af2b5384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ход солнц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Э.Гри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ttps://www.youtube.com/watch?v=KC--Ez1lnK8&amp;t=88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и перку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https://www.youtube.com/watch?v=t5D9pnCs5Aw&amp;list=PLnK6orLFEH6Ns_f4x_JlYThXvntqONFXg&amp;index=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арантелла» итальянский народный тане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  Музыкальный фольклор народов Азии и Афр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узыкальный фольклор народов Африки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«Знание без мудрости, как вода в песке»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- Гвинейская пословиц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pacing w:val="6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родов Афр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f3S68TtGmE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фольклор Афр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frika-raj.ru/kultura-afriki/narodnyi-folklor-afriki.html?ysclid=lmc6g1z5be438268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е тамта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bzkifCm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15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z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/61105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0966</w:t>
            </w:r>
            <w:r>
              <w:rPr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?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This little Light of Mine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ритянский спиричуэ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www.youtube.com/watch?v=MC-xzhlQ9Ww&amp;t=4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гритянская нар. песня "Золотые туфельки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ya.ru/video/preview/1261916275161641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овой оркестр Афр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www.youtube.com/watch?v=zFKIYL8K9EE&amp;t=26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риканский барабан Там-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Музыкальное искусство страны Восходящего Солнц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«Любое мастерство поможет в жизни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Японская мудрост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понская народная песня «Вишн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XQ9HiTA1Es&amp;t=37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аб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6EFHbDMxyvU&amp;t=11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ции на тему японской народной песни «Вишн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.ru/video/preview/5864057058342937219?tmpl_version=releases%2Ffrontend%2Fvideo%2Fv1.1177.0%237e0c951d00bea6d0312b191d4bb8093af2b5384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This little Light of Mine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ритянский спиричуэ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www.youtube.com/watch?v=MC-xzhlQ9Ww&amp;t=4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гритянская нар. песня "Золотые туфельки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ya.ru/video/preview/1261916275161641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итмический аккомпанемент  на шумовых инструментах к песне «Виш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 Каб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ПД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исполнен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6. </w:t>
            </w:r>
            <w:r>
              <w:rPr>
                <w:b/>
                <w:sz w:val="20"/>
                <w:szCs w:val="20"/>
              </w:rPr>
              <w:t>Европейская классическая музык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 Национальные истоки классической музы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i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«Ты, Моцарт, Бог!..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Не знаю, в самом ли деле ангелы в присутствии Бога играют Баха, но я уверен, что в своем домашнем кругу они играют Моцарт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Карл Б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оцар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римоза» из «Реквием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AkP9oMcZ5ec&amp;t=28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ночная серена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O9jEiP189rw&amp;t=42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А.Моцарт. «Прийди весна и с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игра «Кулачки-ладошки» под музыку В.А. Моцарта «Маленькую ночную серенаду».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youtube.com/results?search_query=https%3A%2F%2Fwww.youtube.com%2Fwatch%3Fv%3DL2pIgpTky_I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ганг Амадей Моц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«Инструментальная баллада. Ночной пейзаж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Музыка Шопена – это пушки, прикрытые цве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Ноктюр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s – mol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CSr00Wf91y0&amp;t=34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ка(С-du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0d9IbWxliBE&amp;t=52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 «Баллада №1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.ru/video/preview/15534712547376555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А.Моцарт. «Прийди весна и снов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www.youtube.com/watch?v=Gysgn2lXqcs&amp;t=1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вой оркестр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ское настроение» под музыку Й. Штрауса «Вальс- фантазия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SeAyLN1eMf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рик Шоп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b/>
                <w:sz w:val="20"/>
                <w:szCs w:val="20"/>
              </w:rPr>
              <w:t>АМП</w:t>
            </w:r>
            <w:r>
              <w:rPr>
                <w:sz w:val="20"/>
                <w:szCs w:val="20"/>
              </w:rPr>
              <w:t xml:space="preserve"> (анализ муз.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"Картины народной жизни в музыке Ф. Листа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Его пальцы до того сливаются с клавиатурою, что можно подумать, будто они составляют продолжение фортепьянного механизм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. «Венгерская рапсодия» №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BqUaEhTOr_w&amp;t=63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кестров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ya.ru/video/preview/16161281733024788667?tmpl_version=releases%2Ffrontend%2Fvideo%2Fv1.1177.0%237e0c951d00bea6d0312b191d4bb8093af2b5384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А.Моцарт. «Прийди весна и снов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вой оркестр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ское настроение» под музыку Й. Штрауса «Вальс- фантазия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SeAyLN1eMf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ц 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да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. Музыка – зеркало эпохи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знавай тот ритм, что в жизни человеческой        сокрыт».                                                       Архило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 на знание музыки, названий и авторов изуч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. «Шут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2UU6zOPZ84U&amp;t=12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. «К Элиз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7ESB1rZs5wA&amp;t=3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сполнение песен по выбору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овой оркестр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ское настроение» под музыку Й. Штрауса «Вальс- фантаз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SeAyLN1eMf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 Себастьян Б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г ван Бетхо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ческ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мини-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1F497D"/>
                <w:sz w:val="20"/>
                <w:szCs w:val="20"/>
              </w:rPr>
              <w:t xml:space="preserve">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7. </w:t>
            </w:r>
            <w:r>
              <w:rPr>
                <w:b/>
                <w:sz w:val="20"/>
                <w:szCs w:val="20"/>
              </w:rPr>
              <w:t>Духовная музык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 Храмовый синтез искусст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"Образ матери-великая тема искусства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Пусть ей вечно солнце рукоплещет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Так она и будет жить в века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Самая прекрасная из женщин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Женщина с ребенком на руках!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Сергей Остр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И.Чайковский. «Богородице Дево, радуйся» https://www.youtube.com/watch?v=KAImQi8YVrI&amp;t=5sС.В.Рахманинов. «Светлый праздник» из Сюиты №1 для двух фортепиано.https://www.youtube.com/watch?v=9SLwHG7yq48&amp;t=38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Мир, который нужен мне». Муз. А. Ермолова, сл. С. Золотух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www.youtube.com/watch?v=TATodmpM5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инто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ховная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к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кольный зв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Два музыкальных обращения к Богородиц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Радуйся, Мария! Богородице, Дево, радуйся!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03030"/>
                <w:sz w:val="20"/>
                <w:szCs w:val="20"/>
              </w:rPr>
            </w:pPr>
            <w:r>
              <w:rPr>
                <w:i/>
                <w:color w:val="303030"/>
                <w:sz w:val="20"/>
                <w:szCs w:val="20"/>
              </w:rPr>
              <w:t>«Материнская любовь — это мир. Ее не нужно завоевывать, ее не нужно заслуживать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303030"/>
                <w:sz w:val="20"/>
                <w:szCs w:val="20"/>
              </w:rPr>
              <w:t>Эрих Фром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Шуберт. «Аве Мария»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J5ZZfij7QIs&amp;t=92s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ино Лоретти https://www.youtube.com/watch?v=_UYAzZC-NMo&amp;t=7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Мир, который нужен мне». Муз. А. Ермолова, сл. С. Золотух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www.youtube.com/watch?v=TATodmpM5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астическое инто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род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8. </w:t>
            </w:r>
            <w:r>
              <w:rPr>
                <w:b/>
                <w:color w:val="000000"/>
                <w:sz w:val="20"/>
                <w:szCs w:val="20"/>
              </w:rPr>
              <w:t>Современная музыка: основные жанры и направления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  Мюзик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«Мюзик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Человек по натуре своей - художник. Он всюду, так или иначе, стремится вносить в свою жизнь красоту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Л.Уэббер. Мюзикл «Кошки». Памя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ci1-Dn86qic&amp;t=99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 к мюзикл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Zfi9rBDW3s8&amp;t=36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Мир, который нужен мне». Муз. А. Ермолова, сл. С. Золотух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www.youtube.com/watch?v=TATodmpM5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а над   ритмическим аккомпанементом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юзик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ндрю Ллойд Уэб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 xml:space="preserve">(анализ муз.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изве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9. </w:t>
            </w:r>
            <w:r>
              <w:rPr>
                <w:b/>
                <w:color w:val="000000"/>
                <w:sz w:val="20"/>
                <w:szCs w:val="20"/>
              </w:rPr>
              <w:t>Связь музыки с другими видами искусств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  Музыка и литерату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Что роднит музыку и литератур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Есть сила благодатная в созвучье слов живых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Рубинштейн. ст.М.Ю. Лермонтова «Горные вершин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SlOZA2rkDMU&amp;t=31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«Венецианская ноч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Cgu4egveU2g&amp;t=23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Баллада №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qxT4zucF8bE&amp;t=18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Варламов «Горные вершины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T2lBfs3buY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Дорога Добра» муз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уз. М. Минко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. Ю. Энт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, который нужен мне». Муз. А. Ермолова, сл. С. Золотухи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www.youtube.com/watch?v=TATodmpM5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а над   ритмическим аккомпанементом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 Григорьевич Рубинштей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 Егорович Варлам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ил Юрьевич Лермо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ХПД </w:t>
            </w:r>
            <w:r>
              <w:rPr>
                <w:sz w:val="20"/>
                <w:szCs w:val="20"/>
              </w:rPr>
              <w:t>(исполнение песни; исполнение ритмической парти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 Музыка и теат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Музыка и театр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Если горе у нас – ты  утешь,                                                                                      Если радость – ее раздели,                                                                                     Если трудно идти – ты веди,                                                                                     Если грустно – развесе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 А.Фатьянов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в музыкальный театр. Опера. Бале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ZJ3YdFqCtQ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. Сюита «Пер Гюн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Сольвей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my.mail.ru/mail/2002_09_10/video/3857/1003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yqMXzvu37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щере горного корол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QVifNF3yXGk&amp;t=95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Анитр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VzNfvy-CWG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, который нужен мне». Муз. А. Ермолова, сл. С. Золотухи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www.youtube.com/watch?v=TATodmpM5i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Дорога Добра» муз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уз. М. Минко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. Ю. Энт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а над   ритмическим аккомпанементом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двард Гри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рик Ибс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матур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ю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. Музыка кино  и телеви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узыка кино и телеви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Эмоциональное воздействие музыки возрастает в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огромной степени при её совпадении со зри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восприят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( А.И. Хачатуря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п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gDtgeL9atC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ое к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LLfMROWnzg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дков Мюзикл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y417cIo3wo8&amp;t=305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О той весн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и муз. Е. Плотниковой https://www.youtube.com/watch?v=MFOVwgqdv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я игры на барабане походных дробей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arsh7ShNRd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Игоревич Глад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rPr/>
            </w:pPr>
            <w:r>
              <w:rPr>
                <w:b/>
                <w:sz w:val="20"/>
                <w:szCs w:val="20"/>
              </w:rPr>
              <w:t xml:space="preserve">АМП </w:t>
            </w:r>
            <w:r>
              <w:rPr>
                <w:sz w:val="20"/>
                <w:szCs w:val="20"/>
              </w:rPr>
              <w:t xml:space="preserve">(анализ муз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)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узыка кино и телеви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Музыка придаёт цвет воздуху момента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Карл Лагерфельд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оджерс. Фрагмент из фильма «Звуки музыки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pvvbyNwLQ4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https://www.youtube.com/watch?v=pvvbyNwLQ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w0xThWa0K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Е.П.Крылатов. Музыка к фильму «Чароде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Scp3d1nGwx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авка «Песня го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youtube.com/watch?v=GqqROxuGF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О той весн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и муз. Е. Плотниковой https://www.youtube.com/watch?v=MFOVwgqdv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я игры на барабане походных дробей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v=arsh7ShNRd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авлович Крыла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 Роджер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а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ная работа № 2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 проверк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.  Музыка и изобразительное искус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Импрессионизм в музыке и живописи (цветовая гамма и звуковая палитр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Музыка ближе всего к природе»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лод Дебю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Дебюсси «Лунный све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107711210550815130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 на знание музыки, названий и авторов изучен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«О той весн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и муз. Е. Плотниковой https://www.youtube.com/watch?v=MFOVwgqdv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е исполнение песни с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д Ашиль Дебюсс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концерт, защита проекта – 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корректировк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Учитель Торощин В.И.   предмет «Музыка»  5 класс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7146290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0.2pt;mso-wrap-distance-left:9pt;mso-wrap-distance-right:9pt;mso-wrap-distance-top:0pt;mso-wrap-distance-bottom:8pt;margin-top:0.95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Aj0UgBA8V0&amp;t=86s" TargetMode="External"/><Relationship Id="rId3" Type="http://schemas.openxmlformats.org/officeDocument/2006/relationships/hyperlink" Target="https://www.youtube.com/watch?v=iIcbs3klEdg" TargetMode="External"/><Relationship Id="rId4" Type="http://schemas.openxmlformats.org/officeDocument/2006/relationships/hyperlink" Target="https://www.youtube.com/watch?v=cTq46NyWexQ" TargetMode="External"/><Relationship Id="rId5" Type="http://schemas.openxmlformats.org/officeDocument/2006/relationships/hyperlink" Target="https://ok.ru/video/1421461357894" TargetMode="External"/><Relationship Id="rId6" Type="http://schemas.openxmlformats.org/officeDocument/2006/relationships/hyperlink" Target="https://www.youtube.com/watch?v=cTq46NyWexQ" TargetMode="External"/><Relationship Id="rId7" Type="http://schemas.openxmlformats.org/officeDocument/2006/relationships/hyperlink" Target="https://www.youtube.com/watch?v=cTq46NyWexQ" TargetMode="External"/><Relationship Id="rId8" Type="http://schemas.openxmlformats.org/officeDocument/2006/relationships/hyperlink" Target="https://www.youtube.com/watch?v=aCIjtUHsy50" TargetMode="External"/><Relationship Id="rId9" Type="http://schemas.openxmlformats.org/officeDocument/2006/relationships/hyperlink" Target="https://www.youtube.com/watch?v=aCIjtUHsy50" TargetMode="External"/><Relationship Id="rId10" Type="http://schemas.openxmlformats.org/officeDocument/2006/relationships/hyperlink" Target="https://www.youtube.com/watch?v=HTzaes6E7A4&amp;t=15s" TargetMode="External"/><Relationship Id="rId11" Type="http://schemas.openxmlformats.org/officeDocument/2006/relationships/hyperlink" Target="https://www.youtube.com/watch?v=kP1YWl2CNes&amp;t=32s" TargetMode="External"/><Relationship Id="rId12" Type="http://schemas.openxmlformats.org/officeDocument/2006/relationships/hyperlink" Target="https://www.youtube.com/watch?v=l3JEmGJ-Lds&amp;t=58s" TargetMode="External"/><Relationship Id="rId13" Type="http://schemas.openxmlformats.org/officeDocument/2006/relationships/hyperlink" Target="https://www.youtube.com/watch?v=j2qskSJ7O1I" TargetMode="External"/><Relationship Id="rId14" Type="http://schemas.openxmlformats.org/officeDocument/2006/relationships/hyperlink" Target="https://www.youtube.com/watch?v=E_n6_hq6uZ0" TargetMode="External"/><Relationship Id="rId15" Type="http://schemas.openxmlformats.org/officeDocument/2006/relationships/hyperlink" Target="https://www.youtube.com/watch?v=f3S68TtGmEg" TargetMode="External"/><Relationship Id="rId16" Type="http://schemas.openxmlformats.org/officeDocument/2006/relationships/hyperlink" Target="https://www.youtube.com/watch?v=MC-xzhlQ9Ww&amp;t=46s" TargetMode="External"/><Relationship Id="rId17" Type="http://schemas.openxmlformats.org/officeDocument/2006/relationships/hyperlink" Target="https://www.youtube.com/watch?v=MC-xzhlQ9Ww&amp;t=46s" TargetMode="External"/><Relationship Id="rId18" Type="http://schemas.openxmlformats.org/officeDocument/2006/relationships/hyperlink" Target="https://www.youtube.com/results?search_query=https%3A%2F%2Fwww.youtube.com%2Fwatch%3Fv%3DL2pIgpTky_I" TargetMode="External"/><Relationship Id="rId19" Type="http://schemas.openxmlformats.org/officeDocument/2006/relationships/hyperlink" Target="https://www.youtube.com/watch?v=0d9IbWxliBE&amp;t=52s" TargetMode="External"/><Relationship Id="rId20" Type="http://schemas.openxmlformats.org/officeDocument/2006/relationships/hyperlink" Target="https://www.youtube.com/watch?v=SeAyLN1eMf8" TargetMode="External"/><Relationship Id="rId21" Type="http://schemas.openxmlformats.org/officeDocument/2006/relationships/hyperlink" Target="https://www.youtube.com/watch?v=BqUaEhTOr_w&amp;t=63s" TargetMode="External"/><Relationship Id="rId22" Type="http://schemas.openxmlformats.org/officeDocument/2006/relationships/hyperlink" Target="https://www.youtube.com/watch?v=SeAyLN1eMf8" TargetMode="External"/><Relationship Id="rId23" Type="http://schemas.openxmlformats.org/officeDocument/2006/relationships/hyperlink" Target="https://www.youtube.com/watch?v=SeAyLN1eMf8" TargetMode="External"/><Relationship Id="rId24" Type="http://schemas.openxmlformats.org/officeDocument/2006/relationships/hyperlink" Target="https://www.youtube.com/watch?v=J5ZZfij7QIs&amp;t=92s" TargetMode="External"/><Relationship Id="rId25" Type="http://schemas.openxmlformats.org/officeDocument/2006/relationships/hyperlink" Target="https://www.youtube.com/watch?v=ci1-Dn86qic&amp;t=99s" TargetMode="External"/><Relationship Id="rId26" Type="http://schemas.openxmlformats.org/officeDocument/2006/relationships/hyperlink" Target="https://www.youtube.com/watch?v=Zfi9rBDW3s8&amp;t=36s" TargetMode="External"/><Relationship Id="rId27" Type="http://schemas.openxmlformats.org/officeDocument/2006/relationships/hyperlink" Target="https://www.youtube.com/watch?v=qxT4zucF8bE&amp;t=18s" TargetMode="External"/><Relationship Id="rId28" Type="http://schemas.openxmlformats.org/officeDocument/2006/relationships/hyperlink" Target="https://www.youtube.com/watch?v=ZJ3YdFqCtQM" TargetMode="External"/><Relationship Id="rId29" Type="http://schemas.openxmlformats.org/officeDocument/2006/relationships/hyperlink" Target="https://my.mail.ru/mail/2002_09_10/video/3857/100306.html" TargetMode="External"/><Relationship Id="rId30" Type="http://schemas.openxmlformats.org/officeDocument/2006/relationships/hyperlink" Target="https://www.youtube.com/watch?v=QVifNF3yXGk&amp;t=95s" TargetMode="External"/><Relationship Id="rId31" Type="http://schemas.openxmlformats.org/officeDocument/2006/relationships/hyperlink" Target="https://www.youtube.com/watch?v=TATodmpM5iw" TargetMode="External"/><Relationship Id="rId32" Type="http://schemas.openxmlformats.org/officeDocument/2006/relationships/hyperlink" Target="https://www.youtube.com/watch?v=gDtgeL9atCI" TargetMode="External"/><Relationship Id="rId33" Type="http://schemas.openxmlformats.org/officeDocument/2006/relationships/hyperlink" Target="https://www.youtube.com/watch?v=LLfMROWnzgw" TargetMode="External"/><Relationship Id="rId34" Type="http://schemas.openxmlformats.org/officeDocument/2006/relationships/hyperlink" Target="https://www.youtube.com/watch?v=arsh7ShNRdk" TargetMode="External"/><Relationship Id="rId35" Type="http://schemas.openxmlformats.org/officeDocument/2006/relationships/hyperlink" Target="https://www.youtube.com/watch?v=pvvbyNwLQ4k" TargetMode="External"/><Relationship Id="rId36" Type="http://schemas.openxmlformats.org/officeDocument/2006/relationships/hyperlink" Target="https://www.youtube.com/watch?v=arsh7ShNRdk" TargetMode="External"/><Relationship Id="rId37" Type="http://schemas.openxmlformats.org/officeDocument/2006/relationships/hyperlink" Target="https://yandex.ru/video/preview/107711210550815130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0:00Z</dcterms:created>
  <dc:creator>olga</dc:creator>
  <dc:description/>
  <cp:keywords/>
  <dc:language>en-US</dc:language>
  <cp:lastModifiedBy>RePack by SPecialiST</cp:lastModifiedBy>
  <cp:lastPrinted>2022-03-13T19:35:00Z</cp:lastPrinted>
  <dcterms:modified xsi:type="dcterms:W3CDTF">2024-10-30T08:53:00Z</dcterms:modified>
  <cp:revision>4</cp:revision>
  <dc:subject/>
  <dc:title/>
</cp:coreProperties>
</file>