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ГОРОДА ДЖАНКОЯ РЕСПУБЛИКИ  КРЫМ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3 ИМЕНИ ГЕРОЯ СОВЕТСКОГО СОЮЗА Я.И. ЧАПИЧ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603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 учителей словесности и социально-гуманитарных предметов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токол от 28.08.2024 г. № 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каз по МОУ «СШ № 3 им. Я.И. Чапичева»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28.08.2024 г. № 300/01-1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М.А. Деревянченко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.08.2024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Физическая культура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6-Б</w:t>
      </w:r>
      <w:r>
        <w:rPr>
          <w:sz w:val="28"/>
          <w:szCs w:val="28"/>
        </w:rPr>
        <w:t xml:space="preserve">  КЛАССА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составлено на основе ФРП ООО «</w:t>
      </w:r>
      <w:r>
        <w:rPr>
          <w:sz w:val="28"/>
          <w:szCs w:val="28"/>
          <w:u w:val="single"/>
          <w:lang w:val="ru-RU"/>
        </w:rPr>
        <w:t xml:space="preserve"> Физическая культура</w:t>
      </w:r>
      <w:r>
        <w:rPr>
          <w:sz w:val="28"/>
          <w:szCs w:val="28"/>
          <w:u w:val="single"/>
        </w:rPr>
        <w:t>»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ставитель: Черных Марина Ивано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жанкой, 20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 для  6 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55"/>
        <w:gridCol w:w="1381"/>
        <w:gridCol w:w="1593"/>
        <w:gridCol w:w="1654"/>
        <w:gridCol w:w="895"/>
        <w:gridCol w:w="991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содержание урок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-во часо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9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ёгкая атлетика (8 ч.)</w:t>
            </w:r>
          </w:p>
        </w:tc>
      </w:tr>
      <w:tr>
        <w:trPr>
          <w:trHeight w:val="8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инструктаж по ТБ на уроках физической культуры. Техника безопасности на уроках л/а.  ОРУ. Специальные беговые упражнения. Бег 30 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Эстафеты. </w:t>
            </w:r>
            <w:r>
              <w:rPr/>
              <w:t>Развитие скоростных способнос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30м.; повторный бег 2х 30м. Эстафеты. </w:t>
            </w:r>
            <w:r>
              <w:rPr/>
              <w:t>Развитие скоростных качест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30м- на результат.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тие скоростных каче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60м.; повторный бег 2х 30м. Прыжки на скакалке. Эстафеты. </w:t>
            </w:r>
            <w:r>
              <w:rPr/>
              <w:t>Развитие скоростных каче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У. Спец. беговые и прыжковые упражнения.  Бег 60м.; повторный бег 2х 40м. Прыжки на скакалке. Эстафет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тие скоростных каче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60м. – на результат.  </w:t>
            </w:r>
            <w:r>
              <w:rPr/>
              <w:t>Развитие скоростных качест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Футбол (8 час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Б. Правила игры. ОРУ Элементы игры: передвижение, удары по мячу, остановка мяча, ведение мяча. Эстафета с мячам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Элементы игры: передвижение, удары по мячу, остановка мяча, ведение мяча, отбор мяча, жонглирование мячом. Учебная иг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-1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У. Элементы игры:</w:t>
            </w:r>
            <w:r>
              <w:rPr/>
              <w:t xml:space="preserve"> 5 ударов по неподвижному мячу на точность одним из изученных способов  по  воротам с расстояния 7м.  Учебная иг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. Элементы игры:</w:t>
            </w:r>
            <w:r>
              <w:rPr/>
              <w:t xml:space="preserve"> 5 ударов по неподвижному мячу на точность одним из изученных способов  по  воротам с расстояния 7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. Элементы игры:</w:t>
            </w:r>
            <w:r>
              <w:rPr/>
              <w:t xml:space="preserve"> 5 ударов по неподвижному мячу на точность одним из изученных способов  по  воротам с расстояния 7м. на результат.  Учебная иг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Баскетбол (</w:t>
            </w:r>
            <w:r>
              <w:rPr>
                <w:color w:val="000000"/>
              </w:rPr>
              <w:t>8час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Б. Правила игры. 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ловля и передача на месте и в движени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ный инструктаж по т/б на роках физической культуры. 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Индивидуальная техника защиты.(вырывание и выбивание мяча). Учебная иг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10 передач мяча (на месте) в парах на расстоянии 4м. – на результат. Учебная иг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10 передач мяча (на месте) в парах на расстоянии 4 м .Учебная иг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Элементы игры:</w:t>
            </w:r>
            <w:r>
              <w:rPr/>
              <w:t xml:space="preserve"> 6 бросков одной рукой сверху(мальчики), двумя руками от головы(девочки), стоя сбоку на расстоянии 3 м от щита (количество попаданий)- на результат. Учебная иг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 (8час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Б. Правила игры. ОРУ Элементы игры: стойки и перемещения, прием и передача мяча сверху и снизу двумя руками (над собой, на месте,, в парах, в тройках). </w:t>
            </w:r>
            <w:r>
              <w:rPr/>
              <w:t>Учебная иг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Элементы игры в волейбол: Передача мяча в стену двумя руками сверху – на результат. </w:t>
            </w:r>
            <w:r>
              <w:rPr/>
              <w:t>Учебная иг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 туловища за 1 мин. Из положения лежа – на результ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  <w:r>
              <w:rPr>
                <w:color w:val="000000"/>
              </w:rPr>
              <w:t xml:space="preserve"> Прием мяча снизу от стены – на результа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1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Гимнастика (14 час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ный инструктаж по Т/Б во время занятий. </w:t>
            </w:r>
            <w:r>
              <w:rPr/>
              <w:t xml:space="preserve">Инструктаж по ТБ во время занятий гимнастическими упражнениями. ОРУ. Строевые упражнения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кробатические упражнения: кувырок вперед и назад; стойка на лопатках, мост из положения лежа. Прыжки в длину с места. Ч.б. 4х9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. Строевые упражнения. Кувырок вперед и назад; стойка на лопатках согнув ноги, мост из положения, лежа на спине, прыжки через скакалку. Прыжки в длину с места. Ч.б. 4х9м. Опорный прыжок – способом ноги вроз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. прыжки через скакалку. Вис на согнутых руках 5- 6 секунд. Опорный прыжок – способом ноги врозь. Прыжки в длину с места – на результат. Ч.б. 4х9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, прыжки через скакалку. Вис на согнутых руках 5- 6 секунд. Опорный прыжок – способом ноги врозь. Ч.б. 4х9м.- на результа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7-3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, прыжки через скакалку. Подтягивание. Опорный прыжок способом ноги вроз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. Строевые упражнения Акробатическая комбинация: 2 кувырка вперед и назад слитно, стойка на лопатках, «мост» из положения лежа или стоя (с помощью)., прыжки через скакалку. Опорный прыжок – способом ноги врозь – оценить технику выполн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-4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 Акробатическая комбинация: 2 кувырка вперед и назад слитно, стойка на лопатках, «мост» из положения лежа или стоя (с помощью),прыжки через скакалку. Подтягивание. Упражнения на гибкост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. Упражнения на гибкость –</w:t>
            </w:r>
            <w:r>
              <w:rPr>
                <w:lang w:val="en-US"/>
              </w:rPr>
              <w:t xml:space="preserve"> </w:t>
            </w:r>
            <w:r>
              <w:rPr/>
              <w:t>на результа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-4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У. Акробатическая комбинация: 2 кувырка вперед и назад слитно, стойка на лопатках, «мост» из положения лежа или стоя (с помощью). Прыжки через скакалку. Подтягивание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У. Акробатическая комбинация: 2 кувырка вперед и назад слитно, стойка на лопатках, «мост» из положения лежа или стоя (с помощью) Подтягивание – на результат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. Акробатическая комбинация: 2 кувырка вперед и назад слитно, стойка на лопатках, «мост» из положения лежа или стоя (с помощью)- оценить технику выполн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90" w:leader="none"/>
              </w:tabs>
              <w:rPr/>
            </w:pPr>
            <w:r>
              <w:rPr/>
              <w:tab/>
              <w:t xml:space="preserve"> ГТО (6 час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Правила техники безопасности на уроках.  ТБ. </w:t>
            </w:r>
            <w:r>
              <w:rPr>
                <w:bCs/>
                <w:szCs w:val="28"/>
              </w:rPr>
              <w:t xml:space="preserve">Комплекс ГТО. </w:t>
            </w:r>
            <w:r>
              <w:rPr>
                <w:rFonts w:eastAsia="Calibri"/>
                <w:szCs w:val="28"/>
              </w:rPr>
              <w:t>«Физическая подготовка». Укрепление здоровья через ВФСК ГТО Правила выполнения спортивных нормативов 3 ступе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Развитие скоростных способност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rFonts w:eastAsia="Calibri"/>
                <w:color w:val="000000"/>
              </w:rPr>
              <w:t xml:space="preserve"> ГТО. </w:t>
            </w:r>
            <w:r>
              <w:rPr>
                <w:rFonts w:eastAsia="Calibri"/>
                <w:szCs w:val="28"/>
              </w:rPr>
              <w:t>Бег 30 м, 60 м. Эстафеты, подвижные и спортивные игры. Развитие гибкост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rFonts w:eastAsia="Calibri"/>
                <w:color w:val="000000"/>
              </w:rPr>
              <w:t xml:space="preserve"> ГТО. </w:t>
            </w:r>
            <w:r>
              <w:rPr>
                <w:rFonts w:eastAsia="Calibri"/>
                <w:szCs w:val="28"/>
              </w:rPr>
              <w:t>Бег 1500 м, 2000 м. Эстафеты, подвижные и спортивные игры. Развитие гибкости, скоростных способност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rFonts w:eastAsia="Calibri"/>
                <w:color w:val="000000"/>
              </w:rPr>
              <w:t xml:space="preserve"> ГТО.</w:t>
            </w:r>
            <w:r>
              <w:rPr>
                <w:bCs/>
                <w:szCs w:val="28"/>
              </w:rPr>
              <w:t xml:space="preserve"> Подтягивание из виса на высокой и низкой (девочки) перекладине.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Cs/>
                <w:szCs w:val="28"/>
              </w:rPr>
              <w:t>Сгибание и разгибание рук в упоре лежа на полу. Эстафет</w:t>
            </w:r>
            <w:r>
              <w:rPr>
                <w:rFonts w:eastAsia="Calibri"/>
                <w:szCs w:val="28"/>
              </w:rPr>
              <w:t>ы, подвижные и спортивные игры. Развитие скоростных способност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bCs/>
                <w:szCs w:val="28"/>
              </w:rPr>
              <w:t xml:space="preserve">Наклон вперед из положения стоя с прямыми ногами на полу или на гимнастической скамье. </w:t>
            </w:r>
            <w:r>
              <w:rPr>
                <w:rFonts w:eastAsia="Calibri"/>
                <w:szCs w:val="28"/>
              </w:rPr>
              <w:t>Эстафеты, подвижные и спортивные игры. Развитие силовых способност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ГТО. Прыжок в длину с места толчком двумя ногами. Эстафет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4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Легкая атлетика (8час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: Легкая атлетика. ТБ. ОРУ. Спец. беговые и прыжковые упражнения. Броски набивного мяча. Эстафеты. </w:t>
            </w:r>
            <w:r>
              <w:rPr/>
              <w:t>Развитие скоростных качест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4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 .Бег 30м. ( финиширование). Броски набивного мяча. </w:t>
            </w:r>
            <w:r>
              <w:rPr/>
              <w:t>Метание мяча в цель; метание мяча с разбега  на дальность. Развитие скоростно-силовых качест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. Броски набивного мяча. </w:t>
            </w:r>
            <w:r>
              <w:rPr/>
              <w:t>Метание мяча в цель; метание мяча с разбега  на дальность. Развитие скоростно-силовых качеств. Бег 30 м – на результ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-5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. </w:t>
            </w:r>
            <w:r>
              <w:rPr/>
              <w:t xml:space="preserve">Бег 60 м. </w:t>
            </w:r>
            <w:r>
              <w:rPr>
                <w:color w:val="000000"/>
              </w:rPr>
              <w:t xml:space="preserve">Прыжки на скакалке. Броски набивного мяча. </w:t>
            </w:r>
            <w:r>
              <w:rPr/>
              <w:t>Метание мяча с разбега  на дальность. Развитие скоростно-силовых качест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Спец. бегов. и прыжковые. упражнения.</w:t>
            </w:r>
            <w:r>
              <w:rPr/>
              <w:t xml:space="preserve"> Бег 60 м. – на результат. </w:t>
            </w:r>
            <w:r>
              <w:rPr>
                <w:color w:val="000000"/>
              </w:rPr>
              <w:t xml:space="preserve">Броски набивного мяча. </w:t>
            </w:r>
            <w:r>
              <w:rPr/>
              <w:t>Метание мяча с разбега  на дальность. Развитие скоростно-силовых качест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Спец. бегов. и прыжковые. упражнения.</w:t>
            </w:r>
            <w:r>
              <w:rPr/>
              <w:t xml:space="preserve"> Метание мяча с разбега  на дальность.  </w:t>
            </w:r>
            <w:r>
              <w:rPr>
                <w:color w:val="000000"/>
              </w:rPr>
              <w:t xml:space="preserve">Броски набивного мяча (1 кг.) </w:t>
            </w:r>
            <w:r>
              <w:rPr/>
              <w:t>– на результат. Развитие скоростно-силовых качест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У. Метание мяча на дальность – на результа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ТО (8 час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bCs/>
                <w:szCs w:val="28"/>
              </w:rPr>
              <w:t xml:space="preserve">Наклон вперед из положения стоя с прямыми ногами на полу или на гимнастической скамье. </w:t>
            </w:r>
            <w:r>
              <w:rPr>
                <w:rFonts w:eastAsia="Calibri"/>
                <w:szCs w:val="28"/>
              </w:rPr>
              <w:t>Эстафеты, подвижные и спортивные игры. Развитие силовых способност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ТБ. ГТО. Прыжок в длину с места толчком двумя ногами. Эстафет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ГТО. Прыжок в длину с разбега способом «согнув ноги». Эстафеты, подвижные и спортивные игры. Развитие координации дви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Развитие скоростных способност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bCs/>
                <w:szCs w:val="28"/>
              </w:rPr>
              <w:t>Челночный бег 3х10м.</w:t>
            </w:r>
            <w:r>
              <w:rPr>
                <w:rFonts w:eastAsia="Calibri"/>
                <w:szCs w:val="28"/>
              </w:rPr>
              <w:t xml:space="preserve"> Эстафеты, подвижные и спортивные игры. Развитие силовых способност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ТБ. Метание теннисного мяча весом 150гр.  Метание теннисного мяча в цель. Эстафеты, подвижные и спортивные игры. Развитие выносливост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Освоение правил и техники выполнения норматива комплекса ГТО. Поднимание туловища из положения лежа на спине. Развитие выносливости. Подвижные игр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«Праздник ГТО». Соревнования со сдачей норм ГТО, с соблюдением правил и техники выполнения испытаний (тестов) 3 ступени ГТ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«Праздник ГТО». Соревнования со сдачей норм ГТО, с соблюдением правил и техники выполнения испытаний (тестов) 3 ступени ГТ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7:00Z</dcterms:created>
  <dc:creator>Админ</dc:creator>
  <dc:description/>
  <cp:keywords/>
  <dc:language>en-US</dc:language>
  <cp:lastModifiedBy>Пользователь</cp:lastModifiedBy>
  <cp:lastPrinted>2024-09-28T15:33:00Z</cp:lastPrinted>
  <dcterms:modified xsi:type="dcterms:W3CDTF">2024-11-07T06:25:00Z</dcterms:modified>
  <cp:revision>13</cp:revision>
  <dc:subject/>
  <dc:title/>
</cp:coreProperties>
</file>