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61"/>
        <w:gridCol w:w="3214"/>
      </w:tblGrid>
      <w:tr>
        <w:trPr/>
        <w:tc>
          <w:tcPr>
            <w:tcW w:w="32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ОСВІТ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СЕРЕДН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ЗЗ «СШ № 3»)</w:t>
            </w:r>
          </w:p>
        </w:tc>
        <w:tc>
          <w:tcPr>
            <w:tcW w:w="33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СРЕДНЯ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МОУ «СШ № 3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21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Ы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ХУРИ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Й   ШЕЭ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НИЦИПАЛЬ  УМУМТАС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ЭССИСЕ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«№ 3 ОРТА  МЕКТЕ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УМ «№ 3 ОРТА МЕКТЕП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 xml:space="preserve">6564) 3-42-40, 3-33-16  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de-DE"/>
        </w:rPr>
        <w:t>dzankoy_ow3@mail.r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ОКПО</w:t>
      </w:r>
      <w:r>
        <w:rPr>
          <w:color w:val="000000"/>
          <w:sz w:val="20"/>
          <w:szCs w:val="20"/>
          <w:lang w:val="de-DE"/>
        </w:rPr>
        <w:t xml:space="preserve"> 00795465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de-DE"/>
        </w:rPr>
        <w:t xml:space="preserve"> 1159102004698</w:t>
      </w:r>
      <w:r>
        <w:rPr>
          <w:color w:val="000000"/>
          <w:sz w:val="20"/>
          <w:szCs w:val="20"/>
        </w:rPr>
        <w:t xml:space="preserve">  ИНН/КПП 9105008042 / 910501001 л/с 21756Э19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е  общеобразовательное учреждение города Джанкоя Республики Крым «СШ №3 им.Я.И.Чапичева» </w:t>
      </w:r>
      <w:r>
        <w:rPr>
          <w:b/>
          <w:color w:val="000000"/>
          <w:sz w:val="28"/>
          <w:szCs w:val="28"/>
        </w:rPr>
        <w:t>плату с родителей (законных представителей) за присмотр за детьми в группах продленного дня не вз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Л.В.Заболот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Consnormal">
    <w:name w:val="consnormal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</cp:lastModifiedBy>
  <cp:lastPrinted>2019-10-07T14:34:00Z</cp:lastPrinted>
  <dcterms:modified xsi:type="dcterms:W3CDTF">2024-11-19T07:54:00Z</dcterms:modified>
  <cp:revision>134</cp:revision>
  <dc:subject/>
  <dc:title>Отдел образования Джанкойского городского совета</dc:title>
</cp:coreProperties>
</file>