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ОРОДА ДЖАНКОЯ РЕСПУБЛИКИ КРЫМ 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РЕДНЯЯ ШКОЛА № 3 ИМЕНИ ГЕРОЯ СОВЕТСКОГО СОЮЗА Я.И. ЧАПИЧЕВА»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3564"/>
        <w:gridCol w:w="5748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словесности и социально-гуманитарных предме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от 28.08.2024 г. № 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28.08.2024 г. № 300/01-18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 М.А. Деревянченк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8.2024 г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УЧЕБНОМУ ПРЕДМЕТУ «РОДНАЯ ЛИТЕРАТУРА (РУССКАЯ)»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4"/>
          <w:szCs w:val="24"/>
        </w:rPr>
        <w:t>ДЛЯ 9-</w:t>
      </w:r>
      <w:r>
        <w:rPr>
          <w:rFonts w:cs="Times New Roman"/>
          <w:sz w:val="24"/>
          <w:szCs w:val="24"/>
          <w:lang w:val="ru-RU"/>
        </w:rPr>
        <w:t>Б</w:t>
      </w:r>
      <w:r>
        <w:rPr>
          <w:rFonts w:cs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составлено на основе ФРП ООО  « Родная (русская) литература») </w:t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/>
          <w:sz w:val="24"/>
          <w:szCs w:val="24"/>
        </w:rPr>
        <w:t xml:space="preserve">Составитель: </w:t>
      </w:r>
      <w:r>
        <w:rPr>
          <w:rFonts w:cs="Times New Roman"/>
          <w:sz w:val="24"/>
          <w:szCs w:val="24"/>
          <w:u w:val="single"/>
        </w:rPr>
        <w:t>Баранская Светлана Анатольевна</w:t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</w:rPr>
        <w:t>Джанкой, 2024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(УЧЕБНИК: "</w:t>
      </w:r>
      <w:r>
        <w:rPr>
          <w:rFonts w:cs="Times New Roman"/>
          <w:sz w:val="28"/>
          <w:szCs w:val="28"/>
          <w:lang w:val="ru-RU"/>
        </w:rPr>
        <w:t>РОДНАЯ РУССКАЯ ЛИТЕРАТУРА. 9 КЛАСС»</w:t>
      </w:r>
      <w:r>
        <w:rPr>
          <w:rFonts w:cs="Times New Roman"/>
          <w:sz w:val="28"/>
          <w:szCs w:val="28"/>
        </w:rPr>
        <w:t xml:space="preserve">, АВТОРЫ: </w:t>
      </w:r>
      <w:r>
        <w:rPr>
          <w:rFonts w:cs="Times New Roman"/>
          <w:sz w:val="28"/>
          <w:szCs w:val="28"/>
          <w:lang w:val="ru-RU"/>
        </w:rPr>
        <w:t>АЛЕКСАНДРОВА О.М., АРИСТОВА М.А., БЕЛЯЕВА Н.В.</w:t>
      </w:r>
      <w:r>
        <w:rPr>
          <w:rFonts w:cs="Times New Roman"/>
          <w:sz w:val="28"/>
          <w:szCs w:val="28"/>
        </w:rPr>
        <w:t>)</w:t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5196"/>
        <w:gridCol w:w="1080"/>
        <w:gridCol w:w="1860"/>
        <w:gridCol w:w="1932"/>
        <w:gridCol w:w="1020"/>
        <w:gridCol w:w="960"/>
        <w:gridCol w:w="2386"/>
      </w:tblGrid>
      <w:tr>
        <w:trPr/>
        <w:tc>
          <w:tcPr>
            <w:tcW w:w="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8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часов </w:t>
            </w:r>
          </w:p>
        </w:tc>
        <w:tc>
          <w:tcPr>
            <w:tcW w:w="1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зуче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23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ОССИЯ — РОДИНА МО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течественная война 1812 года в русском фольклоре: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Как не две тученьки не две грозныя…» (русская народная </w:t>
            </w:r>
            <w:r>
              <w:rPr>
                <w:rFonts w:eastAsia="Calibri" w:cs="Times New Roman"/>
                <w:b w:val="false"/>
                <w:bCs w:val="false"/>
                <w:color w:val="00000A"/>
                <w:sz w:val="24"/>
                <w:szCs w:val="24"/>
                <w:lang w:eastAsia="en-US"/>
              </w:rPr>
              <w:t>песня)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9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multiurok.ru/index.php/files/prezentatsiia-k-uroku-po-teme-otechestvennaia-voin.html?ysclid=lnaswa2azw9870052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eastAsia="en-US"/>
              </w:rPr>
              <w:t xml:space="preserve">Отечественная война 1812 года в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 w:eastAsia="en-US"/>
              </w:rPr>
              <w:t xml:space="preserve">литературе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 w:eastAsia="en-US"/>
              </w:rPr>
              <w:t xml:space="preserve">XIX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 w:eastAsia="en-US"/>
              </w:rPr>
              <w:t xml:space="preserve">века: </w:t>
            </w: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  <w:t>В. А. Жуковский. «Певец во стане русских воинов» (в сокращении); А. С. Пушкин. «Полководец», «Бородинская годовщина» (фрагмент)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9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multiurok.ru/index.php/files/prezentatsiia-k-uroku-po-teme-otechestvennaia-voin.html?ysclid=lnaswa2azw9870052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eastAsia="en-US"/>
              </w:rPr>
              <w:t xml:space="preserve">Отечественная война 1812 года в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 w:eastAsia="en-US"/>
              </w:rPr>
              <w:t xml:space="preserve">литературе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 w:eastAsia="en-US"/>
              </w:rPr>
              <w:t xml:space="preserve">XX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 w:eastAsia="en-US"/>
              </w:rPr>
              <w:t>века: М. И. Цветаева. «Генералам двенадцатого года»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1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multiurok.ru/index.php/files/prezentatsiia-k-uroku-po-teme-otechestvennaia-voin.html?ysclid=lnaswa2azw9870052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eastAsia="en-US"/>
              </w:rPr>
              <w:t>Петербург в русской литературе: А. С. Пушкин. «Город пышный, город бедный…»; О. Э. Мандельштам. «Петербургские строфы»; А. А. Ахматова. «Стихи о Петербурге» («Вновь Исакий в облаченьи…»)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1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eastAsia="en-US"/>
              </w:rPr>
              <w:t>Петербург в русской литературе: Л. В. Успенский. «Записки старого петербуржца» (глава «Фонарики-сударики»)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1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multiurok.ru/index.php/files/prezentatsiia-k-uroku-po-teme-l-uspenskii-fonariki.html?ysclid=lnat0yvncl1168084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тепь раздольная: </w:t>
            </w:r>
            <w:r>
              <w:rPr>
                <w:rFonts w:eastAsia="Calibri" w:cs="Times New Roman"/>
                <w:bCs/>
                <w:color w:val="00000A"/>
                <w:sz w:val="24"/>
                <w:szCs w:val="24"/>
                <w:lang w:eastAsia="en-US"/>
              </w:rPr>
              <w:t xml:space="preserve">«Уж ты, степь ли моя, степь Моздокская…» (русская народная песня). П. А. Вяземский. «Степь»;  И. З. Суриков. «В степи».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1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ppt-online.org/1266707?ysclid=lnat2cr3a77924316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center" w:pos="503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/>
                <w:color w:val="00000A"/>
                <w:sz w:val="24"/>
                <w:szCs w:val="24"/>
                <w:lang w:val="ru-RU" w:eastAsia="en-US"/>
              </w:rPr>
              <w:t xml:space="preserve">Родные просторы в произведении </w:t>
            </w: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  <w:t>А. П. Чехов</w:t>
            </w:r>
            <w:r>
              <w:rPr>
                <w:rFonts w:eastAsia="Calibri" w:cs="Times New Roman"/>
                <w:color w:val="00000A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  <w:t xml:space="preserve"> «Степь» (фрагмент)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1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ppt-online.org/1266707?ysclid=lnat2cr3a779243164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40" w:after="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A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A"/>
                <w:spacing w:val="0"/>
                <w:sz w:val="24"/>
                <w:szCs w:val="24"/>
                <w:lang w:val="ru-RU" w:eastAsia="en-US"/>
              </w:rPr>
              <w:t xml:space="preserve">РУССКИЕ ТРАДИЦИИ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2"/>
                <w:sz w:val="24"/>
                <w:szCs w:val="24"/>
                <w:lang w:eastAsia="ru-RU"/>
              </w:rPr>
              <w:t>Праздники русского мира.</w:t>
            </w:r>
            <w:r>
              <w:rPr>
                <w:rFonts w:eastAsia="Times New Roman" w:cs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lang w:eastAsia="ru-RU"/>
              </w:rPr>
              <w:t>Августовские Спасы:</w:t>
            </w:r>
            <w:r>
              <w:rPr>
                <w:rFonts w:eastAsia="Times New Roman" w:cs="Times New Roman"/>
                <w:b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  <w:t xml:space="preserve">К. Д. Бальмонт. «Первый спас»; Б. А. Ахмадулина. «Ночь упаданья яблок»;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lang w:eastAsia="ru-RU"/>
              </w:rPr>
              <w:t>Е. А. Евтушенко. «Само упало яблоко с небес…»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1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multiurok.ru/index.php/files/avgustovskie-spasy.html?ysclid=lnat5fah8358064493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2"/>
                <w:sz w:val="24"/>
                <w:szCs w:val="24"/>
                <w:lang w:eastAsia="ru-RU"/>
              </w:rPr>
              <w:t>Праздники русского мира.</w:t>
            </w:r>
            <w:r>
              <w:rPr>
                <w:rFonts w:eastAsia="Times New Roman" w:cs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lang w:eastAsia="ru-RU"/>
              </w:rPr>
              <w:t>Августовские Спасы:</w:t>
            </w:r>
            <w:r>
              <w:rPr>
                <w:rFonts w:eastAsia="Times New Roman" w:cs="Times New Roman"/>
                <w:b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lang w:eastAsia="ru-RU"/>
              </w:rPr>
              <w:t>Е. И. Носов. «Яблочный спас»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1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multiurok.ru/index.php/files/avgustovskie-spasy.html?ysclid=lnat5fah8358064493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lang w:eastAsia="ru-RU"/>
              </w:rPr>
              <w:t>Тепло родного дома. Родительский дом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lang w:eastAsia="ru-RU"/>
              </w:rPr>
              <w:t xml:space="preserve">А. П. Платонов. «На заре туманной юности» (главы).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2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lang w:eastAsia="ru-RU"/>
              </w:rPr>
              <w:t xml:space="preserve">Тепло родного дома. Родительский дом: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olor w:val="00000A"/>
                <w:kern w:val="2"/>
                <w:sz w:val="24"/>
                <w:szCs w:val="24"/>
                <w:lang w:eastAsia="ru-RU"/>
              </w:rPr>
              <w:t>В. П. Астафьев.  «Далёкая и близкая сказка» (рассказ из повести «Последний поклон»)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2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ya.ru/video/preview/1812740837003461958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A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A"/>
                <w:spacing w:val="0"/>
                <w:sz w:val="24"/>
                <w:szCs w:val="24"/>
                <w:lang w:val="ru-RU" w:eastAsia="en-US"/>
              </w:rPr>
              <w:t xml:space="preserve">РУССКИЙ ХАРАКТЕР – РУССКАЯ ДУША                               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eastAsia="en-US"/>
              </w:rPr>
              <w:t>Не до ордена – была бы Родина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highlight w:val="white"/>
                <w:lang w:eastAsia="en-US"/>
              </w:rPr>
              <w:t xml:space="preserve">. Великая Отечественная война: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. П. Майоров. «Мы»;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highlight w:val="white"/>
                <w:lang w:eastAsia="en-US"/>
              </w:rPr>
              <w:t>М. В. Кульчицкий. «Мечтатель, фантазёр, лентяй-завистник!..»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3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uchitelya.com/literatura/20930-prezentaciya-stroka-oborvannaya-puley.html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eastAsia="en-US"/>
              </w:rPr>
              <w:t>Не до ордена – была бы Родина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highlight w:val="white"/>
                <w:lang w:eastAsia="en-US"/>
              </w:rPr>
              <w:t xml:space="preserve">. Великая Отечественная война: </w:t>
            </w: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  <w:t>Ю. М. Нагибин. «Ваганов»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3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eastAsia="en-US"/>
              </w:rPr>
              <w:t xml:space="preserve">Загадки русской души. Судьбы русских эмигрантов: Б. К. Зайцев. «Лёгкое бремя».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04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eastAsia="en-US"/>
              </w:rPr>
              <w:t>О ваших ровесниках. Прощание с детством: Ю. И. Коваль. «От Красных ворот» (фрагмент)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4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nsportal.ru/shkola/literatura/library/2021/04/13/prezentatsiya</w:t>
              </w:r>
            </w:hyperlink>
          </w:p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multiurok.ru/files/prezentatsiia-rodnaia-literatura-9-klass-iu-koval.html?ysclid=lnatlczpyl89712883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ишь слову жизнь дана. «Припадаю к великой реке…»: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И. А. Бродский. </w:t>
            </w:r>
            <w:r>
              <w:rPr>
                <w:rFonts w:cs="Times New Roman"/>
                <w:sz w:val="24"/>
                <w:szCs w:val="24"/>
              </w:rPr>
              <w:t xml:space="preserve">«Мой народ»; </w:t>
            </w: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  <w:t xml:space="preserve">С. А. Каргашин. «Я </w:t>
            </w:r>
            <w:r>
              <w:rPr>
                <w:rFonts w:eastAsia="Calibri" w:cs="Times New Roman"/>
                <w:color w:val="00000A"/>
                <w:spacing w:val="1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  <w:t>русский! Спасибо, Господи!..»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5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ru-RU" w:eastAsia="en-US"/>
              </w:rPr>
              <w:t>Годовая контрольная работа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5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 w:cs="Times New Roman"/>
                <w:color w:val="00000A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60"/>
      <w:ind w:left="0" w:right="0" w:hanging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literatura/library/2021/04/13/prezentats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11-05T17:13:15Z</dcterms:modified>
  <cp:revision>33</cp:revision>
  <dc:subject/>
  <dc:title/>
</cp:coreProperties>
</file>