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СШ №3 им.Я.И.Чапичев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Л.В.Заболотна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суицидального по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6"/>
        <w:gridCol w:w="1409"/>
        <w:gridCol w:w="24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рмативных документов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РФ ст.117 «Истязание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0 «Доведение до самоубиуства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31-134 «О преступлениях сексуального характера»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декс РФ ст.164 «О правах и обязанностях родителей»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: ст.:, ст.8, ст.16, ст.27, ст.28, ст.29, ст.30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документы по профилактике безнадзорности и правопорядка несовершеннолетних, о защите их прав: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9.12.2012 N 273-ФЗ (ред. от 25.11.2013) "Об образовании в Российской Федерации" (с изм. и доп., вступ. в силу с 01.01.2014);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б основах системы профилактики безнадзорности и правонарушений несовершеннолетних» от 24.06.1999 №120-ФЗ;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й кодекс РФ от 29.12.1995 № 223-ФЗ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свободного общест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упление и наказа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трудно признать свою вину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– главное чуд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ю дорожить умейт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оворим еще раз о любв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дружная семья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родители. Давайте понимать друг друг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ен этот мир…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правляю стресс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конфликтов в подростковой сред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Выявление страхов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На тропе довер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стенгазет «Не навреди здоровью своему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лассными руководителям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уицид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подросткового суицида. Профилакти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неблагополучных детей и семе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оспитательной работе, социальный педагога, педагог-психол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 попавшими в трудную жизненную ситуац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а, педагог-психол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ковый суицид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семейного неблагополучия и суицидального поведения детей и подростков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 ребенка ценностного отношения к собственной жизни и потребности в проектировании, реализаци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семьи на социальную зрелость подростка. Как помочь подростку приобрести уверенность в себе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спитательной работе                                                Э.Э.Аме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9:00Z</dcterms:created>
  <dc:creator>Секретарь</dc:creator>
  <dc:description/>
  <cp:keywords/>
  <dc:language>en-US</dc:language>
  <cp:lastModifiedBy>User</cp:lastModifiedBy>
  <cp:lastPrinted>2025-02-04T19:16:00Z</cp:lastPrinted>
  <dcterms:modified xsi:type="dcterms:W3CDTF">2025-02-04T16:16:00Z</dcterms:modified>
  <cp:revision>10</cp:revision>
  <dc:subject/>
  <dc:title/>
</cp:coreProperties>
</file>