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0"/>
        <w:gridCol w:w="3444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УНІЦИПАЛЬНИЙ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ГАЛЬНООСВІТНІЙ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Т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«СЕРЕДНЯ ШКОЛА №3 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МЕНІ ГЕРОЯ  РАДЯНСЬКОГО СОЮЗУ Я.І.ЧАПІЧЕВ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МЗЗ «СШ № 3 ІМ.Я.І.ЧАПІЧЕВА»)</w:t>
            </w:r>
          </w:p>
        </w:tc>
        <w:tc>
          <w:tcPr>
            <w:tcW w:w="33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ДЖАНКОЯ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РЕСПУБЛИКИ КРЫМ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РЕДНЯЯ ШКОЛА №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ИМЕНИ ГЕРОЯ СОВЕТСКОГО СОЮЗА Я.И.ЧАПИЧЕ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МОУ «СШ № 3 ИМ.Я.И.ЧАПИЧЕВА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4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ЫРЫМ ДЖУМХУРИЕТ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НКОЙ ШЕЭРИ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 УМУМТАСИЛЬ МУЭССИСЕ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ВЕТЛЕР БИРЛИГИ КЪАРАМАНЫ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.И.ЧАПИЧЕВ АДЫНДА</w:t>
            </w:r>
          </w:p>
          <w:p>
            <w:pPr>
              <w:pStyle w:val="Normal"/>
              <w:ind w:firstLine="27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 ОРТА МЕКТЕП»</w:t>
            </w:r>
          </w:p>
          <w:p>
            <w:pPr>
              <w:pStyle w:val="Normal"/>
              <w:ind w:firstLine="27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М «Я.И.ЧАПИЧЕВ АД. № 3 ОРТА МЕКТЕП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л. Чапичева, 1, г.Джанкой, Республика Крым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296100, тел.+7</w:t>
      </w: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de-DE"/>
        </w:rPr>
        <w:t>6564) 3-42-40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de-DE"/>
        </w:rPr>
        <w:t xml:space="preserve"> - 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chool3_Djankoy@crimeaedu.ru</w:t>
        </w:r>
      </w:hyperlink>
    </w:p>
    <w:p>
      <w:pPr>
        <w:pStyle w:val="Normal"/>
        <w:ind w:firstLine="278"/>
        <w:jc w:val="center"/>
        <w:rPr/>
      </w:pPr>
      <w:r>
        <w:rPr>
          <w:color w:val="000000"/>
          <w:sz w:val="18"/>
          <w:szCs w:val="18"/>
        </w:rPr>
        <w:t>Код</w:t>
      </w:r>
      <w:r>
        <w:rPr>
          <w:color w:val="000000"/>
          <w:sz w:val="18"/>
          <w:szCs w:val="18"/>
          <w:lang w:val="de-DE"/>
        </w:rPr>
        <w:t xml:space="preserve">  </w:t>
      </w:r>
      <w:r>
        <w:rPr>
          <w:color w:val="000000"/>
          <w:sz w:val="18"/>
          <w:szCs w:val="18"/>
        </w:rPr>
        <w:t>ОКПО</w:t>
      </w:r>
      <w:r>
        <w:rPr>
          <w:color w:val="000000"/>
          <w:sz w:val="18"/>
          <w:szCs w:val="18"/>
          <w:lang w:val="de-DE"/>
        </w:rPr>
        <w:t xml:space="preserve"> 00795465 </w:t>
      </w:r>
      <w:r>
        <w:rPr>
          <w:color w:val="000000"/>
          <w:sz w:val="18"/>
          <w:szCs w:val="18"/>
        </w:rPr>
        <w:t>ОГРН</w:t>
      </w:r>
      <w:r>
        <w:rPr>
          <w:color w:val="000000"/>
          <w:sz w:val="18"/>
          <w:szCs w:val="18"/>
          <w:lang w:val="de-DE"/>
        </w:rPr>
        <w:t xml:space="preserve"> 1159102004698</w:t>
      </w:r>
      <w:r>
        <w:rPr>
          <w:color w:val="000000"/>
          <w:sz w:val="18"/>
          <w:szCs w:val="18"/>
        </w:rPr>
        <w:t xml:space="preserve">  ИНН/КПП 9105008042 / 91050100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600"/>
        <w:ind w:firstLine="720"/>
        <w:jc w:val="center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4.09.2024                                                                                        № 368/0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600"/>
        <w:ind w:firstLine="720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Джанкой</w:t>
      </w:r>
    </w:p>
    <w:p>
      <w:pPr>
        <w:pStyle w:val="Normal"/>
        <w:spacing w:lineRule="auto" w:line="600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4251" w:hanging="0"/>
        <w:jc w:val="center"/>
        <w:rPr>
          <w:i/>
          <w:i/>
          <w:vanish/>
          <w:color w:val="000000"/>
          <w:spacing w:val="1"/>
          <w:sz w:val="28"/>
          <w:szCs w:val="28"/>
        </w:rPr>
      </w:pPr>
      <w:r>
        <w:rPr>
          <w:i/>
          <w:vanish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«Дорожной карты») по организации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и проведению всероссийской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лимпиады школьников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2024/2025 учебном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 соответствии с Законом Республики Крым от 19.07.2022 года №307-ЗРК/2022 «Об исполнительных органах Республики Крым», постановлением Совета Министров Республики Крым от 22.04.2014 года № 77 «Об утверждении Положения о Министерстве образования, науки и молодёжи Республики Крым», приказом Министерства образования, науки и молодёжи Республики Крым от 17.09.2024 № 1474 «Об утверждении Плана мероприятий («Дорожной карты») по организации и проведению всероссийской олимпиады школьников в Республике Крым в 2024/2025 учебном году», приказом отдела образования администрации города Джанкоя от 23.09.2024 г. № 375/02-01  «Об утверждении Плана мероприятий («Дорожной карты») по организации и проведению всероссийской олимпиады школьников в Республике Крым в 2024/2025 учебном году», с целью качественной организации и проведения всероссийской олимпиады школьников, поддержки одарённых детей и развития их способностей, улучшения результативности участия обучающихся в муниципальных, региональных и заключительных этапах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(«Дорожную карту») по организации и проведению всероссийской олимпиады школьников в 2024/2025 учебном году (далее – Дорожная карта) согласно приложению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тветственным исполнителям, указанным в приложении к настоящему приказу, обеспечить выполнение мероприятий Дорожной карты в соответствии со сроками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Ответственному за проведение школьного этапа, заместителю директора по УР Деревянченко М.А., предоставить на электронный адрес МУДПО «Информационно – методический центр» аналитический отчёт о выполнении мероприятий Дорожной кар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29.04.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риказа возложить на заместителя директора по УР Деревянч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Заболотная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 24.09.2024 г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Э.Э.Аметова  </w:t>
      </w:r>
    </w:p>
    <w:p>
      <w:pPr>
        <w:pStyle w:val="Normal"/>
        <w:jc w:val="both"/>
        <w:rPr/>
      </w:pPr>
      <w:r>
        <w:rPr/>
        <w:t>С.А.Баранская</w:t>
      </w:r>
    </w:p>
    <w:p>
      <w:pPr>
        <w:pStyle w:val="Normal"/>
        <w:jc w:val="both"/>
        <w:rPr/>
      </w:pPr>
      <w:r>
        <w:rPr/>
        <w:t xml:space="preserve">А.С.Власенко </w:t>
      </w:r>
    </w:p>
    <w:p>
      <w:pPr>
        <w:pStyle w:val="Normal"/>
        <w:jc w:val="both"/>
        <w:rPr/>
      </w:pPr>
      <w:r>
        <w:rPr/>
        <w:t>М.А.Деревянченко</w:t>
      </w:r>
    </w:p>
    <w:p>
      <w:pPr>
        <w:pStyle w:val="Normal"/>
        <w:jc w:val="both"/>
        <w:rPr/>
      </w:pPr>
      <w:r>
        <w:rPr/>
        <w:t xml:space="preserve">Л.С. Зиядинова </w:t>
      </w:r>
    </w:p>
    <w:p>
      <w:pPr>
        <w:pStyle w:val="Normal"/>
        <w:jc w:val="both"/>
        <w:rPr/>
      </w:pPr>
      <w:r>
        <w:rPr/>
        <w:t xml:space="preserve">Е.В.Каючкина </w:t>
      </w:r>
    </w:p>
    <w:p>
      <w:pPr>
        <w:pStyle w:val="Normal"/>
        <w:jc w:val="both"/>
        <w:rPr/>
      </w:pPr>
      <w:r>
        <w:rPr/>
        <w:t xml:space="preserve">Г.Р.Келямова </w:t>
      </w:r>
    </w:p>
    <w:p>
      <w:pPr>
        <w:pStyle w:val="Normal"/>
        <w:jc w:val="both"/>
        <w:rPr/>
      </w:pPr>
      <w:r>
        <w:rPr/>
        <w:t xml:space="preserve">Э.Ф.Керимова </w:t>
      </w:r>
    </w:p>
    <w:p>
      <w:pPr>
        <w:pStyle w:val="Normal"/>
        <w:jc w:val="both"/>
        <w:rPr/>
      </w:pPr>
      <w:r>
        <w:rPr/>
        <w:t xml:space="preserve">И.В.Кройтор </w:t>
      </w:r>
    </w:p>
    <w:p>
      <w:pPr>
        <w:pStyle w:val="Normal"/>
        <w:jc w:val="both"/>
        <w:rPr/>
      </w:pPr>
      <w:r>
        <w:rPr/>
        <w:t xml:space="preserve">Я.И.Огарова </w:t>
      </w:r>
    </w:p>
    <w:p>
      <w:pPr>
        <w:pStyle w:val="Normal"/>
        <w:jc w:val="both"/>
        <w:rPr/>
      </w:pPr>
      <w:r>
        <w:rPr/>
        <w:t xml:space="preserve">С.В.Панова </w:t>
      </w:r>
    </w:p>
    <w:p>
      <w:pPr>
        <w:pStyle w:val="Normal"/>
        <w:jc w:val="both"/>
        <w:rPr/>
      </w:pPr>
      <w:r>
        <w:rPr/>
        <w:t xml:space="preserve">С.Е.Полоскина </w:t>
      </w:r>
    </w:p>
    <w:p>
      <w:pPr>
        <w:pStyle w:val="Normal"/>
        <w:jc w:val="both"/>
        <w:rPr/>
      </w:pPr>
      <w:r>
        <w:rPr/>
        <w:t xml:space="preserve">В.В.Миленькая  </w:t>
      </w:r>
    </w:p>
    <w:p>
      <w:pPr>
        <w:pStyle w:val="Normal"/>
        <w:jc w:val="both"/>
        <w:rPr/>
      </w:pPr>
      <w:r>
        <w:rPr/>
        <w:t xml:space="preserve">Т.И.Руденко  </w:t>
      </w:r>
    </w:p>
    <w:p>
      <w:pPr>
        <w:pStyle w:val="Normal"/>
        <w:jc w:val="both"/>
        <w:rPr/>
      </w:pPr>
      <w:r>
        <w:rPr/>
        <w:t xml:space="preserve">Е.В.Сабадан </w:t>
      </w:r>
    </w:p>
    <w:p>
      <w:pPr>
        <w:pStyle w:val="Normal"/>
        <w:jc w:val="both"/>
        <w:rPr/>
      </w:pPr>
      <w:r>
        <w:rPr/>
        <w:t>В.И. Торощин</w:t>
      </w:r>
    </w:p>
    <w:p>
      <w:pPr>
        <w:pStyle w:val="Normal"/>
        <w:jc w:val="both"/>
        <w:rPr/>
      </w:pPr>
      <w:r>
        <w:rPr/>
        <w:t>Н.В. Третьяк</w:t>
      </w:r>
    </w:p>
    <w:p>
      <w:pPr>
        <w:pStyle w:val="Normal"/>
        <w:jc w:val="both"/>
        <w:rPr/>
      </w:pPr>
      <w:r>
        <w:rPr/>
        <w:t xml:space="preserve">Д.В.Турчин </w:t>
      </w:r>
    </w:p>
    <w:p>
      <w:pPr>
        <w:pStyle w:val="Normal"/>
        <w:jc w:val="both"/>
        <w:rPr/>
      </w:pPr>
      <w:r>
        <w:rPr/>
        <w:t xml:space="preserve">М.И.Черных </w:t>
      </w:r>
    </w:p>
    <w:p>
      <w:pPr>
        <w:pStyle w:val="Normal"/>
        <w:jc w:val="both"/>
        <w:rPr/>
      </w:pPr>
      <w:r>
        <w:rPr/>
        <w:t xml:space="preserve">Т.А.Шелест </w:t>
      </w:r>
    </w:p>
    <w:p>
      <w:pPr>
        <w:pStyle w:val="Normal"/>
        <w:jc w:val="both"/>
        <w:rPr/>
      </w:pPr>
      <w:r>
        <w:rPr/>
        <w:t xml:space="preserve">А.А.Юлджиева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/>
      </w:pPr>
      <w:r>
        <w:rPr/>
        <w:t>Приложение 1</w:t>
      </w:r>
    </w:p>
    <w:p>
      <w:pPr>
        <w:pStyle w:val="Normal"/>
        <w:ind w:left="10915" w:hanging="0"/>
        <w:rPr/>
      </w:pPr>
      <w:r>
        <w:rPr/>
        <w:t>К приказу директора МОУ «СШ №3 им. Я.И. Чапичева»</w:t>
      </w:r>
    </w:p>
    <w:p>
      <w:pPr>
        <w:pStyle w:val="Normal"/>
        <w:ind w:left="10915" w:hanging="0"/>
        <w:rPr/>
      </w:pPr>
      <w:r>
        <w:rPr/>
        <w:t>от 24.09.2024  № 368/01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(«Дорожная карта») по организации и проведению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в МОУ «СШ № 3 им. Я.И. Чапичева» в 2024/2025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48"/>
        <w:gridCol w:w="2903"/>
        <w:gridCol w:w="2894"/>
        <w:gridCol w:w="347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тогового докумен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– метод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утверждение нормативных и правовых актов в 2024/2025 учебном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школьного этапа ВсОШ и требования к его провед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. 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школьного этапа на платформе «Сириус.Курс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проведения школьного этапа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муниципальном этапе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отчё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проведения муниципального этапа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астия (отчёт) в школьном и муниципальном этап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управленческих решений на основе анализа результата мониторин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тодического сов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етодического совета МОУ СШ № 3 им. Я.И. ЧА\апичева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организационно – методических мероприятий и этапов В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 – методическое совещание по вопросам проведения школьного/ муниципального этапов ВсОШ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вещ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сопровождение проведения школьного этапа ВсОШ на платформе «Сириус.Курс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вещ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мероприятий («дорожной карты») по организации и проведению ВсОШ в 2023/2024 уч. г. Разработка плана мероприятий («дорожной карты») по организации и проведению ВсОШ в 2024/2025 учебном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помощи учителям-предметникам с низкими результатами подготовки обучающих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семинары – практикумы, методические и инструктивные пись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униципальному этапу ВсОШ. Проведение методических совещаний (семинаров) с учителями предметниками, с учётом анализа выполненных заданий муниципального этапа и с широкой трансляцией опыта подготовки победителей и призёров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– январь 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емина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школьного этапа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школьного этапа ВсО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7989019"/>
            <w:bookmarkEnd w:id="0"/>
            <w:r>
              <w:rPr/>
              <w:t>1.2.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школьного этапа ВсОШ на платформе «Сириус.Курс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школьного этапа ВсО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участия обучающихся в школьном этапе ВсОШ и его результатив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школьного этапа ВсО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итогах школьного этап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и проведении муниципального этапа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 муниципального этап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 2024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участия обучающихся в муниципальном этапе ВсОШ и его результатив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педагогических и руководящих работников по вопросам работы с одарёнными детьми и подготовке обучающихся к В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рсах повышения квалификации с учётом актуальных вопросов подготовки обучающихся к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урсовой подготов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ляция эффективных педагогических практик образовательных организаций, обучающиеся которых показывают высокие результаты по результатам проведения этапов ВсОШ. Обобщение опыта работы учителей по работе с одарёнными деть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копилка, планы семинаров, мастер – 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сайтах СМИ статей об опыте работы педагогов, работающих с одарёнными деть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обучающихся по подготовке к участию во всероссийской олимпиаде школь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обучающихся – победителей и призёров муниципального и регионального этапов ВсОШ 2022/2023, 2023/2024 и 2024/2025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 2025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иков в интеллектуальных мероприятиях, направленных на подготовку обучающихся к участию региональном этапе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тдела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проведении интенсивных сборов для команд – участниц муниципального и регионального этапов прошлого года с привлечением педагогических работников и научных сотрудников организаций дополнительного образования и учреждений высшего образования Республики Крым по подготовке обучающихся к участию во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 Деревянченко М.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ой служб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мероприятий («дорожной карты») по организации и проведению ВсОШ, методическому сопровождению подготовки обучающихся к участию в муниципальном этапе ВсОШ в 2024/2025 учебном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78001014"/>
            <w:bookmarkEnd w:id="1"/>
            <w:r>
              <w:rPr/>
              <w:t>4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локальных актов по организации школьного этапа ВсОШ:</w:t>
            </w:r>
          </w:p>
          <w:p>
            <w:pPr>
              <w:pStyle w:val="Normal"/>
              <w:jc w:val="center"/>
              <w:rPr/>
            </w:pPr>
            <w:r>
              <w:rPr/>
              <w:t>- О проведении школьного этапа ВсОШ утверждение оргкомитета, жюри и апелляционной комиссии, графика проведения;</w:t>
            </w:r>
          </w:p>
          <w:p>
            <w:pPr>
              <w:pStyle w:val="Normal"/>
              <w:jc w:val="center"/>
              <w:rPr/>
            </w:pPr>
            <w:r>
              <w:rPr/>
              <w:t>- Об итогах школьного этапа олипиа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«СШ № 3  м. Я.И. Чапиче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обновление информационных ресурсов, страниц сайтов школьного и муниципального этапов ВсОШ, органов управления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, далее 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стояния преподавания общеобразовательных предметов, по которым установлен самый низкий показатель результативности обучающихся на муниципальном этап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приказ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заданий и результатов школьного этапа ВсОШ в 2024/2025 учебного года по каждому общеобразовательному предмет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отчёты,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заданий и результатов муниципального этапа ВсОШ в 2024/2025 учебном году по каждому общеобразовательному предмет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 Баранская С.А., Панова С.В., Керимова Э.Ф., Миленькая В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отчёты, справк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МОУ «СШ № 3 им. Я.И. Чапичев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олимпиадного движения. Освещение работы с одарёнными детьми на официальном сайте школы и в соцсетях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, зам. директора по УР., Тимофеева Н.В., технический специалис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лимпиадах и участии в них учеников школы на официальном сайте и в соцсет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актуальной информации о ходе ВсОШ и её итогах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школьников: проведение интеллектуальных конкурсов, анализ успеваемости по учебным предметам и смежным дисциплинам, учёт достижений в проектной и исследовательской деятельности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анка данных одарённых учеников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нормативной документации по проведению школьного этапа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апробация диагностических материалов, чтобы выявить способных и одарённых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Р.Р., педагог – психолог, руководители ШМ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диагностических материалов, чтобы выявить способных и одарённых дет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анкетирование учеников, чтобы выявить их общую и предметную одарён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Р., педагог – психоло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заключение, карта одарённости на каждого ребён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школьников: проведение интеллектуальных конкурсов, анализ успеваемости по учебным предметам и смежным дисциплинам, учёт достижений в проектной и исследовательской деятельности и д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анка данных одарённых учеников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окальных актов школы, регламентирующие работу с одарёнными детьми: типовые авторские программы и рабочие программы, предметные спецкурсы, факультативы и круж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ШМ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й пакет документов по организации работы с одарёнными деть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дивидуальных образовательных траекторий потенциальных участников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одготовки к олимпиадам и другим конкурс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списания дополнительных занятий, которые нацелены на развитие интеллектуальных способностей учеников, с целью подготовки к олимпиад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дополнительных зан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 по вопросам подготовки учеников к олимпиадам: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тематических семинаров, практикумов и круглых столов;</w:t>
            </w:r>
          </w:p>
          <w:p>
            <w:pPr>
              <w:pStyle w:val="Normal"/>
              <w:jc w:val="center"/>
              <w:rPr/>
            </w:pPr>
            <w:r>
              <w:rPr/>
              <w:t>- подбор и накопление литературы для само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- поиск и использование материалов из сети интер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, руководители ШМО, 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едагогического мастерства учителей по работе с одарёнными деть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. Проведение консультаций и лекториев для р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, Ибрагимов Р.Р., педагог - психолог, 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с родител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м по сетевому взаимодействию с учреждениями дополнительного образования детей, учреждениями культуры и спорта с целью увеличения количества учеников, которые занимаются в учреждениях дополнительного образования, культуры и спор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тренинги с учениками при подготовке к этапам олимпиа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Р.Р., педагог - психоло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ренин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дистанционного участия детей в предметных олимпиа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Тимофеева Н.В., технический специалис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, дипло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ых олимпиад в рамках предметных нед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 руководители ШМО, 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плану работы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школьных олимпиад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одарённых детей в школьном, муниципальном, региональном и заключительном этапах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 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плану работы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в различных тапах В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и интеллектуального мышления учеников через чтение журналов научной и учебной направленности с использованием ресурсов библиотек и интерн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Турчин Д.В., школьный библиотека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дарённых детей с периодической литератур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учно – поисковой и исследовательской работы школь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, 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участия школьников в проектной и исследовательск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 – выявление образовательных и психолого – педагогических затруднений учителей, которые работают с одарёнными деть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 руководители ШМО, учителя - предмет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фессиональных компетенций педагогов, повышение качества подготовки к олимпиад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ниторинга по итогам участия одарённых школьников в различных этапах ВсОШ и других олимпиадах, и конкурс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по итогам участия школьников в олимпиадах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организации и проведения ВсО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(«дорожных карт») по организации и проведению всероссийской олимпиады школьников в городе Джанкое в 2024/2025 учебном г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 2024/ 2025 учебного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оведения школьного и муниципального этапов ВсО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отная Л.В.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М.А., замдиректора по У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24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40:00Z</dcterms:created>
  <dc:creator>Ирина</dc:creator>
  <dc:description/>
  <cp:keywords/>
  <dc:language>en-US</dc:language>
  <cp:lastModifiedBy>Пользователь</cp:lastModifiedBy>
  <cp:lastPrinted>2022-10-11T15:35:00Z</cp:lastPrinted>
  <dcterms:modified xsi:type="dcterms:W3CDTF">2024-11-24T19:25:00Z</dcterms:modified>
  <cp:revision>177</cp:revision>
  <dc:subject/>
  <dc:title>Отдел образования Джанкойского городского совета</dc:title>
</cp:coreProperties>
</file>