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орода Джанкоя Республики Кры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Средняя школа №3 имени Героя Советского Союза Я.И.Чапиче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токол №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седания Управляющего  совета МОУ «СШ№3 им. Я.И.Чапиче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т   13.12.20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</w:t>
      </w:r>
      <w:r>
        <w:rPr>
          <w:rFonts w:cs="Times New Roman" w:ascii="Times New Roman" w:hAnsi="Times New Roman"/>
          <w:sz w:val="24"/>
          <w:szCs w:val="24"/>
        </w:rPr>
        <w:t>: члены Управляющего совета школы– 15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  заседания:</w:t>
      </w:r>
    </w:p>
    <w:p>
      <w:pPr>
        <w:pStyle w:val="Normal"/>
        <w:widowControl w:val="false"/>
        <w:spacing w:lineRule="auto" w:line="240" w:before="0" w:after="0"/>
        <w:ind w:left="90" w:right="75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азвитие материально-технической базы школы. Обеспечение безопасности обучающихся во время пребывания в школе. Отчёт о состоянии работы по организации безопасных условий обучения и воспитания (БДД, пожарная, антитеррористическая безопасность, Интернет – безопасность, санитарные нормы).</w:t>
      </w:r>
    </w:p>
    <w:p>
      <w:pPr>
        <w:pStyle w:val="Normal"/>
        <w:widowControl w:val="false"/>
        <w:spacing w:lineRule="auto" w:line="240" w:before="0" w:after="0"/>
        <w:ind w:left="90" w:right="75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 участии членов управляющего совета в организации и проведении массовых мероприятий</w:t>
      </w:r>
    </w:p>
    <w:p>
      <w:pPr>
        <w:pStyle w:val="Normal"/>
        <w:widowControl w:val="false"/>
        <w:spacing w:lineRule="auto" w:line="240" w:before="0" w:after="0"/>
        <w:ind w:left="90" w:right="75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обеседование с родителями, уклоняющимися от воспитания детей</w:t>
      </w:r>
    </w:p>
    <w:p>
      <w:pPr>
        <w:pStyle w:val="Normal"/>
        <w:spacing w:lineRule="auto" w:line="276" w:before="0" w:after="20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огласование стимулирующих выплат  на 2 полугодие 2024-25 уч.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Слушали: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ервому и второму вопросу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упила  зам. директора  школы по ВР Аметова Э.Э. с докладом о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звитии материально-технической базы школы, рассказала членам совета об обеспечение безопасности обучающихся во время пребывания в школе. Зачитала отчёт о состоянии работы по организации безопасных условий обучения и воспитания (БДД, пожарная, антитеррористическая безопасность, Интернет – безопасность, санитарные нормы), 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ежиме работы школы на 2024-2025  учебный год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-15 че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отив»-не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07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ru-RU"/>
        </w:rPr>
        <w:t>Работу о состоянии и организации безопасных условий обучения и воспитания считать удовлетворительной.</w:t>
      </w:r>
    </w:p>
    <w:p>
      <w:pPr>
        <w:pStyle w:val="Normal"/>
        <w:tabs>
          <w:tab w:val="clear" w:pos="708"/>
          <w:tab w:val="left" w:pos="107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.Слушали:</w:t>
      </w:r>
    </w:p>
    <w:p>
      <w:pPr>
        <w:pStyle w:val="Normal"/>
        <w:tabs>
          <w:tab w:val="clear" w:pos="708"/>
          <w:tab w:val="left" w:pos="10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По второму вопрос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ыступил председатель УС, она в частности рассказала о важности участия членов управляющего совета в организации и проведении массовых мероприятий, ознакомил с планом мероприятий школы на второе полугодие. Участие в проекте муниципального бюджет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-15 че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отив»-не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07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 план мероприятий школы и по возможности участвовать в них. Принять активное участие в подготовке и защите проекта инициативного бюджетирования.</w:t>
      </w:r>
    </w:p>
    <w:p>
      <w:pPr>
        <w:pStyle w:val="Normal"/>
        <w:tabs>
          <w:tab w:val="clear" w:pos="708"/>
          <w:tab w:val="left" w:pos="107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Слушали:</w:t>
      </w:r>
    </w:p>
    <w:p>
      <w:pPr>
        <w:pStyle w:val="Normal"/>
        <w:tabs>
          <w:tab w:val="clear" w:pos="708"/>
          <w:tab w:val="left" w:pos="1070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По третьему  и четвертому вопрос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ыступила директор Заболотная Л.В. она ознакомила присутствующих о режиме собеседования с родителями, уклоняющимися от воспитания детей, рассказала о важности беседы с ними. Так же согласовали стимулирующие выплаты педагогам на второе полугодие по итогам первого полугодия учебного г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-15 че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отив»-не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ть стимулирующие выплаты на 2 полугодие 2024-25 учебного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_______                                     Азизова  Э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Управляющего Совета________                                        Аметова Э.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7:00Z</dcterms:created>
  <dc:creator>Пользователь</dc:creator>
  <dc:description/>
  <cp:keywords/>
  <dc:language>en-US</dc:language>
  <cp:lastModifiedBy>Пользователь</cp:lastModifiedBy>
  <dcterms:modified xsi:type="dcterms:W3CDTF">2025-04-25T06:56:00Z</dcterms:modified>
  <cp:revision>1</cp:revision>
  <dc:subject/>
  <dc:title>Муниципальное общеобразовательное учреждение</dc:title>
</cp:coreProperties>
</file>