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УНІЦИП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ОСВІТН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ТА ДЖАНКО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СПУБЛІКИ КРИ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СЕРЕДНЯ ШКОЛА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МЗЗ «СШ № 3»)</w:t>
            </w:r>
          </w:p>
        </w:tc>
        <w:tc>
          <w:tcPr>
            <w:tcW w:w="347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ДЖАНКО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«СРЕДНЯЯ ШКОЛА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МОУ «СШ № 3»)          </w:t>
            </w: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347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ЫР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ХУРИ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ОЙ   ШЕЭ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УНИЦИПАЛЬ  УМУМТАС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ЭССИСЕС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«№ 3 ОРТА  МЕКТЕ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УМ «№ 3 ОРТА МЕКТЕП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Чапичева, 1, г.Джанкой, Республика Крым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296100, тел.+7</w:t>
      </w:r>
      <w:r>
        <w:rPr>
          <w:color w:val="000000"/>
          <w:sz w:val="20"/>
          <w:szCs w:val="20"/>
          <w:lang w:val="de-DE"/>
        </w:rPr>
        <w:t>(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de-DE"/>
        </w:rPr>
        <w:t xml:space="preserve">6564) 3-42-40, 3-33-16   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de-DE"/>
        </w:rPr>
        <w:t xml:space="preserve"> - </w:t>
      </w:r>
      <w:r>
        <w:rPr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lang w:val="de-DE"/>
          </w:rPr>
          <w:t>dzankoy_ow3@mail.ru</w:t>
        </w:r>
      </w:hyperlink>
      <w:r>
        <w:rPr>
          <w:b/>
          <w:color w:val="000000"/>
          <w:sz w:val="20"/>
          <w:szCs w:val="20"/>
          <w:lang w:val="de-DE"/>
        </w:rPr>
        <w:t xml:space="preserve">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</w:t>
      </w:r>
      <w:r>
        <w:rPr>
          <w:color w:val="000000"/>
          <w:sz w:val="20"/>
          <w:szCs w:val="20"/>
          <w:lang w:val="de-DE"/>
        </w:rPr>
        <w:t xml:space="preserve">  </w:t>
      </w:r>
      <w:r>
        <w:rPr>
          <w:color w:val="000000"/>
          <w:sz w:val="20"/>
          <w:szCs w:val="20"/>
        </w:rPr>
        <w:t>ОКПО</w:t>
      </w:r>
      <w:r>
        <w:rPr>
          <w:color w:val="000000"/>
          <w:sz w:val="20"/>
          <w:szCs w:val="20"/>
          <w:lang w:val="de-DE"/>
        </w:rPr>
        <w:t xml:space="preserve"> 00795465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de-DE"/>
        </w:rPr>
        <w:t xml:space="preserve"> 1159102004698</w:t>
      </w:r>
      <w:r>
        <w:rPr>
          <w:color w:val="000000"/>
          <w:sz w:val="20"/>
          <w:szCs w:val="20"/>
        </w:rPr>
        <w:t xml:space="preserve">  ИНН/КПП 9105008042 / 910501001 л/с 21756Э19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60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60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137"/>
      </w:tblGrid>
      <w:tr>
        <w:trPr/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/>
              <w:t>от «__</w:t>
            </w:r>
            <w:r>
              <w:rPr>
                <w:u w:val="single"/>
              </w:rPr>
              <w:t>21</w:t>
            </w:r>
            <w:r>
              <w:rPr/>
              <w:t>__»____</w:t>
            </w:r>
            <w:r>
              <w:rPr>
                <w:u w:val="single"/>
              </w:rPr>
              <w:t>12</w:t>
            </w:r>
            <w:r>
              <w:rPr/>
              <w:t>_____20_</w:t>
            </w:r>
            <w:r>
              <w:rPr>
                <w:u w:val="single"/>
              </w:rPr>
              <w:t>18</w:t>
            </w:r>
            <w:r>
              <w:rPr/>
              <w:t xml:space="preserve">_г.  № </w:t>
            </w:r>
            <w:r>
              <w:rPr>
                <w:u w:val="single"/>
              </w:rPr>
              <w:t>861/01-33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№ _</w:t>
            </w:r>
            <w:r>
              <w:rPr>
                <w:u w:val="single"/>
              </w:rPr>
              <w:t>3481</w:t>
            </w:r>
            <w:r>
              <w:rPr/>
              <w:t>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от « _</w:t>
            </w:r>
            <w:r>
              <w:rPr>
                <w:u w:val="single"/>
              </w:rPr>
              <w:t>20</w:t>
            </w:r>
            <w:r>
              <w:rPr/>
              <w:t>__» _</w:t>
            </w:r>
            <w:r>
              <w:rPr>
                <w:u w:val="single"/>
              </w:rPr>
              <w:t>12</w:t>
            </w:r>
            <w:r>
              <w:rPr/>
              <w:t>___20_</w:t>
            </w:r>
            <w:r>
              <w:rPr>
                <w:u w:val="single"/>
              </w:rPr>
              <w:t>18</w:t>
            </w:r>
            <w:r>
              <w:rPr/>
              <w:t>_г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департамента труда и</w:t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Джанкоя</w:t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ой Е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 муниципального общеобразовательного учреждения города Джанкоя Республики Крым «Средняя школа №3» информирует о  проведенных мероприятиях по плану реализации «дорожная карта» по адаптации инвалидов и маломобильных групп населения к объекту МОУ «Средняя школа №3» за 2018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ет инструкция по обслуживанию инвалидов и других маломобильных граждан при посещении МОУ «Средняя школа №3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ы в план МУДПО «Информационно- методический центр города Джанкоя Республики Крым»  заявки на повышение квалификации специалистов, работающих с детьми инвалидами и МГН ( заместитель директора по учебной работе, 2 учителя начальных классов, 3 учителя предметника, работающие в инклюзивном класс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- психолог и учитель, работающие с детьми инвалидами приняли участие в Республиканской конференции (г.Симферополь ГБОУ РК  Симферопольская специальная школа- интернат№1») по теме « Создание условий для успешной интеграции ребёнка с ограниченными возможностями здоровья в обществе» ( 12.12.2018г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овано обучение на дому трём детям  с ОВЗ и двум – по организации освоения общеобразовательных программ в  форме «семейное обучени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ны индивидуальные программы развития дл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ьной библиотеке имеются комплекты учебников и учебных пособий (для 2 класса)  для общеобразовательных организаций, реализующих адаптированные основные общеобразовательные программа (Москва. Просвещение,2017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а заявка на получение  учебных пособий (для 1, 3  класса)  для общеобразовательных организаций, реализующих адаптированные основные общеобразовательные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ункционирует зал лечебной физкультуры, оснащённый специальным оборудованием, находящийся во втором корпусе непосредственно рядом со спортз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данном здании оборудован санузел с учётом  ширины дверного проёма, зоны раковины, габариты кабины (длина и шир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ён капитальный ремонт  пандусов, ведущих в главный корпус школы и корпус №2 , с нанесением цветовой и тактильной маркиров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ы тактильные полосы перед маршем вверх и вниз наружной лестницы; контрастные маркировки крайних ступе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ён  капитальный  ремонт ограждения территории МОУ «Средняя школа №3». Учтены размеры (ширина и высота) калитки и других путей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ридорах на каждом этаже оборудованы места для сидения и отды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ен переход по пути следования по улице Чапич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 оповещения в экстренных случаях и обозначения путей эвак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система информации с цветовым и тактильным обозначением препят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СШ№3                                          Л.В.Заболотная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ankoy_ow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1:00Z</dcterms:created>
  <dc:creator>Microsoft Office</dc:creator>
  <dc:description/>
  <cp:keywords/>
  <dc:language>en-US</dc:language>
  <cp:lastModifiedBy>Пользователь</cp:lastModifiedBy>
  <cp:lastPrinted>2018-12-21T09:17:00Z</cp:lastPrinted>
  <dcterms:modified xsi:type="dcterms:W3CDTF">2019-05-29T07:51:00Z</dcterms:modified>
  <cp:revision>2</cp:revision>
  <dc:subject/>
  <dc:title>МУНІЦИПАЛЬНИЙ</dc:title>
</cp:coreProperties>
</file>