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ГАЛЬНООСВІТНІЙ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«СЕРЕДНЯ ШКОЛА №3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РЕДНЯЯ ШКОЛА №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МОУ «СШ № 3 ИМ.Я.И.ЧАПИЧЕВА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ЫРЫМ ДЖУМХУРИЕТ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НКОЙ ШЕЭР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ЕТЛЕР БИРЛИГИ КЪАРАМАНЫ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.И.ЧАПИЧЕВ АДЫНДА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 ОРТА МЕКТЕП»</w:t>
            </w:r>
          </w:p>
          <w:p>
            <w:pPr>
              <w:pStyle w:val="Normal"/>
              <w:ind w:firstLine="27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Normal"/>
        <w:ind w:first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>6564) 3-42-4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</w:t>
      </w:r>
      <w:r>
        <w:rPr>
          <w:b/>
          <w:color w:val="000000"/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school3_Djankoy@crimeaedu.ru</w:t>
        </w:r>
      </w:hyperlink>
    </w:p>
    <w:p>
      <w:pPr>
        <w:pStyle w:val="Normal"/>
        <w:ind w:firstLine="278"/>
        <w:jc w:val="center"/>
        <w:rPr/>
      </w:pPr>
      <w:r>
        <w:rPr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</w:rPr>
        <w:t>ОКПО</w:t>
      </w:r>
      <w:r>
        <w:rPr>
          <w:color w:val="000000"/>
          <w:sz w:val="18"/>
          <w:szCs w:val="18"/>
          <w:lang w:val="de-DE"/>
        </w:rPr>
        <w:t xml:space="preserve"> 00795465 </w:t>
      </w: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de-DE"/>
        </w:rPr>
        <w:t xml:space="preserve"> 1159102004698</w:t>
      </w:r>
      <w:r>
        <w:rPr>
          <w:color w:val="000000"/>
          <w:sz w:val="18"/>
          <w:szCs w:val="18"/>
        </w:rPr>
        <w:t xml:space="preserve">  ИНН/КПП 9105008042 / 9105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ind w:firstLine="2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5.09.2024                                                                                     № 338 /01-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жанк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 утверждении  состава Управляющего Совет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плана работы на 2024-2025 учебный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общественного участия в управлении образованием, влияния общества на качество образования и его доступность для всех слоёв населения, повышения деятельности сферы образования и воспитания подрастающего поколения, их открытость для общества, согласно Уставу МОУ «СШ№3 им. Я.И.Чапиче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в работе  Положение  «Об управляющем совет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колы», «О порядке выборов членов Управляющего совета школ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лан работы Управляющего Совета МОУ «СШ№3 и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.И.Чапичева» на 2024-2025 учебный го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писочный состав членов Управляющего Совета школы в 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ректор                                                                                       Л.В.Заболотна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6" w:before="180" w:after="0"/>
      <w:ind w:firstLine="28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0:00Z</dcterms:created>
  <dc:creator>Пользователь</dc:creator>
  <dc:description/>
  <cp:keywords/>
  <dc:language>en-US</dc:language>
  <cp:lastModifiedBy>Пользователь</cp:lastModifiedBy>
  <cp:lastPrinted>2025-04-25T10:10:00Z</cp:lastPrinted>
  <dcterms:modified xsi:type="dcterms:W3CDTF">2025-04-25T07:10:00Z</dcterms:modified>
  <cp:revision>3</cp:revision>
  <dc:subject/>
  <dc:title>https://mou3</dc:title>
</cp:coreProperties>
</file>