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ГОРОДА ДЖАНКОЯ РЕСПУБЛИКИ  КРЫМ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603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учителей словесности и социально-гуманитарных предметов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токол от 28.08.2024 г. № 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7-Б,В</w:t>
      </w:r>
      <w:r>
        <w:rPr>
          <w:sz w:val="28"/>
          <w:szCs w:val="28"/>
        </w:rPr>
        <w:t xml:space="preserve">  КЛАССА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оставлено на основе ФРП ООО «</w:t>
      </w:r>
      <w:r>
        <w:rPr>
          <w:sz w:val="28"/>
          <w:szCs w:val="28"/>
          <w:u w:val="single"/>
          <w:lang w:val="ru-RU"/>
        </w:rPr>
        <w:t xml:space="preserve"> Физическая культура</w:t>
      </w:r>
      <w:r>
        <w:rPr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итель: Черных Марина Иван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жанкой, 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Календарно –тематическое планирование  7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50"/>
        <w:gridCol w:w="1344"/>
        <w:gridCol w:w="959"/>
        <w:gridCol w:w="1084"/>
        <w:gridCol w:w="14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содержание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-во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Лёгкая атлетика (7 час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инструктаж по ТБ на уроках физической культуры. Техника безопасности на уроках л/а.  ОРУ. Специальные беговые упражнения. Бег 30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Эстафеты. </w:t>
            </w:r>
            <w:r>
              <w:rPr/>
              <w:t>Развитие скоростных способностей. Метание малого мяча в ц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К.н. - бег 30м.; повторный бег 2х 30м. Эстафеты.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и прыжковые упражнения. Бег 60м- на результат.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коростных качеств. Прыжки в длину с мес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 Бег 60м.; повторный бег 2х 30м. Прыжки на скакалке. Эстафеты. </w:t>
            </w:r>
            <w:r>
              <w:rPr/>
              <w:t>Развитие скоростных каче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ые и прыжковые упражнения. Бег 60м. – на результат. 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россовая подготовка (4 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Б на уроках кроссовой подготовки. 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Спец. Беговые упражнения. </w:t>
            </w:r>
            <w:r>
              <w:rPr/>
              <w:t>Равномерный бег 7мин. Чередование ходьбы и бега (90м бег, 90м ходьбы). Развитие выносливо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у Спец. беговые упражнения.  К.н - бег 1000м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утбол  (5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тбол.  ТБ. Правила игры. ОРУ Элементы игры: передвижение, удары по мячу, остановка мяча, ведение мяча. Эстафета с мячам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-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У. Элементы игры: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У. Элементы игры. К.н- </w:t>
            </w:r>
            <w:r>
              <w:rPr/>
              <w:t xml:space="preserve"> 5 ударов по неподвижному мячу на точность одним из изученных способов  по  воротам с расстояния 7м. 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Гимнастика (12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во время занятий гимнастическими упражнениями. ОРУ. Строевые упражн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кробатические упражнения: кувырок вперед и назад; стойка на лопатках, мост из положения лежа. Прыжки в длину с места. Ч.б. 4х9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-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. Кувырок вперед и назад; стойка на лопатках согнув ноги, мост из положения, лежа на спине, прыжки через скакалку. Прыжки в длину с места. Ч.б. 4х9м. Опорный прыжок – способом ноги вроз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Прыжки через скакалку. Вис на согнутых руках 5- 6 секунд. Опорный прыжок – способом ноги врозь .  Ч.б. 4х9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Вис на согнутых руках 5- 6 секунд. Опорный прыжок – способом ноги врозь. Ч.б. 4х9м.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, прыжки через скакалку. Подтягивание. Опорный прыжок способом ноги вроз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Строевые упражнения Акробатическая комбинация: 2 кувырка вперед и назад слитно, стойка на лопатках, «мост» из положения лежа или стоя (с помощью)., прыжки через скакалку. Опорный прыжок – способом ноги врозь – оценить технику выпол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 Акробатическая комбинация: 2 кувырка вперед и назад слитно, стойка на лопатках, «мост» из положения лежа или стоя (с помощью),прыжки через скакалку. Подтягивание. Упражнения на гибк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 Акробатическая комбинация: 2 кувырка вперед и назад слитно, стойка на лопатках, «мост» из положения лежа или стоя (с помощью). Упражнения на гибкость –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Прыжки через скакалку –на результат.. Подтягивани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У. Акробатическая комбинация: 2 кувырка вперед и назад слитно, стойка на лопатках, «мост» из положения лежа или стоя (с помощью) Подтягивание – на результат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У. Акробатическая комбинация: 2 кувырка вперед и назад слитно, стойка на лопатках, «мост» из положения лежа или стоя (с помощью)- оценить технику выполн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 (14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Баскетбол.  ТБ. Правила иг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ловля и передача на месте и в движе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0-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Индивидуальная техника защиты.(вырывание и выбивание мяча)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/б на роках физической культуры. 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10 передач мяча (на месте) в парах на расстоянии 4 м – на результат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-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-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, </w:t>
            </w:r>
            <w:r>
              <w:rPr/>
              <w:t>способы передвижения; остановки; повороты на месте; ведение мяча на месте и в движении; «двойной шаг»; ловля и передача на месте и в движении. 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-40-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 Учебная игра янии 3 м от щита (количество попаданий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6 бросков одной рукой сверху(мальчики), двумя руками от головы(девочки), стоя сбоку на рассто Учебная игра янии 3 м от щита (количество попаданий)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Волейбол (10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ейбол.</w:t>
            </w:r>
            <w:r>
              <w:rPr>
                <w:color w:val="000000"/>
              </w:rPr>
              <w:t xml:space="preserve"> ТБ. Правила игры. ОРУ Элементы игры: стойки и перемещения, прием и передача мяча сверху и снизу двумя руками (над собой, на месте,, в парах, в тройках)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Элементы игры в волейбол: Передача мяча в стену двумя руками сверху – на результат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0-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 Элементы игры: стойки и перемещения, прием и передача мяча сверху и снизу двумя руками (над собой, на месте,  в парах, в тройках).Нижняя прямая подача, прямой нападающий удар (разбег, прыжок и отталкивание).Тактические действия: игра по упрощенным правилам волейбола. </w:t>
            </w:r>
            <w:r>
              <w:rPr/>
              <w:t>Учебная иг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 Элементы игры. Прием мяча снизу от стены – на результат. </w:t>
            </w:r>
            <w:r>
              <w:rPr/>
              <w:t>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075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Футбол (5 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.  ТБ. Правила игры. ОРУ Элементы игры: передвижение, удары по мячу, остановка мяча, ведение мяча. Эстафета с мячами. </w:t>
            </w:r>
            <w:r>
              <w:rPr/>
              <w:t>Учебная иг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4-55-5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 передвижение, удары по мячу, остановка мяча, ведение мяча, отбор мяча, жонглирование мячом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Элементы игры:</w:t>
            </w:r>
            <w:r>
              <w:rPr/>
              <w:t xml:space="preserve"> 4 передачи мяча с места на точность партнеру одним из изученных способов с расстояния 7м. – на результат. Учебная игр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9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Кроссовая подготовка (4час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Б на уроках кроссовой подготовки. 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 бег 6-8 мин .Чередование бега и ходьбы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. Спец. беговые упражнения. </w:t>
            </w:r>
            <w:r>
              <w:rPr/>
              <w:t xml:space="preserve">Равномерный бег, бег 5 мин .Чередование бега и ходьбы 80м-100м. </w:t>
            </w:r>
            <w:r>
              <w:rPr>
                <w:color w:val="000000"/>
              </w:rPr>
              <w:t>Развитие вынослив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 Спец. беговые упражнения. Бег 1000м.- на результа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0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Легкая атлетика (7час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: Легкая атлетика. ТБ. ОРУ. Спец.беговые и прыжковые упражнения. Броски набивного мяча. Эстафеты. </w:t>
            </w:r>
            <w:r>
              <w:rPr/>
              <w:t>Развитие скоростн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 .Бег 30м. ( финиширование)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Броски набивного мяча. </w:t>
            </w:r>
            <w:r>
              <w:rPr/>
              <w:t>Метание мяча в цель; метание мяча с разбега  на дальность. Развитие скоростно-силовых качеств. Бег 30 м – на резуль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У. Спец. бегов. и прыжковые. упражнения. </w:t>
            </w:r>
            <w:r>
              <w:rPr/>
              <w:t xml:space="preserve">Бег 60 м. </w:t>
            </w:r>
            <w:r>
              <w:rPr>
                <w:color w:val="000000"/>
              </w:rPr>
              <w:t xml:space="preserve">Прыжки на скакалке. 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Бег 60 м. – на результат. </w:t>
            </w:r>
            <w:r>
              <w:rPr>
                <w:color w:val="000000"/>
              </w:rPr>
              <w:t xml:space="preserve">Броски набивного мяча. </w:t>
            </w:r>
            <w:r>
              <w:rPr/>
              <w:t>Метание мяча с разбега  на дальность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Спец. бегов. и прыжковые. упражнения.</w:t>
            </w:r>
            <w:r>
              <w:rPr/>
              <w:t xml:space="preserve"> Метание мяча с разбега  на дальность.  </w:t>
            </w:r>
            <w:r>
              <w:rPr>
                <w:color w:val="000000"/>
              </w:rPr>
              <w:t xml:space="preserve">Броски набивного мяча (1 кг.) </w:t>
            </w:r>
            <w:r>
              <w:rPr/>
              <w:t>– на результат. Развитие скоростно-силовых качест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У. Метание мяча на дальность – на результат. Подведение итогов за г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7:00Z</dcterms:created>
  <dc:creator>Админ</dc:creator>
  <dc:description/>
  <cp:keywords/>
  <dc:language>en-US</dc:language>
  <cp:lastModifiedBy>Пользователь</cp:lastModifiedBy>
  <cp:lastPrinted>2024-09-28T15:33:00Z</cp:lastPrinted>
  <dcterms:modified xsi:type="dcterms:W3CDTF">2024-11-07T06:25:00Z</dcterms:modified>
  <cp:revision>14</cp:revision>
  <dc:subject/>
  <dc:title/>
</cp:coreProperties>
</file>