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ОСВІ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ЕРЕДНЯ ШКОЛ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ШКОЛ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ГЕРОЯ СОВЕТСКОГО СОЮЗА Я.И.ЧАПИ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ОУ «СШ № 3 ИМ.Я.И.ЧАПИЧЕВА»)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 ШЕЭ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 УМУМТАСИЛЬ МУЭССИС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ТЛЕР БИРЛИГИ КЪАРАМ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И.ЧАПИЧЕВ АД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РТА МЕКТЕ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М «Я.И.ЧАПИЧЕВ АД. № 3 ОРТА МЕКТЕП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Чапичева, 1, г.Джанкой, Республика Крым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6100, тел.+7</w:t>
      </w:r>
      <w:r>
        <w:rPr>
          <w:rFonts w:cs="Times New Roman" w:ascii="Times New Roman" w:hAnsi="Times New Roman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de-DE"/>
        </w:rPr>
        <w:t>6564) 3-42-40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- mail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:</w:t>
      </w:r>
      <w:r>
        <w:rPr>
          <w:rFonts w:cs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school3_Djankoy@crimeaedu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КПО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00795465 </w:t>
      </w:r>
      <w:r>
        <w:rPr>
          <w:rFonts w:cs="Times New Roman" w:ascii="Times New Roman" w:hAnsi="Times New Roman"/>
          <w:sz w:val="20"/>
          <w:szCs w:val="20"/>
        </w:rPr>
        <w:t>ОГРН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1159102004698</w:t>
      </w:r>
      <w:r>
        <w:rPr>
          <w:rFonts w:cs="Times New Roman" w:ascii="Times New Roman" w:hAnsi="Times New Roman"/>
          <w:sz w:val="20"/>
          <w:szCs w:val="20"/>
        </w:rPr>
        <w:t xml:space="preserve">  ИНН/КПП 9105008042 / 91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4                                                                                                 №282/01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Всероссийского открытого урока по основам безопасности жизнедеятельности, приуроченного к началу учебного года с доведением правил безопасного поведения в повседневной жизни и действиям в условиях различного рода ЧС в МОУ «СШ №3 им.Я.И.Чапичева»</w:t>
      </w:r>
    </w:p>
    <w:p>
      <w:pPr>
        <w:pStyle w:val="Style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о исполнение приказа отдела образования администрации города Джанкоя Республики Крым  от 26.08.2024 № 308/02-01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 проведении Всероссийского открытого урока по основам безопасности жизнедеятельности, приуроченного к началу учебного года с доведением правил безопасного поведения в повседневной жизни и действиям в условиях различного рода ЧС в образовательных учреждениях города Джанкоя Республики Крым». Во исполнение письма Главного управления МЧС России по Республике Крым от 14.08.2024 № ИВ-306-6-98, письма министерства образования, науки и молодежи Республики Крым от 26.08.2024 №5002/01-15, в соответствии с письмом начальника 6 пожарно-спасательного отряда ФПС ГПС ГУ МЧС России по Республике Крым от 20.08.2024 №ИВ-306-26-34и сложившейся общественно-политической обстановкой, усилением мер безопасности и сохранением «желтого» уровня террористической опасности, с целью сохранения жизни и здоровья сотрудников и обучающихс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1-11 классов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ровести 02.09.2024 Всероссийский открытый урок по основам безопасности жизнедеятельности, приуроченный к началу учебного года с доведением правил безопасного поведения в повседневной жизни и действиям в условиях различного рода ЧС, с организацией объектовых тренировок по защите детей и персонала от ЧС  в МОУ «СШ №3 им.Я.И.Чапичева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директора по ВР.- Аметовой Э.Э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едоставить для обобщения в отдел образования по электронной почте  отчет, о выполненных мероприятиях (2-3 фотографии,   информация о количестве принявших участие сотрудниках, несовершеннолетних, а также об участии МЧС в соответствии с прилагаемой формой до 03.09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- Тимофеевой Н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ить скрин-шот страницы шко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с размещением информации о проведенном мероприят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данного приказа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99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99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                                                                          Л.В.Заболотна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приказом ознакомлены 26.08.24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равская О.Н.                                                           Широкая Е.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имова Э.Ф.                                                             Фесенко С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тура Ю.В.                                                            Дымченко Ю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ьяк Н.В.                                                                 Келямова Г.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ых М.И.                                                                 Баранская С.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Т.И.                                                                 Панова С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арова Я.И.                                                                 Каючкина Е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енко А.С.                                                               Миленькая В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лджиева А.А.                                                             Тимофеева Н.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етова Э.Э.                                                                  Галанюк Е.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7:00Z</dcterms:created>
  <dc:creator>User</dc:creator>
  <dc:description/>
  <cp:keywords/>
  <dc:language>en-US</dc:language>
  <cp:lastModifiedBy>Пользователь</cp:lastModifiedBy>
  <cp:lastPrinted>2024-08-27T08:49:00Z</cp:lastPrinted>
  <dcterms:modified xsi:type="dcterms:W3CDTF">2024-08-27T05:50:00Z</dcterms:modified>
  <cp:revision>46</cp:revision>
  <dc:subject/>
  <dc:title>                      </dc:title>
</cp:coreProperties>
</file>