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/>
      </w:pPr>
      <w:r>
        <w:rPr/>
        <w:t>«СРЕДНЯЯ ШКОЛА № 3 ИМЕНИ ГЕРОЯ СОВЕТСКОГО СОЮЗА Я.И. ЧАПИЧЕВА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ind w:left="1134" w:hanging="0"/>
        <w:rPr/>
      </w:pPr>
      <w:r>
        <w:rPr/>
        <w:t>на  заседании ШМО учителей  предметов                                                                                   Приказ по МОУ «СШ № 3 им. Я.И.</w:t>
      </w:r>
    </w:p>
    <w:p>
      <w:pPr>
        <w:pStyle w:val="Normal"/>
        <w:ind w:left="1134" w:hanging="0"/>
        <w:rPr/>
      </w:pPr>
      <w:r>
        <w:rPr/>
        <w:t>естественно – математического цикла                                                                                         Чапичева»</w:t>
      </w:r>
    </w:p>
    <w:p>
      <w:pPr>
        <w:pStyle w:val="Normal"/>
        <w:ind w:left="1134" w:hanging="0"/>
        <w:rPr/>
      </w:pPr>
      <w:r>
        <w:rPr/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</w:t>
      </w:r>
    </w:p>
    <w:p>
      <w:pPr>
        <w:pStyle w:val="Normal"/>
        <w:ind w:left="1134" w:hanging="0"/>
        <w:rPr/>
      </w:pPr>
      <w:r>
        <w:rPr/>
        <w:t>Зам. Директора по УР</w:t>
      </w:r>
    </w:p>
    <w:p>
      <w:pPr>
        <w:pStyle w:val="Normal"/>
        <w:ind w:left="1134" w:hanging="0"/>
        <w:rPr/>
      </w:pPr>
      <w:r>
        <w:rPr/>
        <w:t>________М.А. Деревянченко</w:t>
      </w:r>
    </w:p>
    <w:p>
      <w:pPr>
        <w:pStyle w:val="Normal"/>
        <w:ind w:left="1134" w:hanging="0"/>
        <w:rPr/>
      </w:pPr>
      <w:r>
        <w:rPr/>
        <w:t>28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УЧЕБНОМУ ПРЕДМЕТУ «Информатика»</w:t>
      </w:r>
    </w:p>
    <w:p>
      <w:pPr>
        <w:pStyle w:val="Normal"/>
        <w:jc w:val="center"/>
        <w:rPr/>
      </w:pPr>
      <w:r>
        <w:rPr/>
        <w:t>ДЛЯ 8 КЛАССА</w:t>
      </w:r>
    </w:p>
    <w:p>
      <w:pPr>
        <w:pStyle w:val="Normal"/>
        <w:jc w:val="center"/>
        <w:rPr/>
      </w:pPr>
      <w:r>
        <w:rPr/>
        <w:t>(Составлено на основе ФРП ООО «информати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оставитель:  Торощин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анкой 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ого курса «</w:t>
      </w:r>
      <w:r>
        <w:rPr>
          <w:b/>
        </w:rPr>
        <w:t>Информатика», 8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765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061"/>
                              <w:gridCol w:w="1310"/>
                              <w:gridCol w:w="1897"/>
                              <w:gridCol w:w="19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А, 8-Б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А, 8-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авила поведения и ТБ. Повторение. Создание компьютерных презентаций.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вторение. </w:t>
                                  </w:r>
                                  <w:r>
                                    <w:rPr/>
                                    <w:t xml:space="preserve">Технология мультимедиа. </w:t>
                                  </w:r>
                                  <w:r>
                                    <w:rPr>
                                      <w:bCs/>
                                    </w:rPr>
                                    <w:t>Обработка видео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Передача информации в компьютерных сетях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е сети. Аппаратное и программное обеспечение сети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ПР №1 «Работа в локальной сети компьютерного класса в режиме обмена файлами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Службы сети Интернет. Скорость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, телеконференции, обмен файлам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 №2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Работа с электронной почтой».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ужб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. Способы поиска информации в Интернете.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 № 3 «Поиск информации в Интернете с использованием поисковых систем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здание простейше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 xml:space="preserve">-страницы. ТБ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 №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Создание простейшей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i/>
                                    </w:rPr>
                                    <w:t>-страницы с использованием текстового редактора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Итоговый урок по теме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Передача информации в компьютерных сетях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pacing w:val="-10"/>
                                      <w:sz w:val="24"/>
                                      <w:szCs w:val="24"/>
                                    </w:rPr>
                                    <w:t>Тема 2. Информ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1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рование. Графические информационные модел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чные модели. Информационное моделирование на компьютер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Б. ПР №5 «Проведение компьютерных экспериментов с  математической и имитационной моделью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2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Тема 3. Хранение и обработка информации в базах данных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базы данных и информационной систем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 №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готовой базой данных: добавление, удаление и редактирование записей в режиме таблицы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ты пол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 №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Проектирование однотабличной базы данных и создание БД на компьютере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 поиска информации, простые логические выражения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авила поведения и ТБ. ТБ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 №8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Формирование простых запросов к готовой базе данных»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Логические операции. Сложные условия поиск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Б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ПР№9 </w:t>
                                  </w:r>
                                  <w:r>
                                    <w:rPr>
                                      <w:i/>
                                    </w:rPr>
                                    <w:t>«Формирование сложных запросов к готовой базе данных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тировка записей, простые и составные ключи сортировки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Б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 №10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Использование сортировки, создание запросов на удаление и изменение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Итоговый   урок по теме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Хранение и обработка информации в базах данных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Тема 4. Табличные вычисления на компьютер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Двоичная система счисления. Представление чисел в памяти компьютер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Представление чисел в памяти компьютер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Табличные расчёты и электронные таблицы (ЭТ)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ПР №11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«Работа с готовой электронной таблицей»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Абсолютная и относительная адресация. Понятие диапазона. ТБ. </w:t>
                                  </w:r>
                                  <w:r>
                                    <w:rPr>
                                      <w:i/>
                                    </w:rPr>
                                    <w:t>ПР №12 «Использование абсолютной адресации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Б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 №13 </w:t>
                                  </w:r>
                                  <w:r>
                                    <w:rPr>
                                      <w:i/>
                                    </w:rPr>
                                    <w:t>«Использование встроенных математических и статистических функций.  Сортировка таблиц»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Деловая графика. Логические операции и условная функция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Б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ПР №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4  «Построение графиков и диаграмм. Использование логических функций и условной функции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ТБ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ПР №15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«Математическое и имитационное моделирование с помощью электронной таблицы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</w:tabs>
                                    <w:ind w:left="34" w:right="3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задач ОГЭ по теме «Табличные вычисления на компьютере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8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595.3pt;mso-wrap-distance-left:9pt;mso-wrap-distance-right:9pt;mso-wrap-distance-top:0pt;mso-wrap-distance-bottom:0pt;margin-top:7.6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061"/>
                        <w:gridCol w:w="1310"/>
                        <w:gridCol w:w="1897"/>
                        <w:gridCol w:w="19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факт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А, 8-Б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А, 8-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равила поведения и ТБ. Повторение. Создание компьютерных презентаций.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овторение. </w:t>
                            </w:r>
                            <w:r>
                              <w:rPr/>
                              <w:t xml:space="preserve">Технология мультимедиа. </w:t>
                            </w:r>
                            <w:r>
                              <w:rPr>
                                <w:bCs/>
                              </w:rPr>
                              <w:t>Обработка видео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0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МА 1.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Передача информации в компьютерных сетях 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е сети. Аппаратное и программное обеспечение сети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Б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ПР №1 «Работа в локальной сети компьютерного класса в режиме обмена файлами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pacing w:val="-10"/>
                              </w:rPr>
                            </w:pPr>
                            <w:r>
                              <w:rPr/>
                              <w:t>Службы сети Интернет. Скорость передачи данных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Электронная почта, телеконференции, обмен файла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 xml:space="preserve">ТБ.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 №2 «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Работа с электронной почтой».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Служба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 Способы поиска информации в Интернете.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ТБ.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 № 3 «Поиск информации в Интернете с использованием поисковых систем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Создание простейшей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 xml:space="preserve">-страницы. ТБ. </w:t>
                            </w:r>
                            <w:r>
                              <w:rPr>
                                <w:i/>
                                <w:iCs/>
                              </w:rPr>
                              <w:t>ПР №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«Создание простейшей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i/>
                              </w:rPr>
                              <w:t>-страницы с использованием текстового редактора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Итоговый урок по теме «</w:t>
                            </w:r>
                            <w:r>
                              <w:rPr>
                                <w:bCs/>
                                <w:i/>
                              </w:rPr>
                              <w:t>Передача информации в компьютерных сетях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-10"/>
                                <w:sz w:val="24"/>
                                <w:szCs w:val="24"/>
                              </w:rPr>
                              <w:t>Тема 2. Информационное моделирова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9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1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Моделирование. Графические информационные модел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Табличные модели. Информационное моделирование на компьютер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Б. ПР №5 «Проведение компьютерных экспериментов с  математической и имитационной моделью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26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Тема 3. Хранение и обработка информации в базах данных 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базы данных и информационной системы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Б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ПР №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абота с готовой базой данных: добавление, удаление и редактирование записей в режиме таблицы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ты поле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Б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 №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Проектирование однотабличной базы данных и создание БД на компьютере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Условия поиска информации, простые логические выражения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авила поведения и ТБ. ТБ.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 №8 «</w:t>
                            </w:r>
                            <w:r>
                              <w:rPr>
                                <w:bCs/>
                                <w:i/>
                              </w:rPr>
                              <w:t>Формирование простых запросов к готовой базе данных»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Логические операции. Сложные условия поиск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ТБ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№9 </w:t>
                            </w:r>
                            <w:r>
                              <w:rPr>
                                <w:i/>
                              </w:rPr>
                              <w:t>«Формирование сложных запросов к готовой базе данных»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Сортировка записей, простые и составные ключи сортировки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ТБ.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 №10 «</w:t>
                            </w:r>
                            <w:r>
                              <w:rPr>
                                <w:bCs/>
                                <w:i/>
                              </w:rPr>
                              <w:t>Использование сортировки, создание запросов на удаление и изменение»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Итоговый   урок по теме  </w:t>
                            </w:r>
                            <w:r>
                              <w:rPr>
                                <w:bCs/>
                                <w:i/>
                              </w:rPr>
                              <w:t>«Хранение и обработка информации в базах данных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Тема 4. Табличные вычисления на компьютер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Двоичная система счисления. Представление чисел в памяти компьютер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Представление чисел в памяти компьютер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Табличные расчёты и электронные таблицы (ЭТ)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Б.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ПР №11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«Работа с готовой электронной таблицей»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Абсолютная и относительная адресация. Понятие диапазона. ТБ. </w:t>
                            </w:r>
                            <w:r>
                              <w:rPr>
                                <w:i/>
                              </w:rPr>
                              <w:t>ПР №12 «Использование абсолютной адресации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ТБ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Р №13 </w:t>
                            </w:r>
                            <w:r>
                              <w:rPr>
                                <w:i/>
                              </w:rPr>
                              <w:t>«Использование встроенных математических и статистических функций.  Сортировка таблиц»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Деловая графика. Логические операции и условная функция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ТБ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ПР №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4  «Построение графиков и диаграмм. Использование логических функций и условной функции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ТБ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 №15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Математическое и имитационное моделирование с помощью электронной таблицы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</w:tabs>
                              <w:ind w:left="34" w:right="3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задач ОГЭ по теме «Табличные вычисления на компьютере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8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Итого – 34 часа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ных работ – 2 часа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ктических работ – 15 часо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Лист корректировки</w:t>
      </w:r>
    </w:p>
    <w:p>
      <w:pPr>
        <w:pStyle w:val="Normal"/>
        <w:jc w:val="center"/>
        <w:rPr/>
      </w:pPr>
      <w:r>
        <w:rPr/>
        <w:t>Календарно – тематического планирования 2024-2025 учебного года</w:t>
      </w:r>
    </w:p>
    <w:p>
      <w:pPr>
        <w:pStyle w:val="Normal"/>
        <w:jc w:val="center"/>
        <w:rPr/>
      </w:pPr>
      <w:r>
        <w:rPr/>
        <w:t>Учитель Торощин В.И.   предмет «Информатика»  8 класс</w:t>
      </w:r>
      <w:r>
        <w:br w:type="page"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7146290" cy="382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01.55pt;mso-wrap-distance-left:9pt;mso-wrap-distance-right:9pt;mso-wrap-distance-top:0pt;mso-wrap-distance-bottom:8pt;margin-top:28.9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13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8:00Z</dcterms:created>
  <dc:creator>RePack by SPecialiST</dc:creator>
  <dc:description/>
  <dc:language>en-US</dc:language>
  <cp:lastModifiedBy>RePack by SPecialiST</cp:lastModifiedBy>
  <dcterms:modified xsi:type="dcterms:W3CDTF">2024-10-06T17:38:00Z</dcterms:modified>
  <cp:revision>2</cp:revision>
  <dc:subject/>
  <dc:title/>
</cp:coreProperties>
</file>