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575"/>
        <w:gridCol w:w="5739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общеразвивающих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28.08.2024г. № 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МОУ «СШ № 3 им. Я.И. Чапич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8.08.2024г. № 300/01-18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М.А. Деревян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г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МУ ПРЕДМЕТУ «Техн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7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Составлено на основе ФРП ООО «технолог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итель: Торощин В.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кой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ебного курса «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я», 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ИНВАРИАНТНЫЕ + ВАРИАТИВНЫЕ МОДУЛИ «РАСТЕНИЕВОДСТВО», «ЖИВОТНОВОДСТВО»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0"/>
        <w:gridCol w:w="4774"/>
        <w:gridCol w:w="1124"/>
        <w:gridCol w:w="1841"/>
        <w:gridCol w:w="1910"/>
        <w:gridCol w:w="1381"/>
        <w:gridCol w:w="2120"/>
      </w:tblGrid>
      <w:tr>
        <w:trPr>
          <w:trHeight w:val="14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*******</w:t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4 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Торощин В.И. предмет «Технология» 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42240</wp:posOffset>
                </wp:positionV>
                <wp:extent cx="6841490" cy="432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796"/>
                              <w:gridCol w:w="2694"/>
                              <w:gridCol w:w="1843"/>
                              <w:gridCol w:w="1984"/>
                              <w:gridCol w:w="1418"/>
                              <w:gridCol w:w="141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40.65pt;mso-wrap-distance-left:9pt;mso-wrap-distance-right:9pt;mso-wrap-distance-top:0pt;mso-wrap-distance-bottom:8pt;margin-top:11.2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796"/>
                        <w:gridCol w:w="2694"/>
                        <w:gridCol w:w="1843"/>
                        <w:gridCol w:w="1984"/>
                        <w:gridCol w:w="1418"/>
                        <w:gridCol w:w="141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2:00Z</dcterms:created>
  <dc:creator>RePack by SPecialiST</dc:creator>
  <dc:description/>
  <cp:keywords/>
  <dc:language>en-US</dc:language>
  <cp:lastModifiedBy>RePack by SPecialiST</cp:lastModifiedBy>
  <dcterms:modified xsi:type="dcterms:W3CDTF">2024-10-14T13:45:00Z</dcterms:modified>
  <cp:revision>5</cp:revision>
  <dc:subject/>
  <dc:title/>
</cp:coreProperties>
</file>