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Ш № 3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.Я.И.Чапичева»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Л.В.Заболо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widowControl/>
        <w:jc w:val="center"/>
        <w:rPr/>
      </w:pPr>
      <w:r>
        <w:rPr>
          <w:bCs/>
          <w:iCs/>
          <w:color w:val="000000"/>
          <w:sz w:val="28"/>
          <w:szCs w:val="28"/>
        </w:rPr>
        <w:t>по профилактике безнадзорности, правонарушений, преступлений среди несовершеннолетних, употребления несовершеннолетними спиртных напитков, наркотических, токсических, психотропных веществ</w:t>
      </w:r>
    </w:p>
    <w:p>
      <w:pPr>
        <w:pStyle w:val="Normal"/>
        <w:widowControl/>
        <w:jc w:val="center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2024-2025учебный годы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43"/>
        <w:gridCol w:w="26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обучаю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перации «Занятость несовершеннолетних» (вовлечение в кружки, клубы, секци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4"/>
                <w:szCs w:val="24"/>
              </w:rPr>
              <w:t>Диспут «Подросток и закон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психолог, и.о.социального педагог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От шалости к правонарушениям»  (1-4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«Правонарушения и ответственность за них» (5-6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-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7-8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Закон и ответственность» (9-11 клас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Cs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спектор ОПДН, участковый инсп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руглый стол «Бездна, в которую надо заглянуть»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. директора по ВР, инспектор ОПДН, медицинский работ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 с юношами и девушками  по формированию сексуальной культуры (9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росмотр видеофильмов  (5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вреде курения «Человек, продли свой век», «Ради будущего живи здоровым настоящим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мед. рабо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 о профилактике ВИЧ инф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Выпуск стенгазет, буклетов, посвященных Дню борьбы с курением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листовок и буклетов, о вреде наркотиков, алкогол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Беседа «Правда и ложь об алкоголе» (8-11 классы)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икл бесед о вреде наркотиков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Ты попал в беду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«Здоровые  дети – будущее  нации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мед. работник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оспитательная работа  с обучаю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(по графику классных  часов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-7 кл. «Мы за здоровый образ жизни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-11 кл. «Мир без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педагог-организатор, учитель 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 – соревнование «Баланс положительных и отрицательных сторон курения» (9 -11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 акции «Мы выбираем жизнь!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педагог-организато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sz w:val="24"/>
                <w:szCs w:val="24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 -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.о.соц. педагога, классные руководители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, учителя русского языка и литературы, ИЗО. школьное ученическ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Нет табачному дыму!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ое ученическое самоуправление;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упление школьной агитбригады «Новое поколение выбирает жизнь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неделю пропаганды знаний о здоровом образе жизни и действий по его утверждению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.о.соц. педагога, зам директора по ВР, Школьное ученическое самоуправление;</w:t>
            </w:r>
          </w:p>
        </w:tc>
      </w:tr>
      <w:tr>
        <w:trPr>
          <w:trHeight w:val="201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й марафон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оревнование – конкурс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ентябрь,    апрель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, 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 «Здоровая Россия начинается с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В течение года (согласно графику проведения соревнова-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835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одительские собрания (дистанционно)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гласно планов работы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Лекторий для родителей (дистанционно):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1 класс «Адаптация первоклассник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2-3 классы «Психология общени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5классы «Психофизическое развитие, адаптация учащихся переходного возраста»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7классы  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8 классы «Подросток и родители»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классы «Поиск понимания в общени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0 классы «Пора ранней юности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11классы «Непослушный ребе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гласно плану работы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и директора школы, классные руководители, педагог-психолог, и.о.социального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сультации родителей </w:t>
            </w:r>
            <w:r>
              <w:rPr>
                <w:sz w:val="24"/>
                <w:szCs w:val="24"/>
              </w:rPr>
              <w:t>по вопросам профилактики алкоголизма, наркозависимости и лечения их последствий (дистанционно)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. Работник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педагог – психолог, и.о.социального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кетирование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одительские собрания на темы (дистанционно)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«Тепло родительского сердца – лучшая защита от наркомании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акторы, способствующие развитию правонарушений – профилактика в раннем возрасте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«Отцы и дети» (роль личного примера родителей в воспитании шко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, инспектор ОПДН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МО классного руководителя «Методика воспитательно - профилактической работы в классе. Профилактика и предупреждение асоциального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директора школы по ВР, руководители ШМО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еминары-тренинги по профилактике правонарушений и преступлений, наркомании, табакокурения, алкогол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едагог - 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              Э.Э.А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8:00Z</dcterms:created>
  <dc:creator>Секретарь</dc:creator>
  <dc:description/>
  <cp:keywords/>
  <dc:language>en-US</dc:language>
  <cp:lastModifiedBy>User</cp:lastModifiedBy>
  <cp:lastPrinted>2025-02-04T19:05:00Z</cp:lastPrinted>
  <dcterms:modified xsi:type="dcterms:W3CDTF">2025-02-04T16:15:00Z</dcterms:modified>
  <cp:revision>10</cp:revision>
  <dc:subject/>
  <dc:title/>
</cp:coreProperties>
</file>