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 общеобразовательного учреждения города Джанкоя Республики Кры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редняя  школа №3 имени Героя Советского Союза Я.И.Чапичев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7" w:type="dxa"/>
        <w:jc w:val="left"/>
        <w:tblInd w:w="-7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486"/>
        <w:gridCol w:w="1753"/>
        <w:gridCol w:w="1841"/>
        <w:gridCol w:w="1524"/>
        <w:gridCol w:w="1294"/>
        <w:gridCol w:w="1555"/>
        <w:gridCol w:w="222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учебное здание 1337,1 кв. 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зал-275,6 кв.м 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астерские – 606.4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 – 130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 – 211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           - 795.5 кв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tLeast" w:line="10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: бессрочн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7:010941: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05/983/2016-2548/1 от 24.05.201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 апреля 2015г. государственного пожарного надзора – объект защиты соответствует требованиям пожарной безопасност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№ 82.01.01.000.М.001203.06.16 от 08.06.2016г. – объект соответствует государственным санитарно-эпидемиологическим правилам и нормативам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55,00 кв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X </w:t>
            </w:r>
          </w:p>
        </w:tc>
      </w:tr>
    </w:tbl>
    <w:p>
      <w:pPr>
        <w:pStyle w:val="ConsPlusNonforma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693"/>
        <w:gridCol w:w="2700"/>
        <w:gridCol w:w="1693"/>
        <w:gridCol w:w="2087"/>
        <w:gridCol w:w="2562"/>
        <w:gridCol w:w="1736"/>
        <w:gridCol w:w="2348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 управление, хозяйственное  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 №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апичева, дом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в.м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tLeast" w:line="10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7:010941:3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05/983/2016-2548/1 от 24.05.2016г.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кухни №9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апичева, дом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 кв.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tLeast" w:line="10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школа №3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7:010941: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05/983/2016-2548/1 от 24.05.2016г.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 №8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апичева, дом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кв.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tLeast" w:line="10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школа №3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7:010941: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05/983/2016-2548/1 от 24.05.2016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800"/>
        <w:gridCol w:w="3086"/>
        <w:gridCol w:w="3571"/>
        <w:gridCol w:w="2757"/>
        <w:gridCol w:w="2357"/>
        <w:gridCol w:w="2317"/>
        <w:gridCol w:w="49"/>
      </w:tblGrid>
      <w:tr>
        <w:trPr/>
        <w:tc>
          <w:tcPr>
            <w:tcW w:w="73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   учебных кабинетов,    </w:t>
              <w:br/>
              <w:t xml:space="preserve"> объектов для проведения 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Крымскотатарский язык и 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 (англ.)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Курс «Культура добрососедства»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начального обучения №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арт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ульев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ешалки группов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встрое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ран настенны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ор мультимедий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отражающие содержание рабочих учебных программ начального обучения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: бессрочно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бинет начального обучения №2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арт ростов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стула ростов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класс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шкаф встро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каф 4-двер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ран к проектор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проектор «</w:t>
            </w:r>
            <w:r>
              <w:rPr>
                <w:rFonts w:cs="Times New Roman" w:ascii="Times New Roman" w:hAnsi="Times New Roman"/>
                <w:lang w:val="en-US"/>
              </w:rPr>
              <w:t>EP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утбу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лонки для ноутбу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, плакаты, отражающие содержание рабочих учебных программ начального обучения    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 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начального обучения №3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арт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тульев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фисный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шалки групповы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пятидверный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ор мультимедий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, плакаты, отражающие содержание рабочих учебных программ начального обучения  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 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начального обучения №4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арт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тульев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исьменный однотумбовы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нка мебель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ор мультимедийны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ран перенос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отражающие содержание рабочих учебных программ начального обучени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и среднее общее образование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химии №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ола демонст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класс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тяжной шка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ковина с тумб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ран настен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ктор мультимедий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нтская химии 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тол 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ковина с тумбочкой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кафа для оборудования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ативы, консультации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математики №2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ь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толы класс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улья к стол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нка мебельная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консультации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русской филологии №2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ь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арт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ульев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классн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кафа 3-х секцион.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встроенны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элективные курсы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физики №20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 демонстрацио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толов для физкабине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стуль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письме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ол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нижных шкафа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нтская физики №19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стол письменный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стула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шкафа для оборудования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татарский язык и литература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иностранного языка №17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для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т ростовых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тула ростовых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кафа для наглядомпособ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курсы по выбору, внеурочная деятельность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информатики №16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ь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парты класс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стулья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мультимедийная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ор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ран к проектору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жалюзи вертикаль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олов компьютер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ульев «Школьник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омпьютеров в сборе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истории №1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та для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арт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стульев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ор мультимедий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ран переносной для проектор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жалюзи вертикаль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шалки группов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толов компьютер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тульев к столам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мпьютеров в сборе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биологии №14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исьменны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арт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ульев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нка-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мба школь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предпрофильная подготовка - профориентация)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технологии №33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 в сбо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ран наст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приводом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жным приводом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ическим приводом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закройщика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антиметровая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гл ру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гл маши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иток х/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пиц для вязания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латян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-парты-1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групповая-1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-хсекционный-5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15.08.2016г. №90-90/016-90/005/983/2016-2333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урс «Крымоведение»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географии №3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письме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арт ученических ростов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ульев ростовых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3-х секционный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экран настенный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проектор мультимедийный</w:t>
            </w:r>
          </w:p>
          <w:p>
            <w:pPr>
              <w:pStyle w:val="Style3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15.08.2016г. №90-90/016-90/005/983/2016-2333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61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ОБЖ №3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письме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арт ростовых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тульев ростовых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ир лазерный</w:t>
            </w:r>
          </w:p>
          <w:p>
            <w:pPr>
              <w:pStyle w:val="Style31"/>
              <w:tabs>
                <w:tab w:val="clear" w:pos="708"/>
                <w:tab w:val="left" w:pos="61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15.08.2016г. №90-90/016-90/005/983/2016-2333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изобразительного искусства №3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ь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арт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тульев к парта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группов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мба школьна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15.08.2016г. №90-90/016-90/005/983/2016-2333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.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краевед»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ей №2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ь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лекта витр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йф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открытый для экспонатов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зал №27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камейки больш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камейки маленьк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яча волейболь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яча баскетболь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щита баскетболь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тенок гимнаст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ь спортив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зел спортив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стик спортив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валка №2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камейки маленьк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общ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валка №2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камейки маленьк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 общ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 лечебной физкультуры №30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ианино «Украина»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ы 10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и разные 10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ешалка трупповая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09.08.2016г. №90-90/016-90/005/983/2016-2071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15.08.2016г. №90-90/016-90/005/983/2016-2333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а №25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ола однотумбовых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теллажей на металлической основе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нижных шкафа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кафа двустворчпатых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ульев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ьютер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нижных полок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мбочка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аложный ящик 6-гнездный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педагога-психолога №13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офисный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офисный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столов из 8 компонентов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ульев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нка мебельная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ор мультимедийный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ран переносной для проектора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, альбомы развивающих игр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жанко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 Чапичева, дом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4.05.2016г. №90-90/016-90/005/983/2016-2548/1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Л.В.Заболот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;Arial" w:hAnsi="Franklin Gothic Heavy;Arial" w:cs="Franklin Gothic Heavy;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;Arial" w:hAnsi="Franklin Gothic Heavy;Arial" w:cs="Franklin Gothic Heavy;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9:00Z</dcterms:created>
  <dc:creator>efremova.mg</dc:creator>
  <dc:description/>
  <cp:keywords/>
  <dc:language>en-US</dc:language>
  <cp:lastModifiedBy>HP</cp:lastModifiedBy>
  <cp:lastPrinted>2016-06-11T16:17:00Z</cp:lastPrinted>
  <dcterms:modified xsi:type="dcterms:W3CDTF">2023-03-02T06:49:00Z</dcterms:modified>
  <cp:revision>2</cp:revision>
  <dc:subject/>
  <dc:title>Приложение N 3</dc:title>
</cp:coreProperties>
</file>