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У «СШ№3 им.Я.И.Чапиче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Л.В.Заболот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на 2024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1. Ведущие цели:                                                                                                                                              - недопущение предпосылок, исключение возможности фактов коррупции в  школе;                                                                                                                                                                               - обеспечение выполнения Плана противодействия коррупции в рамках компетенции администрации школы;                                                                                                                            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                                                                                                                                              1.2. Для достижения указанных целей требуется решение следующих задач:                                                         - предупреждение коррупционных правонарушений;                                                                                        - оптимизация и конкретизация полномочий должностных лиц;                                                                                                         - формирование антикоррупционного сознания участников образовательного процесса;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отвратимости ответственности за совершение коррупционных правонарушений;                                                                                                                                                             - повышение эффективности управления, качества и доступности предоставляемых школой образовательных услуг;                                                                                                                                            - содействие реализации прав граждан на доступ к информации о деятельности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реализации Плана: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управления, качества и доступности предоставляемых образовательных услуг;                                                                                                                                                - укрепление доверия граждан к деятельности администрации школы.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отиводействию коррупц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917"/>
        <w:gridCol w:w="1769"/>
        <w:gridCol w:w="992"/>
      </w:tblGrid>
      <w:tr>
        <w:trPr>
          <w:trHeight w:val="1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-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права граждан на доступ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и о деятельности школ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ользование прямых телефонных линий с директором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редней школы № 3»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 школ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ичного приема граждан директором школ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 школы, члены комиссии по распределению </w:t>
            </w:r>
            <w:r>
              <w:rPr>
                <w:rFonts w:cs="Times New Roman" w:ascii="Times New Roman" w:hAnsi="Times New Roman"/>
              </w:rPr>
              <w:t>стимулирующей части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 школы, члены комиссии по противодействию корруп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нтроля за осуществлением набора в первый клас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школы , зам.директора 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школы,  члены комиссии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блюдений правил приема, перевода и отчисления обучающихся из школ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Дней открытых дверей в школ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информирование посредством размещения информации на сайте школ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     Зам. директора по ВР , системный админи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обществозн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 2025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обществозн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 «Про взятку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.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 в библиотеке  «Нет коррупции!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Библиоте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«Мои права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творческая работа (сочинение, эссе) среди обучающихся 7-11 классов  на  темы:                                                              «Если бы я стал президентом»,                            «Легко ли всегда быть честным?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25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русского языка                 Классные руководи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                          -Потребности и желания.(1-4 класс).                              -Гражданское общество и борьба с коррупцией.                                                           -Источники и причины коррупции.                                 -Учащиеся против коррупции.                                        -Условия эффективного  противодействия коррупции.                                                                        -Почему в России терпимое отношение к коррупции (9-11 классы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враль-май 2025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1-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педагог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школы  правовых актов антикоррупционного содерж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истемный админи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Ш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 2025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УВ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убличном отчете школ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школ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по темам формирования антикоррупционного мировоззрения обучающих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омит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оведен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                      Э.Э.Аме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10:00Z</dcterms:created>
  <dc:creator>Секретарь</dc:creator>
  <dc:description/>
  <cp:keywords/>
  <dc:language>en-US</dc:language>
  <cp:lastModifiedBy>Пользователь</cp:lastModifiedBy>
  <cp:lastPrinted>2020-09-15T12:28:00Z</cp:lastPrinted>
  <dcterms:modified xsi:type="dcterms:W3CDTF">2025-03-04T08:59:00Z</dcterms:modified>
  <cp:revision>6</cp:revision>
  <dc:subject/>
  <dc:title/>
</cp:coreProperties>
</file>