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Е ОБЩЕОБРАЗОВАТЕЛЬНОЕ УЧРЕЖДЕНИЕ ГОРОДА ДЖАНКОЯ РЕСПУБЛИКИ КРЫМ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СРЕДНЯЯ ШКОЛА № 3 ИМЕНИ ГЕРОЯ СОВЕТСКОГО СОЮЗА Я.И. ЧАПИЧЕВА»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575"/>
        <w:gridCol w:w="5739"/>
      </w:tblGrid>
      <w:tr>
        <w:trPr/>
        <w:tc>
          <w:tcPr>
            <w:tcW w:w="47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 учителей общеразвивающих предме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от 28.08.2024 г. № 1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по МОУ «СШ № 3 им. Я.И. Чапиче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 28.08.2024г. № 300/01 - 18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 М.А. Деревянч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4 г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ЕНДАРНО – ТЕМАТИЧЕСКОЕ ПЛАНИР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УЧЕБНОМУ ПРЕДМЕТУ «Технологи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5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Составлено на основе ФРП ООО «технология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итель: Торощин В.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жанкой 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чебного курса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хнология», 5 класс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38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528"/>
        <w:gridCol w:w="992"/>
        <w:gridCol w:w="1843"/>
        <w:gridCol w:w="2126"/>
        <w:gridCol w:w="1418"/>
        <w:gridCol w:w="1417"/>
      </w:tblGrid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округ н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9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й процесс. Практическая работа «Анализ технологических операций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9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ты и проектир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9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ни-проект «Разработка паспорта учебного проект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9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графической грамоты. Практическая работа «Чтение графических изображений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9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развёртки футляр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9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 изображ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9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изделия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9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лементы графических изображ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чертёжного шрифт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роения чертежей. Практическая работа «Выполнение чертежа плоской детали (изделия)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0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черчением, их востребованность на рынке труда (чертёжник, картограф и др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0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, ее основные составляющие. Бумага и её свойства. Практическая работа «Изучение свойств бумаг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ство бумаги, история и современные технологии. Практическая работа «Составление технологической карты выполнения изделия из бумаг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и свойства конструкционных материалов. Древесина. Практическая работа «Изучение свойств древесины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древесины»: обоснование проекта, анализ ресур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древесины ручным инструмент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1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: выполнение технологических операций ручными инструмент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1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древесины с использованием электрифицированного инструмен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1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: выполнение технологических операций с использованием электрифицированного инструмен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1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1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ение проекта «Изделие из древесины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издел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1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й из древесин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2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древесины» к защит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2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древесины: столяр, плотник, резчик по дереву и д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2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 оценка качества проекта «Изделие из древесины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2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. Пищевая ценость овощей.Технологии обработки овощ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2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Питание и здоровье человека». Практическая работа «Разработка технологической карты проектного блюда из овощей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2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круп. Технологии обработки круп. Практическая работа «Разработка технологической карты приготовления проектного блюда из крупы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и технологии обработки яиц. Лабораторно-практическая работа «Определение доброкачественности яиц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инария. Кухня, санитарно-гигиенические требования к помещению кух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ертёж кухни в масштабе 1 : 20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рвировка стола, правила этикета. Групповой проект по теме «Питание и здоровье челове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к защит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и обработкой пищевых продук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группового проекта «Питание и здоровье человек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ильные материалы, получение свойства. Практическая работа «Определение направления нитей основы и утка, лицевой и изнаночной сторон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1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ие свойства текстильных материалов. Практическая работа «Изучение свойств тканей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1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, ее устройство. Виды машинных шв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2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Заправка верхней и нижней нитей маш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ямых строчек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2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изготовление швейных издел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2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текстильных материалов»: обоснование проекта, анализ ресур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2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 выкроек швейного издел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подготовка выкроек, раскрой издел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чные и машинные швы. Швейные машинные рабо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2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выполнение технологических операций по пошиву издел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2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изготовления проектного швейного издел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текстильных материалов» к защит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о швейным производством: конструктор, технолог и д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, сферы примен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Мой робот-помощник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ой модел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ртировка деталей конструктор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ая передача, её ви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с ременной или зубчатой передачей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электродвигатель и контролле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дключение мотора к контроллеру, управление вращением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. Роботы как исполнител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4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мотор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4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, функции, принцип рабо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датчика нажатия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кодов программ для двух датчиков нажа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5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робота с двумя датчиками нажатия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5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творческий (учебный) проект по робототехнике (разработка модели с ременной или зубчатой передачей, датчиком нажатия): обоснование проек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ределение этапов группового проекта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борка модел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и робота. Оценка качества модели робо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5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 модели робота. Подготовка проекта к защит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5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робототехник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5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: инженер по робототехнике, проектировщик робототехники и д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5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ст корректир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ендарно – тематического планирования 2024-2025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Торощин В.И. предмет «Технология»  5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page">
                  <wp:posOffset>2165350</wp:posOffset>
                </wp:positionH>
                <wp:positionV relativeFrom="paragraph">
                  <wp:posOffset>142240</wp:posOffset>
                </wp:positionV>
                <wp:extent cx="6841490" cy="482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482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22"/>
                              <w:gridCol w:w="796"/>
                              <w:gridCol w:w="2694"/>
                              <w:gridCol w:w="1843"/>
                              <w:gridCol w:w="1984"/>
                              <w:gridCol w:w="1418"/>
                              <w:gridCol w:w="1417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55"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-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раздела, темы уро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-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чина корректиров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55"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ректирующие мероприят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 по план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27"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 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379.75pt;mso-wrap-distance-left:9pt;mso-wrap-distance-right:9pt;mso-wrap-distance-top:0pt;mso-wrap-distance-bottom:8pt;margin-top:11.2pt;mso-position-vertical-relative:text;margin-left:170.5pt;mso-position-horizontal-relative:page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22"/>
                        <w:gridCol w:w="796"/>
                        <w:gridCol w:w="2694"/>
                        <w:gridCol w:w="1843"/>
                        <w:gridCol w:w="1984"/>
                        <w:gridCol w:w="1418"/>
                        <w:gridCol w:w="1417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-55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55" w:right="-55" w:hanging="0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-25" w:hanging="0"/>
                              <w:jc w:val="center"/>
                              <w:rPr/>
                            </w:pPr>
                            <w:r>
                              <w:rPr/>
                              <w:t>Название раздела, темы уро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-24" w:hanging="0"/>
                              <w:jc w:val="center"/>
                              <w:rPr/>
                            </w:pPr>
                            <w:r>
                              <w:rPr/>
                              <w:t>Причина корректиров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55" w:right="-55" w:hanging="0"/>
                              <w:jc w:val="center"/>
                              <w:rPr/>
                            </w:pPr>
                            <w:r>
                              <w:rPr/>
                              <w:t>Корректирующие мероприят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та проведения по план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27" w:right="-55" w:hanging="0"/>
                              <w:jc w:val="center"/>
                              <w:rPr/>
                            </w:pPr>
                            <w:r>
                              <w:rPr/>
                              <w:t>Дата проведения по факт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7:41:00Z</dcterms:created>
  <dc:creator>RePack by SPecialiST</dc:creator>
  <dc:description/>
  <cp:keywords/>
  <dc:language>en-US</dc:language>
  <cp:lastModifiedBy>RePack by SPecialiST</cp:lastModifiedBy>
  <dcterms:modified xsi:type="dcterms:W3CDTF">2024-10-14T13:25:00Z</dcterms:modified>
  <cp:revision>10</cp:revision>
  <dc:subject/>
  <dc:title/>
</cp:coreProperties>
</file>