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ЩЕОБРАЗОВАТЕЛЬНОЕ УЧРЕЖДЕНИЕ ГОРОДА ДЖАНКОЯ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РЕДНЯЯ ШКОЛА № 3 ИМЕНИ ГЕРОЯ СОВЕТСКОГО СОЮЗА Я.И. ЧАПИЧЕВА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О                                                                                          УТВЕРЖДЕНО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 учителей   общеразвивающих                                                              Приказ по МОУ «СШ № 3 им. Я.И.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ов                                                                                                      Чапичева»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от 28.08.2024г. № 1.                                                                    от  28.08.2024г. № 300/01 - 18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. Директора по УР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М.А. Деревянченко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08.202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УЧЕБНОМУ ПРЕДМЕТУ «Техн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9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оставлено на основе ФРП ООО «технология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итель: Торощин Виталий Иванович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жанкой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чебного курса «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я»,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ИНВАРИАНТНЫЕ МОДУЛИ)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3"/>
        <w:gridCol w:w="4694"/>
        <w:gridCol w:w="1124"/>
        <w:gridCol w:w="2090"/>
        <w:gridCol w:w="2171"/>
        <w:gridCol w:w="1218"/>
        <w:gridCol w:w="1630"/>
      </w:tblGrid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.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качества и постобработка распечатанных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профессий в робототехнике. Основы проект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 корректир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ендарно – тематического планирования 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Торощин В.И. предмет «Технология» 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2165350</wp:posOffset>
                </wp:positionH>
                <wp:positionV relativeFrom="paragraph">
                  <wp:posOffset>142240</wp:posOffset>
                </wp:positionV>
                <wp:extent cx="6841490" cy="485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485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796"/>
                              <w:gridCol w:w="2694"/>
                              <w:gridCol w:w="1843"/>
                              <w:gridCol w:w="1984"/>
                              <w:gridCol w:w="1418"/>
                              <w:gridCol w:w="1417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-5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5" w:right="-5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-2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раздела, темы ур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-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5" w:right="-5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ректиру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роведения по план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27" w:right="-5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роведения 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382.05pt;mso-wrap-distance-left:9pt;mso-wrap-distance-right:9pt;mso-wrap-distance-top:0pt;mso-wrap-distance-bottom:8pt;margin-top:11.2pt;mso-position-vertical-relative:text;margin-left:170.5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2"/>
                        <w:gridCol w:w="796"/>
                        <w:gridCol w:w="2694"/>
                        <w:gridCol w:w="1843"/>
                        <w:gridCol w:w="1984"/>
                        <w:gridCol w:w="1418"/>
                        <w:gridCol w:w="1417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-5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55" w:right="-5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-2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здела, темы уро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-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55" w:right="-5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ректирующие мероприят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оведения по план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27" w:right="-5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оведения по факт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43:00Z</dcterms:created>
  <dc:creator>RePack by SPecialiST</dc:creator>
  <dc:description/>
  <cp:keywords/>
  <dc:language>en-US</dc:language>
  <cp:lastModifiedBy>RePack by SPecialiST</cp:lastModifiedBy>
  <dcterms:modified xsi:type="dcterms:W3CDTF">2024-10-12T07:33:00Z</dcterms:modified>
  <cp:revision>5</cp:revision>
  <dc:subject/>
  <dc:title/>
</cp:coreProperties>
</file>