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11-А КЛАСС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(составлено на основе ФРП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ОО  «Русский язык»)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Составитель: </w:t>
      </w:r>
      <w:r>
        <w:rPr>
          <w:rFonts w:cs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/>
        </w:rPr>
        <w:t>Джанкой, 2024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b w:val="false"/>
          <w:bCs w:val="false"/>
          <w:i w:val="false"/>
          <w:color w:val="000000"/>
          <w:sz w:val="24"/>
          <w:szCs w:val="24"/>
          <w:lang w:val="ru-RU"/>
        </w:rPr>
        <w:t>КАЛЕНДАРНО-ТЕМАТИЧЕСКОЕ ПЛАНИРОВАНИЕ</w:t>
      </w:r>
      <w:r>
        <w:rPr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Calibri" w:cs="Times New Roman"/>
          <w:b w:val="false"/>
          <w:bCs/>
          <w:i w:val="false"/>
          <w:color w:val="000000"/>
          <w:sz w:val="24"/>
          <w:szCs w:val="24"/>
          <w:lang w:val="ru-RU"/>
        </w:rPr>
        <w:t xml:space="preserve">(УЧЕБНИК: </w:t>
      </w:r>
      <w:r>
        <w:rPr>
          <w:rFonts w:eastAsia="Calibri" w:cs="Times New Roman"/>
          <w:b w:val="false"/>
          <w:bCs/>
          <w:i w:val="false"/>
          <w:color w:val="000000"/>
          <w:sz w:val="24"/>
          <w:szCs w:val="24"/>
        </w:rPr>
        <w:t xml:space="preserve">Русский язык. 10-11 класс.  Авторы: Рыбченкова Л.М., Александрова О.М., Нарушевич А.Г. и другие. </w:t>
      </w:r>
      <w:r>
        <w:rPr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rFonts w:eastAsia="Calibri" w:cs="Times New Roman"/>
          <w:b w:val="false"/>
          <w:bCs/>
          <w:i w:val="false"/>
          <w:color w:val="000000"/>
          <w:sz w:val="24"/>
          <w:szCs w:val="24"/>
        </w:rPr>
        <w:t xml:space="preserve">Акционерное общество «Издательство «Просвещение») </w:t>
      </w:r>
    </w:p>
    <w:tbl>
      <w:tblPr>
        <w:tblW w:w="13624" w:type="dxa"/>
        <w:jc w:val="left"/>
        <w:tblInd w:w="-7" w:type="dxa"/>
        <w:tblLayout w:type="fixed"/>
        <w:tblCellMar>
          <w:top w:w="50" w:type="dxa"/>
          <w:left w:w="92" w:type="dxa"/>
          <w:bottom w:w="0" w:type="dxa"/>
          <w:right w:w="108" w:type="dxa"/>
        </w:tblCellMar>
      </w:tblPr>
      <w:tblGrid>
        <w:gridCol w:w="464"/>
        <w:gridCol w:w="2708"/>
        <w:gridCol w:w="1036"/>
        <w:gridCol w:w="1920"/>
        <w:gridCol w:w="2046"/>
        <w:gridCol w:w="1447"/>
        <w:gridCol w:w="1482"/>
        <w:gridCol w:w="2521"/>
      </w:tblGrid>
      <w:tr>
        <w:trPr>
          <w:trHeight w:val="144" w:hRule="atLeast"/>
        </w:trPr>
        <w:tc>
          <w:tcPr>
            <w:tcW w:w="4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урока </w:t>
            </w:r>
          </w:p>
        </w:tc>
        <w:tc>
          <w:tcPr>
            <w:tcW w:w="50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92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 изучения </w:t>
            </w:r>
          </w:p>
        </w:tc>
        <w:tc>
          <w:tcPr>
            <w:tcW w:w="252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сведения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252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и обобщение изученного в 10 классе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9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Повторение и обобщение изученного в 10 классе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9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ультура речи в экологическом аспекте. Культура речи как часть здоровой окружающей языковой среды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9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f8a4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ультура речи в экологическом аспекте. Проблемы речевой культуры в современном обществе (общее представление)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9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</w:rPr>
              <w:t xml:space="preserve">Итоговый контроль 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по теме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 "Общие сведения об языке". Сочинение (обучающее)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9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с как раздел лингвистики (повторение, обобщение)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9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dc98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Синтаксис как раздел лингвистики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09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зобразительно-выразительные средства синтаксиса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09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Изобразительно-выразительные средства синтаксиса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0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е нормы. Порядок слов в предложени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0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ddb0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нормы согласования сказуемого с подлежащи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0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нормы управления: правильный выбор падежной или предложно-падежной формы управляемого слова. Употребление производных предлогов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0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fd18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сновные нормы управления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0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нормы употребления однородных членов предложения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0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04e8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едложения с однородными членами, соединенными двойными союзами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0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нормы употребления причастных оборотов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0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нормы употребления деепричастных оборотов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сновные нормы употребления причастных и деепричастных оборотов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нормы построения сложных предложений: сложноподчиненного предложения с с придаточным определительным; придаточным изъяснительны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нормы построения сложного предложения с разными видами связ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сновные нормы построения сложных предложений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общение и систематизация по теме «Синтаксис. Синтаксические нормы»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Контрольная работа по теме "Синтаксис и синтаксические нормы"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1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унктуация как раздел лингвистики. (повторение, обобщение)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1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тире между подлежащим и сказуемым, выраженными разными частями реч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Знаки препинания в предложениях с однородными членами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предложениях с обособленными определениями, приложениям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предложениях с обособленными дополнениями, обстоятельствами, уточняющими членам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Знаки препинания при обособлении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предложениях с вводными конструкциями, обращениями, междометиям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Знаки препинания в предложениях с вводными конструкциями, обращениями, междометиями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сложносочинённом предложени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0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сложноподчинённом предложени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0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бессоюзном сложном предложени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сложном предложении с разными видами связ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Знаки препинания в сложном предложении с разными видами связи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унктуационного оформления предложений с прямой речью, косвенной речью, диалогом, цитатой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f3ea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Повторение правил пунктуационного оформления предложений при передаче чужой речи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и обобщение по темам раздела "Пунктуация. Основные правила пунктуации"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1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</w:rPr>
              <w:t xml:space="preserve">Итоговый контроль 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 xml:space="preserve">по теме 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 "Пунктуация. Основные правила пунктуации". Сочинение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ункциональная стилистика как раздел лингвистики (повторение, обобщение)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1d48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говорная речь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202c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Разговорная речь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жанры разговорной речи: устный рассказ, беседа, спор (обзор)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21da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сновные жанры разговорной речи: устный рассказ, беседа, спор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учный стиль, сфера его использования, назначение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25c2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подстили научного стиля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2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сновные подстили научного стиля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3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жанры научного стиля (обзор)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3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сновные жанры научного стиля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3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фициально-деловой стиль, сфера его использования, назначение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3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2982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сновные жанры официально-делового стиля (обзор)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3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2af4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ублицистический стиль, сфера его использования, назначение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3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ублицистический стиль. Лексические, морфологические и синтаксические особенности стиля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3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2c48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жанры публицистического стиля: заметка, статья, репортаж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3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2ea0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жанры публицистического стиля: интервью, очерк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4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3026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ублицистический стиль.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4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</w:rPr>
              <w:t xml:space="preserve">Итоговый контроль 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 xml:space="preserve">по теме 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 "Функциональная стилистика. Культура речи". Сочинение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4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Язык художественной литературы и его отличия от других функциональных разновидностей языка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4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318e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Язык художественной литературы.</w:t>
            </w:r>
            <w:r>
              <w:rPr>
                <w:b w:val="false"/>
                <w:i w:val="false"/>
                <w:color w:val="0066B3"/>
                <w:sz w:val="24"/>
              </w:rPr>
              <w:t xml:space="preserve"> 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4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признаки художественной реч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4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признаки художественной речи. Практикум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5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1578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Контрольная итоговая работа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5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изученного. Культура речи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5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изученного. Орфография. Пунктуация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5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0718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изученного. Текст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5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360c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изученного. Функциональная стилистика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5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b333c</w:t>
              </w:r>
            </w:hyperlink>
          </w:p>
        </w:tc>
      </w:tr>
      <w:tr>
        <w:trPr>
          <w:trHeight w:val="144" w:hRule="atLeast"/>
        </w:trPr>
        <w:tc>
          <w:tcPr>
            <w:tcW w:w="31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68 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19 </w:t>
            </w:r>
          </w:p>
        </w:tc>
        <w:tc>
          <w:tcPr>
            <w:tcW w:w="54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383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baaf8a4" TargetMode="External"/><Relationship Id="rId3" Type="http://schemas.openxmlformats.org/officeDocument/2006/relationships/hyperlink" Target="https://m.edsoo.ru/fbaadc98" TargetMode="External"/><Relationship Id="rId4" Type="http://schemas.openxmlformats.org/officeDocument/2006/relationships/hyperlink" Target="https://m.edsoo.ru/fbaaddb0" TargetMode="External"/><Relationship Id="rId5" Type="http://schemas.openxmlformats.org/officeDocument/2006/relationships/hyperlink" Target="https://m.edsoo.ru/fbaafd18" TargetMode="External"/><Relationship Id="rId6" Type="http://schemas.openxmlformats.org/officeDocument/2006/relationships/hyperlink" Target="https://m.edsoo.ru/fbab04e8" TargetMode="External"/><Relationship Id="rId7" Type="http://schemas.openxmlformats.org/officeDocument/2006/relationships/hyperlink" Target="https://m.edsoo.ru/fbaaf3ea" TargetMode="External"/><Relationship Id="rId8" Type="http://schemas.openxmlformats.org/officeDocument/2006/relationships/hyperlink" Target="https://m.edsoo.ru/fbab1d48" TargetMode="External"/><Relationship Id="rId9" Type="http://schemas.openxmlformats.org/officeDocument/2006/relationships/hyperlink" Target="https://m.edsoo.ru/fbab202c" TargetMode="External"/><Relationship Id="rId10" Type="http://schemas.openxmlformats.org/officeDocument/2006/relationships/hyperlink" Target="https://m.edsoo.ru/fbab21da" TargetMode="External"/><Relationship Id="rId11" Type="http://schemas.openxmlformats.org/officeDocument/2006/relationships/hyperlink" Target="https://m.edsoo.ru/fbab25c2" TargetMode="External"/><Relationship Id="rId12" Type="http://schemas.openxmlformats.org/officeDocument/2006/relationships/hyperlink" Target="https://m.edsoo.ru/fbab2982" TargetMode="External"/><Relationship Id="rId13" Type="http://schemas.openxmlformats.org/officeDocument/2006/relationships/hyperlink" Target="https://m.edsoo.ru/fbab2af4" TargetMode="External"/><Relationship Id="rId14" Type="http://schemas.openxmlformats.org/officeDocument/2006/relationships/hyperlink" Target="https://m.edsoo.ru/fbab2c48" TargetMode="External"/><Relationship Id="rId15" Type="http://schemas.openxmlformats.org/officeDocument/2006/relationships/hyperlink" Target="https://m.edsoo.ru/fbab2ea0" TargetMode="External"/><Relationship Id="rId16" Type="http://schemas.openxmlformats.org/officeDocument/2006/relationships/hyperlink" Target="https://m.edsoo.ru/fbab3026" TargetMode="External"/><Relationship Id="rId17" Type="http://schemas.openxmlformats.org/officeDocument/2006/relationships/hyperlink" Target="https://m.edsoo.ru/fbab318e" TargetMode="External"/><Relationship Id="rId18" Type="http://schemas.openxmlformats.org/officeDocument/2006/relationships/hyperlink" Target="https://m.edsoo.ru/fbab1578" TargetMode="External"/><Relationship Id="rId19" Type="http://schemas.openxmlformats.org/officeDocument/2006/relationships/hyperlink" Target="https://m.edsoo.ru/fbab0718" TargetMode="External"/><Relationship Id="rId20" Type="http://schemas.openxmlformats.org/officeDocument/2006/relationships/hyperlink" Target="https://m.edsoo.ru/fbab360c" TargetMode="External"/><Relationship Id="rId21" Type="http://schemas.openxmlformats.org/officeDocument/2006/relationships/hyperlink" Target="https://m.edsoo.ru/fbab333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6:49:42Z</dcterms:modified>
  <cp:revision>5</cp:revision>
  <dc:subject/>
  <dc:title/>
</cp:coreProperties>
</file>