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1-А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оставлено на основе ФРП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  <w:r>
        <w:rPr>
          <w:sz w:val="28"/>
          <w:szCs w:val="28"/>
          <w:lang w:val="ru-RU"/>
        </w:rPr>
        <w:t>Петрова Елена Владими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ЛЕНДАРНО-ТЕМАТИЧЕСКОЕ ПЛАНИРОВАНИЕ для 1 класса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(УЧЕБНИКИ физическая культура 1-4 класс, АВТОРЫ В.И.Лях .- 6-е изд.- М.:Просвещение,2019г.)</w:t>
      </w:r>
    </w:p>
    <w:p>
      <w:pPr>
        <w:pStyle w:val="Normal"/>
        <w:ind w:left="1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459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52"/>
        <w:gridCol w:w="4301"/>
        <w:gridCol w:w="949"/>
        <w:gridCol w:w="1862"/>
        <w:gridCol w:w="1933"/>
        <w:gridCol w:w="1347"/>
        <w:gridCol w:w="2715"/>
      </w:tblGrid>
      <w:tr>
        <w:trPr>
          <w:trHeight w:val="14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Дополнительные сведения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lang w:val="ru-RU"/>
              </w:rPr>
              <w:t>Практ</w:t>
            </w:r>
            <w:r>
              <w:rPr>
                <w:b/>
                <w:color w:val="000000"/>
              </w:rPr>
              <w:t xml:space="preserve">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Что такое физическая культура Современные физические упраж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на уроках физической культуры</w:t>
            </w:r>
          </w:p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на занятиях лёгкой атлети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Чем отличается ходьба от бе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ение равномерному бегу в колонне по одному в чередовании с равномерной ходьб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ение равномерному бегу в колонне по одному с невысокой скорост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ение равномерному бегу в колонне по одному с разной скоростью передви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жнения в передвижении с равномерной скорост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жнения в передвижении с изменением скор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им дня и правила его составления и соблю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выполнения прыжка в длину с ме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учивание одновременного отталкивания двумя ног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емление после спрыгивания с горки ма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ение прыжку в длину с места в полной координ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техники выполнения прыжка в длину и в высоту с прямого разбе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фазы приземления из прыж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выполнения прыжка в длину с ме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выполнения прыжка в длину с ме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выполнения прыжка в длину с ме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плексы утренней зарядки и физкультминуток в режиме дня шко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на уроках гимнастики и акробатики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нятие гимнастики и спортивной гимнас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троевые упражнения и организующие команды на уроках физической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пособы построения и повороты стоя на мес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сходные положения в физических упражнениях. Учимся гимнастическим упражнения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тилизованные передвижения (гимнастический шаг, бег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Личная гигиена и гигиенические процед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тилизованные способы передвижения ходьбой и бег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, основные тех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анка человека. Упражнения для оса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мнастические упражнения с мяч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мнастические упражнения со скакал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мнастические упражнения в прыжк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ъем туловища из положения лежа на спине и живо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ъем ног из положения лежа на живо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гибание рук в положении упор леж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ыжки в упоре на руках, толчком двумя ног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читалки для подвижных и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игровых действий и правил подвижных и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ение способам организации игровых площа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Охотники и ут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Охотники и ут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игровых действий и правил подвижных и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Не попади в болот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Не попади в болот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Не оступись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Не оступись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Кто больше соберет ябл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Кто больше соберет ябл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амостоятельная организация и проведение подвижных и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Кто больше соберет яблок», «Охотники и ут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Брось-пойма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Брось-пойма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Брось-поймай», «Пингвины с мячо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Пингвины с мячо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Пингвины с мячо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ГТО – что это такое? История ГТО. </w:t>
            </w:r>
            <w:r>
              <w:rPr>
                <w:color w:val="000000"/>
              </w:rPr>
              <w:t>Спортивные норматив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ые правила, ТБ на уроках, особенности проведения испытаний (тестов) ВФСК ГТ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воение правил и техники выполнения норматива комплекса ГТО. Бег на 10м и 30м. 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color w:val="000000"/>
              </w:rPr>
              <w:t>Смешанное передвижение. 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6-ти минутный бег. </w:t>
            </w:r>
            <w:r>
              <w:rPr>
                <w:color w:val="000000"/>
              </w:rPr>
              <w:t>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воение правил и техники выполнения норматива комплекса ГТО. Бросок набивного мяча. 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Поднимание туловища из положения лежа на спине. </w:t>
            </w:r>
            <w:r>
              <w:rPr>
                <w:color w:val="000000"/>
              </w:rPr>
              <w:t>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Прыжок в длину с места толчком двумя ногами. </w:t>
            </w:r>
            <w:r>
              <w:rPr>
                <w:color w:val="000000"/>
              </w:rPr>
              <w:t>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Наклон вперед из положения стоя на гимнастической скамье. </w:t>
            </w:r>
            <w:r>
              <w:rPr>
                <w:color w:val="000000"/>
              </w:rPr>
              <w:t>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Метание тенисного мяча в цель. </w:t>
            </w:r>
            <w:r>
              <w:rPr>
                <w:color w:val="000000"/>
              </w:rPr>
              <w:t>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воение правил и техники выполнения норматива комплекса ГТО. Челночный бег 3*10м. 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бное тестирование с соблюдением правил и техники выполнения испытаний (тестов) 1-2 ступени ГТ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6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383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6T12:58:00Z</dcterms:modified>
  <cp:revision>9</cp:revision>
  <dc:subject/>
  <dc:title/>
</cp:coreProperties>
</file>