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01663{background-color:#f0f0f0;}</w:t>
      </w:r>
    </w:p>
    <w:p>
      <w:pPr>
        <w:pStyle w:val="PreformattedText"/>
        <w:bidi w:val="0"/>
        <w:spacing w:before="0" w:after="0"/>
        <w:jc w:val="left"/>
        <w:rPr/>
      </w:pPr>
      <w:r>
        <w:rPr/>
        <w:t>span.mark301663{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lt;/p&gt;</w:t>
      </w:r>
    </w:p>
    <w:p>
      <w:pPr>
        <w:pStyle w:val="PreformattedText"/>
        <w:bidi w:val="0"/>
        <w:spacing w:before="0" w:after="0"/>
        <w:jc w:val="left"/>
        <w:rPr/>
      </w:pPr>
      <w:r>
        <w:rPr/>
        <w:t>&lt;p class=3D"C"&gt;&lt;span class=3D"mark mark301663"&gt;(� �������� ������ ���������� ���������� ��������� &lt;span class=3D"cmd"&gt;&lt;/span&gt;��&amp;nbsp;07.12.2016&amp;nbsp;�&amp;nbsp;657, &lt;span class=3D"cmd"&gt;&lt;/span&gt;��&amp;nbsp;21.02.2019&amp;nbsp;�&amp;nbsp;66)&lt;/span&gt;&lt;/p&gt;&lt;p&gt;&amp;nbsp;&lt;/p&gt;&lt;p&gt;� ������������ � ����� 4 ������ 5 ������������ ������ &lt;span class=3D"cmd"&gt;��&amp;nbsp;6&amp;nbsp;����� 2006&amp;nbsp;�. �&amp;nbsp;35-��&lt;/span&gt; &amp;quot;�&amp;nbsp;��������������� ����������&amp;quot; � � ���� ���������������� ���������������� ��������� � ������� �������������� ���������� ����������:&lt;/p&gt;&lt;p&gt;1.&amp;nbsp;���������� � ������� ���������, ���������, ��������������-����������, ����������� � ����-���������� ����������� ����� � ������� ������� (���������) �� ����������� ����������� ��������� ��� � ������� ����������� ������� �������������� ������ � �� ��������������� ������� �� ������ � �����������, ��������� ���������������������� ��������� � ��������������� ����, ������������� ������������� ����, �� ��������������� ������ ���������� ���������&lt;span class=3D"ed ed301663"&gt; (�� ���������� ����������� ���)&lt;/span&gt;, � ������ ������� �������������, � �������� ������� ��������� �������� ����������� �����������, ���������� ����� � ���������, � ����� �� �����, �������� ��� ��������������� ������ ���������� ���������.&lt;span class=3D"mark mark301663"&gt;&amp;nbsp;(� �������� ����� ���������� ���������� ��������� &lt;span class=3D"cmd"&gt;&lt;/span&gt;��&amp;nbsp;21.02.2019&amp;nbsp;�&amp;nbsp;66)&lt;/span&gt;&lt;/p&gt;&lt;p&gt;������������� ����������� ������ � ������� ������� (���������), ���� ������������� ������������� ��������������������� �������� �� ������ ���� �������, �� ��������� ������ ������������ ����������� ������� ����������� ������ ������������ � ����� ���������������, ������������� ������������� ������������� ��������������������� ��������.&lt;/p&gt;&lt;p&gt;2.&amp;nbsp;��������� �� ����������� ����� � ��������� ���������� ��������� ���������� ����������� ��������� ���������� �� ������ � ����������� ��� � ������� ����������� ������� �������������� ������ � �� ��������������� �������, � ����� ���������� ���������������������� ���������, ����������� �� ���������� ��������� ���������� ��������� � �� ���������� ������� �����, ���������� � ���� ����������.&lt;/p&gt;&lt;p&gt;&lt;span class=3D"ed ed301663"&gt;2&lt;/span&gt;&lt;span class=3D"ed ed301663"&gt;&lt;span class=3D"W9"&gt;1&lt;/span&gt;&lt;/span&gt;&lt;span class=3D"ed ed301663"&gt;.&amp;nbsp;������������� ��������� �� ����������� ����� � ��������������� � ������������� ������� ���������� ����������� ��������� ��� � ������� ����������� ������� �������������� ������ � �� ��������������� ������� �� ������ � �����������, ���������� ���������������������� ��������� � ��������������� ����, ������������� ������������� ���� � �� ��������������� ������ ���������� ��������� � ���������� ����, � ����� �� �����, �������� ��� ��������������� ������ ���������� ���������.&lt;/span&gt;&lt;span class=3D"mark mark301663"&gt;&amp;nbsp;(�������� - ���� ���������� ���������� ��������� &lt;span class=3D"cmd"&gt;&lt;/span&gt;��&amp;nbsp;21.02.2019&amp;nbsp;�&amp;nbsp;66)&lt;/span&gt;&amp;nbsp;&lt;/p&gt;&lt;p&gt;3.&amp;nbsp;��������� �� ����������� ����� � ��������� ���������� ���������, ������� � ������ ������-����������� ������������ ������, ������ �� ����������� ����������� ��������� ���������� ��� � ������� ������������ ����������� ����� (���) �� ��������� ��������������������� �������� �� ���������� ������-����������� ������� ���������� ��������� (�����&amp;nbsp;- ����������� �����������), ��������������� �� ���������� ���� ���������.&lt;/p&gt;&lt;p&gt;����������� ������������ ������������ �� ������ ������������� ����������� ������ � ��������� ���������� ���������, ������� � ������ ������-����������� ������������ ������, ������� ����������� ���� � ��������, � ��� ����� �������� �����������-������������ ����������. ����� �� ���������� ��� � ������� ������������ ����������� �� ��������� �������� ���������� ���������, �� ���������� �������� ��� �����������, �������� ����������� � ������������� ������������ ����� � ���� �������� ���������� ���������.&lt;/p&gt;&lt;p&gt;4.&amp;nbsp;����������, ���:&lt;/p&gt;&lt;p&gt;a)&amp;nbsp;������ ������������ ������������ �����, ������� � ������������ � ��� ������������, ���������� �� ��������� ����� ���������������� ��������, ������������� ������� ����� � ������ ����������� ������ � ������� ������� (���������);&lt;/p&gt;&lt;p&gt;�)&amp;nbsp;������ ����������� ������ � ������� ������� (���������), ������� � ������������ � �� ������������, ���������� �� ��������� ����� ���������������� ��������, ������������� ������� ����� � ������ ���� ������.&lt;/p&gt;&lt;p&gt;5.&amp;nbsp;����������, ���:&lt;/p&gt;&lt;p&gt;a)&amp;nbsp;�������������� ���� �� ��������� ����������������� ���� ��� ��������, �������� ��������������� ������ ��� ���������, ������������ ������ � ���������� ����������� ������� �������������� ������. ������ ������������ �������������� ��� ���������� ���������� ����������� �������� ����� ����������� ������ ������������ ���������� ���������, &lt;span class=3D"ed"&gt;����������� ������ ����� ������������ ������� ���������� ���������, &lt;/span&gt;����������� ������ ������ ���������� ���������, ������������ ���������� ��� ���������� ���������, ������������ ������� ���������� ���������, ������������ ������� ���������� ��������� � ������������ ���������� ��������� �� ����� ����������� �������, ������������ �������� � ���������� ����������� ��������� ��������;&lt;span class=3D"mark"&gt; (� �������� ����� ���������� ���������� ��������� &lt;span class=3D"cmd"&gt;&lt;/span&gt;��&amp;nbsp;07.12.2016    �&amp;nbsp;657)&lt;/span&gt;&lt;/p&gt;&lt;p&gt;�)&amp;nbsp;�� ������ ������ ����������� ������ � ��������� ���������� ��������� ��� ����������� ������ � ������� ������� (���������) �������������� ���� �� ��������� ����������������� ���� ��� ��������, �������� ��������������� ������ ��� ���������, ����������:&lt;/p&gt;&lt;p&gt;� ������ ��������� ������ ���� ��� ����� �������� �� ���������� �������������� ���������� � � ���������� � ��� ���������� ������� �����&amp;nbsp;- ��������� ��������������� ������������ ������ ����������� ������ ������������, ���������������� �� ������ ����������, � ��� ���������� ���������� ������������&amp;nbsp;- ��������� ��������������� ������ ���������� ��� ���������� ���������;&lt;/p&gt;&lt;p&gt;� ������ ��������� ������ ���� ��� ����� �������� � ��������������� ����, ������������� ������������� ����, �� ��������������� ������ ���������� ���������, � ������ ������� �������������, � �������� ������� ��������� �������� ����������� �����������, ���������� ����� � ���������, � ����� �� �����, �������� ��� ��������������� ������ ���������� ���������,&amp;nbsp;- ��������� ��������������� ������������ ������������ ������ ����������� ������ ������������ � ������������� ���� ���������������.&lt;/p&gt;&lt;p&gt;6.&amp;nbsp;������������:&lt;/p&gt;&lt;p&gt;a)&amp;nbsp;����������� ������ �� ������������ �������������� ��� �� ��������� ����������������� ���� ��� ��������, �������� ��������������� ������ ��� ���������, �� ���������� �������������� ���������� � � ���������� � ��� ���������� ������� �����;&lt;/p&gt;&lt;p&gt;�)&amp;nbsp;����������� ������ �� ������������ �������������� ��� �� ��������� ����������������� ���� ��� ��������, �������� ��������������� ������ ��� ���������, � ��������������� ����, ������������� ������������� ����, �� ��������������� ������ ���������� ���������, � ������ ������� �������������, � �������� ������� ��������� �������� ����������� �����������, ���������� ����� � ���������, � ����� �� �����, �������� ��� ��������������� ������ ���������� ���������.&lt;/p&gt;&lt;p&gt;7.&amp;nbsp;���������� � ����������� ������� ����������� ������ ������������ � ������������� ����� ��������������� �������� ����������� ������ � ������� ������� (���������) �� ���������������� � �����������-������������ ���������� ����������� ���� ������.&lt;/p&gt;&lt;p&gt;���������, ������ ����������� � ������ ������������� ��������� ����������� ������ � ������� ������� (���������) ���������� ���������� ����������� ������ ������������ ���������� ���������.&lt;/p&gt;&lt;p&gt;��������� � ��������� ����������� ������ � ������� ������� (���������) �������� �������� ���������������� ������������ ��������� � ��������������� ������� ����������� ������ ������������, � ����� ���������������� ������������ ��������� � ���������������, ������������������� � ����������� ������ ������������ ���������� ���������.&lt;/p&gt;&lt;p&gt;8.&amp;nbsp;��������� �����������:&lt;/p&gt;&lt;p&gt;a)&amp;nbsp;��������� � ������������ �������������������� ��������;&lt;/p&gt;&lt;p&gt;�)&amp;nbsp;������ ������������ ����� � ������� ������ (��������) �� ���������.&lt;/p&gt;&lt;p&gt;9.&amp;nbsp;����������� ������������� ��������������������� �������� � 6-������� ����:&lt;/p&gt;&lt;p&gt;a)&amp;nbsp;���������� ���� ��������������� ����������� ������ � ������� ������� (���������);&lt;/p&gt;&lt;p&gt;�)&amp;nbsp;���������:&lt;/p&gt;&lt;p&gt;��������� �� ����������� ������ � ������� ������� (���������);&lt;/p&gt;&lt;p&gt;��������� �� ��������� ����������� ������ � ������� ������� (���������);&lt;/p&gt;&lt;p&gt;��������� �� ����������� ������� � ������������� ����������� � �� ������ �� ���������;&lt;/p&gt;&lt;p&gt;��������� �� ����������� ������� � ������� ������� (���������) � �� ������ �� ���������;&lt;/p&gt;&lt;p&gt;�)&amp;nbsp;�������� � ������������ � �������� ������:&lt;/p&gt;&lt;p&gt;�������� � ����������� ����������� ����� � �� ����������� ������ � ��������� ���������� ���������;&lt;/p&gt;&lt;p&gt;�������� �� ��������� ������������� ��������������������� ��������, ����������� ������ � ��������� ���������� ���������, � ����� ��������� �� �������������������� �������� � �������� ���������� ��������� � �� ���������.&lt;/p&gt;&lt;p&gt;10.&amp;nbsp;����������, ��� �������������� ��������, �������� � ����������� ���������� ����������� ������������� ��������������������� �������� �� �������� ���������� � ����������� ���, ����������� � ������� �������������� ����������, ������������ �� ���� � � �������� �������� ������������, ��������������� � ����������� ������ ����������� ������ ������������ ���������� ���������.&lt;/p&gt;&lt;p&gt;11.&amp;nbsp;�������� ����������� ����:&lt;/p&gt;&lt;p&gt;������ ������, ������ � ��������� ������ 4&lt;span class=3D"W9"&gt;1&lt;/span&gt;, ������ 8, 8&lt;span class=3D"W9"&gt;1&lt;/span&gt;, 9 � �������� &amp;quot;�&amp;quot; ������ 10 ����� ���������� ���������� ��������� &lt;span class=3D"cmd"&gt;��&amp;nbsp;15&amp;nbsp;������ 2006&amp;nbsp;�. �&amp;nbsp;116&lt;/span&gt; &amp;quot;�&amp;nbsp;����� �� �������������� ����������&amp;quot; (�������� ���������������� ���������� ���������,</w:t>
      </w:r>
    </w:p>
    <w:p>
      <w:pPr>
        <w:pStyle w:val="PreformattedText"/>
        <w:bidi w:val="0"/>
        <w:spacing w:before="0" w:after="0"/>
        <w:jc w:val="left"/>
        <w:rPr/>
      </w:pPr>
      <w:r>
        <w:rPr/>
        <w:t xml:space="preserve"> </w:t>
      </w:r>
      <w:r>
        <w:rPr/>
        <w:t>2006, �&amp;nbsp;8, ��.&amp;nbsp;897);&lt;/p&gt;&lt;p&gt;������ ����������� � ������������� ��������� &amp;quot;�&amp;quot;, ��������� &amp;quot;�&amp;quot; � &amp;quot;�&amp;quot; ������ 3 � ����� 4 ����� ���������� ���������� ��������� &lt;span class=3D"cmd"&gt;��&amp;nbsp;2&amp;nbsp;������� 2006&amp;nbsp;�. �&amp;nbsp;832�&lt;/span&gt; &amp;quot;��&amp;nbsp;��������� � ��������� ����������� ���� ��������� ����� ���������� ���������� ��������� �� �������� ���������������� ��������� ���������������������� ��������� �� ���������� ������-����������� ������� ���������� ���������&amp;quot; (�������� ���������������� ���������� ���������, 2006, �&amp;nbsp;32, ��.&amp;nbsp;3535);&lt;/p&gt;&lt;p&gt;�������� &amp;quot;�&amp;quot; ������ 1 � ����� 2 ����� ���������� ���������� ��������� &lt;span class=3D"cmd"&gt;��&amp;nbsp;4&amp;nbsp;���� 2007&amp;nbsp;�. �&amp;nbsp;1470&lt;/span&gt; &amp;quot;�&amp;nbsp;�������� ��������� � ��������� � ������������ �������������������� ��������, � ������ ������������� ��������������������� �������� �� ��������� � � ������ ������������ ������������ ����� �� ���������, ������������ ������ ���������� ���������� ��������� ��&amp;nbsp;15&amp;nbsp;������ 2006&amp;nbsp;�. �&amp;nbsp;116&amp;quot; (�������� ���������������� ���������� ���������, 2007, �&amp;nbsp;46, ��.&amp;nbsp;5562);&lt;/p&gt;&lt;p&gt;������ ���������, ���� � ������ ��������� &amp;quot;�&amp;quot; ������ 1 ����� ���������� ���������� ��������� &lt;span class=3D"cmd"&gt;��&amp;nbsp;10&amp;nbsp;���� 2009&amp;nbsp;�. �&amp;nbsp;1267&lt;/span&gt; &amp;quot;�&amp;nbsp;�������� ��������� � ���� ���������� ���������� ��������� ��&amp;nbsp;15&amp;nbsp;������ 2006&amp;nbsp;�. �&amp;nbsp;116 &amp;quot;�&amp;nbsp;����� �� �������������� ����������&amp;quot; � � ������ ������������ ����� � �������� ���������� ���������, �� ���������� ��������� ����������, �� ���������, ������������ ���� ������&amp;quot; (�������� ���������������� ���������� ���������, 2009, �&amp;nbsp;46, ��.&amp;nbsp;5460);&lt;/p&gt;&lt;p&gt;����������� ���������� ���������� ��������� ��&amp;nbsp;2&amp;nbsp;������� 2004&amp;nbsp;�. �&amp;nbsp;352-���.&lt;/p&gt;&lt;p&gt;12.&amp;nbsp;�������� ���� �������� � ���� �� �� ��� ���������.&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 class=3D"I"&gt;������, ������&lt;br&gt;26&amp;nbsp;������ 2015&amp;nbsp;����&lt;br&gt;�&amp;nbsp;664&lt;/p&gt;&lt;p&gt;&amp;nbsp;&lt;/p&gt;&lt;p&gt;&amp;nbsp;&lt;/p&gt;&lt;p class=3D"S"&gt;����������&amp;nbsp;&lt;br&gt;������ ����������&amp;nbsp;&lt;br&gt;���������� ���������&lt;br&gt;&amp;nbsp;��&amp;nbsp;26&amp;nbsp;������ 2015&amp;nbsp;�. �&amp;nbsp;664&lt;/p&gt;&lt;p&gt;&amp;nbsp;&lt;/p&gt;&lt;p class=3D"T"&gt;���������&lt;br&gt;&amp;nbsp;� ������������ �������������������� ��������&lt;/p&gt;&lt;p&gt;&amp;nbsp;&lt;/p&gt;&lt;p&gt;1.&amp;nbsp;������������ �������������������� ������� (�����&amp;nbsp;- �������) ������ ������������� �������, ������������ � ���� ����������� � ����������� ����������� �� �������������� ����������, ������������� ������������ �������� �������������� ������, �������� �������������� ������ ��������� ���������� ��������� � �������� �������� �������������, � ����� ��������������������� ��������� � ������������ ������� � ��������� ���������� ���������, ������������ ������� � ������� ������� (���������).&lt;/p&gt;&lt;p&gt;2.&amp;nbsp;������� � ����� ����������� �������������� ������������ ���������� ���������, ������������ ���������������� ��������, ������������ ��������, ������� � ������������ ���������� ���������� ���������, �������������� � ������������ ������������� ���������� ���������, � ����� �������� ����������.&lt;/p&gt;&lt;p&gt;3.&amp;nbsp;� ������� �������� ������������� ����������� ����������� ����.&lt;/p&gt;&lt;p&gt;4.&amp;nbsp;��������� �������� �������� ������:&lt;/p&gt;&lt;p&gt;a)&amp;nbsp;���������� ������� ������������������� ������� �������������� ����������, ���������� ����������� ���������� ���������� ��������� �� ����������� ��������������� �������� � ���������������� ����������-��������� ������������ � ������� �������������� ����������;&lt;/p&gt;&lt;p&gt;�)&amp;nbsp;���������� � ���������� ����������� �� �������������� ����������, ������������� ������������ �������� �������������� ������, �������� �������������� ������ ��������� ���������� ���������, �������� �������� �������������, � ����� ��������������������� ��������� � ������������ ������� � ��������� ���������� ���������, ������������ ������� � ������� ������� (���������);&lt;/p&gt;&lt;p&gt;�)&amp;nbsp;�������������� ������������� ����������� �� �������������� ����������.&lt;/p&gt;&lt;p&gt;5.&amp;nbsp;������� ����������� �������� �������� �������:&lt;/p&gt;&lt;p&gt;a)&amp;nbsp;� ���� ����������� ������� ������������������� ������� �������������� ����������, ���������� ����������� ���������� ���������� ��������� �� ����������� ��������������� �������� � ���������������� ����������-��������� ������������ � ������� �������������� ����������:&lt;/p&gt;&lt;p&gt;������ ������ � ������� ������������ � �������������� ����������, ���������� ��� �� �� ���������;&lt;/p&gt;&lt;p&gt;���������� ���������������� ����� � ���������������� ���������� � ���������� ���������, ���������� ��� �� �������������� ���� �������;&lt;/p&gt;&lt;p&gt;������ � ������ ������������� ���, ����������� � ������� �������������� ���������� ������������ �������� �������������� ������, �������� �������������� ������ ��������� ���������� ���������, �������� �������� �������������, ��������������������� ��������� � ������������ ������� � ��������� ���������� ���������, ������������ ������� � ������� ������� (���������), ���������� ����������� �� �� ����������������;&lt;/p&gt;&lt;p&gt;���������� �������� ���������, ������ � ���� ���������� � ������� �������������� ����������;&lt;/p&gt;&lt;p&gt;������ ������������������� ��������, �������� ����������� ����� � ������� �������������� ���������� � ���������� �� ���� ������ ����������� �� ���������������� ���������������� ���������� ��������� � ��� ������������ � ������� �������������� �����;&lt;/p&gt;&lt;p&gt;���������� �������� � ����������� ����������� �������� � ������������ ������������ �����, � ����� ����������� �� ����������� ��������������� �������� � ������� �������������� ����������;&lt;/p&gt;&lt;p&gt;�)&amp;nbsp;� ���� ����������� � ����������� ����������� �� �������������� ����������, ������������� ������������ �������� �������������� ������, �������� �������������� ������ ��������� ���������� ���������, �������� �������� �������������, � ����� ��������������������� ��������� � ������������ ������� � ��������� ���������� ���������, ������������ ������� � ������� ������� (���������):&lt;/p&gt;&lt;p&gt;��������������� �����������, ������������ ����������� � �������� ����������� �������������������� �������� � ����������� ������ � ��������� ���������� ���������, ����������� ������ � ������� ������� (���������);&lt;/p&gt;&lt;p&gt;������������� ������� �� ����������� ������� �������� � ������������ ������������ �����;&lt;/p&gt;&lt;p&gt;���������� ����������� �� ���������� �������������������� ������������ ������������� �������� ���������������� ������������ � ���� ��������� ��������� ����;&lt;/p&gt;&lt;p&gt;���������� ��� �� �������������� ���������� ���������� ���������������� �����������;&lt;/p&gt;&lt;p&gt;������������ �� ����������� � ������������ �������� �������������� ������ ������� ��� � ������� ����������� ������� �������������� ������ � �� ��������������� �������, ������������ � ������ � ���������� ��������������������� �������� � � ���������� �� ����������� � (���) ���������� ����������� ����������������� ����;&lt;/p&gt;&lt;p&gt;��������� ������� �� ����������� ���������� � ��������� ��� � ������� ����������� ������� �������������� ������ � �� ��������������� �������, ������������ � ������ � ���������� ��������������������� �������� � � ���������� �� ����������� � (���) ���������� ����������� ����������������� ����, � ����� �� ���������������� ������������� ���� ��� � �������;&lt;/p&gt;&lt;p&gt;������������� �� ����������� � ������������ �������� �������������� ������ ������� �� ��������� ���������� ��� � ������� ����������� ������� �������������� ������ � �� ��������������� ������� � ��������� ����� �� ������ � �����������;&lt;/p&gt;&lt;p&gt;���������� ��� �� �������������� �������������� ��������� ����������, � ����� �� ���������� ������ ������� ��������������� ������������ ���������� ���������;&lt;/p&gt;&lt;p&gt;����������� ������ ��������� �������������� ��� �� ���������� ������������ ��������, �������� � ����������� ��� ������������� ���������������� �����;&lt;/p&gt;&lt;p&gt;���������� ������������� ������������ ����������� � ����������� �����������, ������ ���������� ������������ �������� � ������� � �������� ��������������� ������, � ����� ����������� �� � ������ � ��������������� ����������;&lt;/p&gt;&lt;p&gt;���������� ����������� �� ���������� ���������� ������ ���, ������������� ����������� �� ������ � ����������� � (���) ������������ � ���� �����������, � ����� ���, ������������ �� ���������������� �����;&lt;/p&gt;&lt;p&gt;��������� ������������ �� ���������� ������ ������� ���������� ��������� �� ���������������� ������������ �� ��������� ���������� ���������;&lt;/p&gt;&lt;p&gt;�)&amp;nbsp;� ���� ��������������� ������������ ����������� �� �������������� ����������:&lt;/p&gt;&lt;p&gt;������������� �������������� �������� ����� �������� �������� ���������� � ������������ ���������������� �������������� ��� �� ������� �� ���������, � ����� � ����� �� ����������� � (���) ���������� ����������� ����� ������������;&lt;/p&gt;&lt;p&gt;����������� ��������������� ������� ����������� ������� ��������������� ������, ������� ��������������� ������ ��������� ���������� ��������� � ���� ��������������� ������� ��� �������������� �� ���������� �������� ���������� �� ��������, �������� �������� ������������ ���������������� ��������������, ������������� �� ������� �� ��������� � � �����, ����������� � ���� �������������, ��������� ����� ������������, ����������� � (���) ���������� �� �����������;&lt;/p&gt;&lt;p&gt;���������� � ��������� �������� ���������� � �������������-�������������������� ���� &amp;quot;��������&amp;quot; ���������� � ����������� �������� � ������������ ������������ �����;&lt;/p&gt;&lt;p&gt;��������������� ��������������� �� ��������� �������� ���������� �� �������� ��������� � �������� �������������� ���������� � ���������� ���������.&lt;/p&gt;&lt;p&gt;6.&amp;nbsp;������� �� ������ ����������� �� ���� ����� ����� �����:&lt;/p&gt;&lt;p&gt;a)&amp;nbsp;��������� ������ �� ��������, ���������� � ��� �����������;&lt;/p&gt;&lt;p&gt;�)&amp;nbsp;����������� � �������� � ������������� ������ �� �����������</w:t>
      </w:r>
    </w:p>
    <w:p>
      <w:pPr>
        <w:pStyle w:val="PreformattedText"/>
        <w:bidi w:val="0"/>
        <w:spacing w:before="0" w:after="0"/>
        <w:jc w:val="left"/>
        <w:rPr/>
      </w:pPr>
      <w:r>
        <w:rPr/>
        <w:t xml:space="preserve"> ������� ��������������� ������</w:t>
      </w:r>
      <w:r>
        <w:rPr/>
        <w:t>, ������� ��������������� ������ ��������� ���������� ���������, ���� ��������������� �������, ������� �������� �������������, ������������ �����������, ����������� � ����������� ��� ����������� ��������� � ��������� �� ��������, ���������� � ��� �����������;&lt;/p&gt;&lt;p&gt;�)&amp;nbsp;��������� ������� ������ �� ������� ��������, �������� �������������� ����������;&lt;/p&gt;&lt;p&gt;�)&amp;nbsp;���������� �� ������ � ������ �������� ����������� ��� � ������������ ����������� ������� ��������������� ������, ������� ��������������� ������ ��������� ���������� ���������, ���� ��������������� �������, ������� �������� �������������, � ����� �������������� ������������ ����������� � ����������� (� �� �������);&lt;/p&gt;&lt;p&gt;�)&amp;nbsp;�������������� �������� ��������� ������� ��������� � ����������� ����������� ������ ������� ������������ �������� �������������� ������, �������� �������������� ������ ��������� ���������� ���������, �������� �������� �������������, ��������������������� ��������� � ������������ ������� � ��������� ���������� ���������, ������������ ������� � ������� ������� (���������), ������������� ������������, ������������ � ������������ ������;&lt;/p&gt;&lt;p&gt;�)&amp;nbsp;������� � ������������� ������ ���������� �� ��������, �������� ������ ���������� ���������� ��������� ��� ������������� ���������� ���������;&lt;/p&gt;&lt;p&gt;�)&amp;nbsp;����������� �������������� � ������������� �������� ����������� ���������� � �������������� ������������ � ������� �������������� ����������, ����������� � �������� ����� ����������� � ���������� �������� ������������� ��������� ���������� ���������;&lt;/p&gt;&lt;p&gt;�)&amp;nbsp;���������� ��������� � �������� �������� � �� ��������.&lt;/p&gt;&lt;p&gt;7.&amp;nbsp;������� ����������� ��� ����������� �� �������� ������ � ������������ � �����������, ������������ ������������� ��������.&lt;/p&gt;&lt;p&gt;���� ������ �������� �������������� �� ��������� �������� � ����������� ������������� ��������.&lt;/p&gt;&lt;p&gt;8.&amp;nbsp;�������� �������� �������� �� ���� ������ ���� � ��� �����. � ������ ������������� �� ������ ����������� �������� ����� ���������� ������������ ��������.&lt;/p&gt;&lt;p&gt;9.&amp;nbsp;����������� �� ��������� �������� ��� ������ ����������.&lt;/p&gt;&lt;p&gt;� ������ ���� ���� �������� �� ����� �������������� �� ���������, �� ����� ��������������� ��������� �� ���� ����������� ��������, � ����� ����������� � ��� ����������� ���������� �� ��������� (� ������ �������������� ������) ����, ����������� ��� ����������.&lt;/p&gt;&lt;p&gt;�� ������ ����������� �������� �� ��������� �������� ����� ����������� ���� ����.&lt;/p&gt;&lt;p&gt;10.&amp;nbsp;����� �������� ������� ������� ������� ��� ���������� ��������������� �� ��������� ��������.&lt;/p&gt;&lt;p&gt;11.&amp;nbsp;��������� �������� �������� �����������, ���� �� ��� ������������ ����� �������� ��� ������.&lt;/p&gt;&lt;p&gt;����� �������� �� ������ ������������ ���� ��������� ���� �����.&lt;/p&gt;&lt;p&gt;12.&amp;nbsp;������ �������� ��������� ������������ ������� ������������� �� ��������� ������ ��������. ��� ��������� ������� ������� ������ ����� ����������� ��������.&lt;/p&gt;&lt;p&gt;13.&amp;nbsp;� ������ ��������� � ������� �������� ���� �������� ������ ����������� �������� ��� ����� � �������� �������� ���� �������� � ���������� ���� ���� ������, ������� �������� ������������ ��������� � ���������.&lt;/p&gt;&lt;p&gt;14.&amp;nbsp;������ �������� ��������� ����������, ������� ������������ ������������� ��������.&lt;/p&gt;&lt;p&gt;15.&amp;nbsp;������ ��������, ������� � �������� ��� �����������, ���������� �� ��������� ���������������� ��������, �������� �������� �������������, ������������, ������������ ������ � ����������.&lt;/p&gt;&lt;p&gt;16.&amp;nbsp;�� ���������� ������� �������� ����� ��������������� ������� ������, ����������� � ��������� ���������� ���������� ���������, � ����� ������� ������������� � ����������� ������������� ���������� ���������, ������� ������������ �� ������������ � ������������� ������.&lt;/p&gt;&lt;p&gt;� ������ ���� ��������� ������� ���� �������� �� ��������� ��������, �� ������������ � �������� ��������������� ������, ������������� ������� �������������� �� ���� ���������, �� ��������.&lt;/p&gt;&lt;p&gt;����������� ������ �������������� ������, ������������� ������� ����� � ������ ��������, ����� ��������� ���� (���������� ����) �� ���������� ������� ��������.&lt;/p&gt;&lt;p&gt;17.&amp;nbsp;�������������-�������������, ��������������� � �����������-����������� ����������� ����������� �������� � ������������ ������������ ����� ������������ ��������� ��������.&lt;/p&gt;&lt;p&gt;��������� �� �������� �������� ����������� ������������� ��������.&lt;/p&gt;&lt;p&gt;18.&amp;nbsp;������������ ��������:&lt;/p&gt;&lt;p&gt;a)&amp;nbsp;���������� ����������� ��������;&lt;/p&gt;&lt;p&gt;�)&amp;nbsp;����������� �� ����� �������� �������������� � ������������ �������� ��������������� ������, �������� ��������������� ������ ��������� ���������� ���������, ����� ���������������� ��������, �������� �������� �������������, ������������� ������������ � ������������;&lt;/p&gt;&lt;p&gt;�)&amp;nbsp;���������� ���������, ����� ������ � ������ ��������;&lt;/p&gt;&lt;p&gt;�)&amp;nbsp;��������� ����, ����, ����� ��������� � �������� �� �������� ��������;&lt;/p&gt;&lt;p&gt;�)&amp;nbsp;����� �������� ��������;&lt;/p&gt;&lt;p&gt;�)&amp;nbsp;�������� ������� ����������� (����� ������ ������ ��������) �� ��������, �������� ������������ ������;&lt;/p&gt;&lt;p&gt;�)&amp;nbsp;���������� �������� � ������� ������� ��������, ������������ ������������ �����, ������� �������� � ������� ������� �������������������� �������� � ����������� ������ � ��������� ���������� ���������, ����������� ������ � ������� ������� (���������);&lt;/p&gt;&lt;p&gt;�)&amp;nbsp;������� ��������� ������� ������ �� ���������� ���������� � ��������� �������� � ������������ ������������ �����;&lt;/p&gt;&lt;p&gt;�)&amp;nbsp;���������� �������� �� ����������� ������� ��������;&lt;/p&gt;&lt;p&gt;�)&amp;nbsp;������ ���������� � �������� ����� ����������;&lt;/p&gt;&lt;p&gt;�)&amp;nbsp;��������� ��������� � ���������� ����� ��������, ������� �� ����� �������� ���������� � ����������� ���, ����������� � ������� �������������� ����������;&lt;/p&gt;&lt;p&gt;�)&amp;nbsp;��������� ���� ���������, ��������������� ����������������� ���������� ��������� � ������� �������������� ����������.&lt;/p&gt;&lt;p&gt;19.&amp;nbsp;������������ �������� ����� ���� ������������, � ��� ����� ������ ����������&amp;nbsp;- ����������� �������� ��������.&lt;/p&gt;&lt;p&gt;20.&amp;nbsp;�� �������� ����������� �������� ������������ �������� �������� ��������� ��� ���������, ������������� � ���������� &amp;quot;�&amp;quot;, &amp;quot;�&amp;quot;, &amp;quot;�&amp;quot; ������ 18 ��������� ��������.&lt;/p&gt;&lt;p&gt;21.&amp;nbsp;����� ��������:&lt;/p&gt;&lt;p&gt;a)&amp;nbsp;����������� �� �������� ����������� �������� ���������� ���������� �� ����������� �� ��������� ��������;&lt;/p&gt;&lt;p&gt;�)&amp;nbsp;��������� � �������� ����� ����������� ���������� ������� ��������, � ��� ����� ����� ������ ������������� ����������� ����� � �������������� ������;&lt;/p&gt;&lt;p&gt;�)&amp;nbsp;��������� ��������� ��� �� �������������� ���������� � ������������ � ������������ ��������������� �������, �������������� ������� � �������� ��� ������;&lt;/p&gt;&lt;p&gt;�)&amp;nbsp;��������� ������� �� ����������� �� ��������� ��������;&lt;/p&gt;&lt;p&gt;�)&amp;nbsp;����� �������� � �������� �� ��������� �������� � � ������� ������� ��������;&lt;/p&gt;&lt;p&gt;�)&amp;nbsp;�������� � ����������� ��������� �������� � �������� �� ���������� ������� �������, � ����� � �����������, ������� ��������� � ��������������� �� ��������� �������� ��������, � ������� �����������.&lt;/p&gt;&lt;p&gt;22.&amp;nbsp;������ �������� ���������� � ����������� ������ ��������������� ������, ������ ��������������� ������ ��������� ���������� ���������, ���� ��������������� ������, � ������ �������� ������������� � �����, �� ��������, � ����� ������� �� ������� ������������ �����������, ����������� � ������� ����� ������������ �� ����������� ����� �������� � �������������-�������������������� ���� &amp;quot;��������&amp;quot;.&lt;/p&gt;&lt;p&gt;23.&amp;nbsp;����������� ���������� ������� ��������� � ����������� ����������� ������ ������� ���������� �� ������� ��������.&lt;/p&gt;&lt;p&gt;24.&amp;nbsp;������� ����� ����� �� ����� ������������� � �������.&lt;/p&gt;&lt;p&gt;&amp;nbsp;&lt;/p&gt;&lt;p&gt;&amp;nbsp;&lt;/p&gt;&lt;p class=3D"S"&gt;���������&amp;nbsp;&lt;br&gt;������ ����������&lt;br&gt;&amp;nbsp;���������� ���������&lt;br&gt;&amp;nbsp;��&amp;nbsp;26&amp;nbsp;������ 2015&amp;nbsp;�. �&amp;nbsp;664&lt;/p&gt;&lt;p&gt;&amp;nbsp;&lt;/p&gt;&lt;p class=3D"T"&gt;������&lt;br&gt;&amp;nbsp;������������ ����� � ������� ������ (��������) �� ���������&lt;/p&gt;&lt;p class=3D"C"&gt;&lt;span class=3D"mark"&gt;(� �������� ����� ���������� ���������� ���������&lt;br&gt;&amp;nbsp;&lt;span class=3D"cmd"&gt;&lt;/span&gt;��&amp;nbsp;07.12.2016    �&amp;nbsp;657)&lt;/span&gt;&lt;/p&gt;&lt;p&gt;&amp;nbsp;&lt;/p&gt;&lt;p&gt;1.&amp;nbsp;��������� ������������ ������ ����������� ������ ������������ (������������ �����).&lt;/p&gt;&lt;p&gt;2.&amp;nbsp;��������� ���������������� ������ ������������ ����������� ������ ������������ (����������� ����������� �����).&lt;/p&gt;&lt;p&gt;3.&amp;nbsp;��������� ���������������� ������ ��� ������ (����������� ����������� �����).&lt;/p&gt;&lt;p&gt;4.&amp;nbsp;��������� ��������� ��������� ��� ������ �� ���������������, ������ � ��������� ����������.&lt;/p&gt;</w:t>
      </w:r>
    </w:p>
    <w:p>
      <w:pPr>
        <w:pStyle w:val="PreformattedText"/>
        <w:bidi w:val="0"/>
        <w:spacing w:before="0" w:after="0"/>
        <w:jc w:val="left"/>
        <w:rPr/>
      </w:pPr>
      <w:r>
        <w:rPr/>
        <w:t>&lt;p&gt;5.&amp;nbsp;&lt;span class=3D"mark"&gt;(������� ����&amp;nbsp;- ���� ���������� ���������� ��������� &lt;span class=3D"cmd"&gt;&lt;/span&gt;��&amp;nbsp;07.12.2016    �&amp;nbsp;657)&lt;/span&gt;&lt;/p&gt;</w:t>
      </w:r>
    </w:p>
    <w:p>
      <w:pPr>
        <w:pStyle w:val="PreformattedText"/>
        <w:bidi w:val="0"/>
        <w:spacing w:before="0" w:after="0"/>
        <w:jc w:val="left"/>
        <w:rPr/>
      </w:pPr>
      <w:r>
        <w:rPr/>
        <w:t>&lt;p&gt;&lt;span class=3D"ed"&gt;5&lt;span class=3D"W9"&gt;1&lt;/span&gt;.&amp;nbsp;������������� ����� ������������ ������� ���������� ���������.&lt;/span&gt;&lt;span class=3D"mark"&gt; (��������&amp;nbsp;- ���� ���������� ���������� ��������� &lt;span class=3D"cmd"&gt;&lt;/span&gt;��&amp;nbsp;07.12.2016    �&amp;nbsp;657)&lt;/span&gt;&lt;/p&gt;&lt;p&gt;6.&amp;nbsp;��������� �������� ��������� ��� ������ �� �������� ���������� ���������.&lt;/p&gt;&lt;p&gt;7.&amp;nbsp;������������� ����������� ��� ���������� ���������.&lt;/p&gt;&lt;p&gt;8.&amp;nbsp;��������� ���������������� ������ ���� ������.&lt;/p&gt;&lt;p&gt;9.&amp;nbsp;��������� ������ ����������� ���� � ���������� ��� ������ � �������� ���������� ���������.&lt;/p&gt;&lt;p&gt;10.&amp;nbsp;����������� ������� ������������ ���� (����������� ������� ��������������� ������ ��������������� ������) �������� ���������� ���������.&lt;/p&gt;&lt;p&gt;&amp;nbsp;&lt;/p&gt;&lt;p&gt;���������: 1.&amp;nbsp;������������� ������������ ����� � ������� ������ (��������) ������ �� ��������� ��������� ������������ ������ ����������� ������ ������������, ���� ������������� ������������� ��������������������� �������� �� ������ ���� �������.&lt;/p&gt;&lt;p&gt;2.&amp;nbsp;�� ������ ����������� ������������ ����� � ������� ������ (��������) � ������ ����� ����� �������� ���� ����������� ���� ����������� ������� �������������� ������, ��������������� ������� ����������� ������� �������������� ������ � ������� �������������� ������ ��������� ���������� ��������� (�� ����������� � ����� ��������).&lt;/p&gt;&lt;p&gt;&amp;nbsp;&lt;/p&gt;&lt;p&gt;&amp;nbsp;&lt;/p&gt;&lt;p class=3D"C"&gt;__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