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9"/>
        <w:gridCol w:w="3445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УНІЦИПАЛЬ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ЗАГАЛЬНООСВІТНІ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ЗАКЛ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ІСТА ДЖАНК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РЕСПУБЛІКИ КР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«СЕРЕДНЯ ШКОЛА №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ІМЕНІ ГЕРОЯ  РАДЯНСЬКОГО СОЮЗУ Я.І.ЧАПІ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(МЗЗ «СШ № 3 ІМ.Я.І.ЧАПІЧЕВА»)</w:t>
            </w:r>
          </w:p>
        </w:tc>
        <w:tc>
          <w:tcPr>
            <w:tcW w:w="33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ОРОДА ДЖАНК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РЕДНЯЯ ШКОЛА №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ЕНИ ГЕРОЯ СОВЕТСКОГО СОЮЗА 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(МОУ «СШ № 3 ИМ.Я.И.ЧАПИЧЕВА»)          </w:t>
            </w: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 xml:space="preserve">                         </w:t>
            </w:r>
          </w:p>
        </w:tc>
        <w:tc>
          <w:tcPr>
            <w:tcW w:w="344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ЪЫРЫМ ДЖУМХУРИ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ЖАНКОЙ ШЕЭ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 УМУМТАСИЛЬ МУЭССИСЕС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«СОВЕТЛЕР БИРЛИГИ КЪАРАМА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Я.И.ЧАПИЧЕВ АДЫН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3 ОРТА МЕКТЕП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(МУМ «Я.И.ЧАПИЧЕВ АД. № 3 ОРТА МЕКТЕП»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ул. Чапичева, 1, г.Джанкой, Республика Крым,</w:t>
      </w:r>
      <w:r>
        <w:rPr>
          <w:rFonts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296100, тел.+7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(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3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6564) 3-42-40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- mail</w:t>
      </w:r>
      <w:r>
        <w:rPr>
          <w:rFonts w:ascii="Times New Roman" w:hAnsi="Times New Roman"/>
          <w:b/>
          <w:color w:val="000000"/>
          <w:sz w:val="18"/>
          <w:szCs w:val="18"/>
          <w:lang w:val="de-DE" w:eastAsia="ru-RU"/>
        </w:rPr>
        <w:t>:</w:t>
      </w:r>
      <w:r>
        <w:rPr>
          <w:rFonts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Fonts w:ascii="Times New Roman" w:hAnsi="Times New Roman"/>
            <w:color w:val="0000FF"/>
            <w:sz w:val="18"/>
            <w:szCs w:val="24"/>
            <w:u w:val="single"/>
            <w:lang w:eastAsia="ru-RU"/>
          </w:rPr>
          <w:t>school3_Djankoy@crimeaedu.ru</w:t>
        </w:r>
      </w:hyperlink>
    </w:p>
    <w:p>
      <w:pPr>
        <w:pStyle w:val="Normal"/>
        <w:bidi w:val="0"/>
        <w:spacing w:before="0" w:after="0"/>
        <w:ind w:left="0" w:right="0" w:firstLine="278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Код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КПО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00795465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ГРН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1159102004698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ИНН/КПП 9105008042 / 910501001 </w:t>
      </w:r>
    </w:p>
    <w:p>
      <w:pPr>
        <w:pStyle w:val="Normal"/>
        <w:widowControl w:val="false"/>
        <w:bidi w:val="0"/>
        <w:spacing w:before="0" w:after="0"/>
        <w:ind w:left="0" w:right="0" w:firstLine="28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vanish/>
          <w:sz w:val="28"/>
          <w:szCs w:val="28"/>
          <w:lang w:eastAsia="ru-RU"/>
        </w:rPr>
      </w:pPr>
      <w:r>
        <w:rPr>
          <w:rFonts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18.09.2023                                                                                            № 323/01-18</w:t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Джанкой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bidi w:val="0"/>
        <w:spacing w:before="28" w:after="28"/>
        <w:ind w:left="0" w:right="4251" w:hanging="0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Об итогах выполнения плана внутренней системы оценки качества образования  </w:t>
      </w:r>
    </w:p>
    <w:p>
      <w:pPr>
        <w:pStyle w:val="NormalWeb"/>
        <w:bidi w:val="0"/>
        <w:spacing w:before="28" w:after="28"/>
        <w:ind w:left="0" w:right="4251" w:hanging="0"/>
        <w:jc w:val="both"/>
        <w:rPr/>
      </w:pPr>
      <w:r>
        <w:rPr>
          <w:rFonts w:ascii="Times New Roman" w:hAnsi="Times New Roman"/>
          <w:i/>
          <w:iCs/>
          <w:sz w:val="28"/>
          <w:szCs w:val="28"/>
        </w:rPr>
        <w:t>в 2022/2023 учебном году</w:t>
      </w:r>
    </w:p>
    <w:p>
      <w:pPr>
        <w:pStyle w:val="NormalWeb"/>
        <w:bidi w:val="0"/>
        <w:spacing w:before="28" w:after="28"/>
        <w:ind w:left="0" w:right="42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оответствии с приказами Министерства образования, науки и молодежи Республики Крым от 01.09.2016 г № 3156 «О комплексе мер, направленных на обновление содержания образования с использованием результатов оценочных процедур» и  от 16.06.2022 № 967«Об утверждении положения о региональной системе оценки и управления качеством образования Республики Крым»; на основании плана ВСОКО МОУ «СШ № 3 им. Я.И. ЧАпичева» на 2022/2023 учебный год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 в школе проводились мероприятия  по оценке качества образования. В течение учебного года оценка проходила по трем направлениям: мониторинг результатов  освоения ООП, мониторинг реализация образовательного процесса, мониторинг условий  реализации ООП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В рамках мониторинга результатов  освоения ООП были проведены следующие мероприятия: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1.Мониторинг предметных результаты обучения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2. Мониторинг сформированности метапредметных и личностных УУД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3. Могиторинг здоровья обучающихся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4. Мониторинг достижений обучающихся в конкурсах, соревнованиях, олимпиадах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5. Мрниторинг удовлетворённости родителей качеством образовательных результатов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В рамках мониторинга реализация образовательного процесса были проведены мероприятия: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1. Мониторинг реализации дополнительных образовательных программ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2.</w:t>
        <w:tab/>
        <w:t>Мониторинг реализации учебных планов и рабочих программ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3.</w:t>
        <w:tab/>
        <w:t>Мониторинг качества уроков и индивидуальной работы с обучающимися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4.</w:t>
        <w:tab/>
        <w:t>Мониторинг организации воспитательной работы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5.</w:t>
        <w:tab/>
        <w:t>Мониторинг качества внеурочной деятельности (включая классное руководство)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6.</w:t>
        <w:tab/>
        <w:t>Мониторинг удовлетворённости учеников и их родителей (законных представителей) уроками и условиями в ОУ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В рамках мониторинга условий  реализации ООП были проведены мероприятия: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1.</w:t>
        <w:tab/>
        <w:t>Мониторинг соответствия материально-технического обеспечения требованиям ФГОС и удовлетворенность родителями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2.</w:t>
        <w:tab/>
        <w:t>Мониторинг соответствия информационно-методических условий требованиям ФГОС и удовлетворенность родителями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3.</w:t>
        <w:tab/>
        <w:t>Мониторинг санитарно-гигиенических и эстетических условий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4.</w:t>
        <w:tab/>
        <w:t>Мониторинг медицинского сопровождения и общественного питания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5.</w:t>
        <w:tab/>
        <w:t>Мониторинг Психологического климата в образовательном учреждении и кадрового обеспечения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Целью работы школы по ВСОКО является повышение качества образования и  эффективности образовательного процесса, а также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В школе проводится работа по ВСОКО по следующим направлениям: реализация образовательного процесса, результаты реализации основных образовательных программ, условия для реализации основных образовательных программ.  Проводятся мониторинги, анализы, анкетирование. Изучается оценка родителей и обучающихся  образовательного учреждения и качество образования, уровень формирования личностных и метапредметных УУД, качество наполняемости портфолио обучающихся, мониторинг учебных достижений и качества образования.  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Анализ выполнения  плана  внутренней системы оценки качества образования (ВСОКО) в муниципальном общеобразовательном учреждении города Джанкоя Республики Крым «Средняя школа № 3 имени Героя Советского Союза Я.И. Чапичева»  на 2022/2023 учебный год отражён в аналитической справке от 18.08.2023 г (прилагается). 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На основании вышеизложенного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ПРИКАЗЫВАЮ: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1. Считать работу по ВСОКО школы за 2022/2023 учебный год удовлетворительной.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2. Подвести итоги работы по ВСОКО школы за 2022/2023 учебный год в Публичном докладе директора.</w:t>
      </w:r>
    </w:p>
    <w:p>
      <w:pPr>
        <w:pStyle w:val="Normal"/>
        <w:bidi w:val="0"/>
        <w:spacing w:before="28" w:after="28"/>
        <w:ind w:left="0" w:right="-5" w:firstLine="708"/>
        <w:jc w:val="right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Отв.: заместитель директора по УВ Деревянченко М.А.</w:t>
      </w:r>
    </w:p>
    <w:p>
      <w:pPr>
        <w:pStyle w:val="Normal"/>
        <w:bidi w:val="0"/>
        <w:spacing w:before="28" w:after="28"/>
        <w:ind w:left="0" w:right="-5" w:firstLine="708"/>
        <w:jc w:val="right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Август 2023 г.                            </w:t>
      </w:r>
    </w:p>
    <w:p>
      <w:pPr>
        <w:pStyle w:val="Normal"/>
        <w:bidi w:val="0"/>
        <w:spacing w:before="28" w:after="28"/>
        <w:ind w:left="0" w:right="-5" w:firstLine="708"/>
        <w:jc w:val="both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>3.  Учителям продолжить работу по улучшению результатов  освоения ООП, реализации образовательного процесса, улучшение условий  реализации ФОП различных уровней.</w:t>
      </w:r>
    </w:p>
    <w:p>
      <w:pPr>
        <w:pStyle w:val="Normal"/>
        <w:bidi w:val="0"/>
        <w:spacing w:before="28" w:after="28"/>
        <w:ind w:left="0" w:right="-5" w:firstLine="708"/>
        <w:jc w:val="right"/>
        <w:rPr/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Постоян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28" w:after="28"/>
        <w:ind w:left="709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Заместителю директора по учебной работе Деревянченко М.А.:</w:t>
      </w:r>
    </w:p>
    <w:p>
      <w:pPr>
        <w:pStyle w:val="Normal"/>
        <w:bidi w:val="0"/>
        <w:spacing w:before="28" w:after="28"/>
        <w:ind w:left="0" w:right="0" w:firstLine="34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1. Обеспечить выполнение мероприятий по оценке качества образования на 2023/2024 учебный год.</w:t>
      </w:r>
    </w:p>
    <w:p>
      <w:pPr>
        <w:pStyle w:val="Normal"/>
        <w:bidi w:val="0"/>
        <w:spacing w:before="28" w:after="28"/>
        <w:ind w:left="0" w:right="0" w:firstLine="349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В течение учебного года.</w:t>
      </w:r>
    </w:p>
    <w:p>
      <w:pPr>
        <w:pStyle w:val="NormalWeb"/>
        <w:bidi w:val="0"/>
        <w:spacing w:before="0" w:after="0"/>
        <w:ind w:left="0" w:right="0" w:firstLine="349"/>
        <w:jc w:val="both"/>
        <w:rPr/>
      </w:pPr>
      <w:r>
        <w:rPr>
          <w:rFonts w:ascii="Times New Roman" w:hAnsi="Times New Roman"/>
          <w:sz w:val="28"/>
          <w:szCs w:val="28"/>
        </w:rPr>
        <w:t>4.2. Обеспечить методическое сопровождение внутренней системы оценки качества образования.</w:t>
      </w:r>
    </w:p>
    <w:p>
      <w:pPr>
        <w:pStyle w:val="NormalWeb"/>
        <w:bidi w:val="0"/>
        <w:spacing w:before="28" w:after="28"/>
        <w:ind w:left="36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ab/>
        <w:tab/>
        <w:tab/>
        <w:t xml:space="preserve">В течение учебного года. </w:t>
      </w:r>
    </w:p>
    <w:p>
      <w:pPr>
        <w:pStyle w:val="NormalWeb"/>
        <w:bidi w:val="0"/>
        <w:spacing w:before="28" w:after="28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3. Провести анализ эффективности  внутренней системы оценки качества образования за 2023/2024 учебный год. </w:t>
      </w:r>
    </w:p>
    <w:p>
      <w:pPr>
        <w:pStyle w:val="NormalWeb"/>
        <w:bidi w:val="0"/>
        <w:spacing w:before="28" w:after="28"/>
        <w:ind w:left="36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Июнь, 2024 г.</w:t>
      </w:r>
    </w:p>
    <w:p>
      <w:pPr>
        <w:pStyle w:val="NormalWeb"/>
        <w:bidi w:val="0"/>
        <w:spacing w:before="28" w:after="28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bidi w:val="0"/>
        <w:spacing w:before="28" w:after="28"/>
        <w:ind w:left="0" w:right="0" w:firstLine="34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28" w:after="28"/>
        <w:ind w:left="0" w:right="0" w:firstLine="34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88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10080" w:right="0" w:hanging="0"/>
        <w:rPr/>
      </w:pPr>
      <w:r>
        <w:rPr>
          <w:rFonts w:ascii="Times New Roman" w:hAnsi="Times New Roman"/>
          <w:sz w:val="28"/>
          <w:szCs w:val="28"/>
        </w:rPr>
        <w:t>азу МОУ «Средняя школа№3»</w:t>
      </w:r>
    </w:p>
    <w:p>
      <w:pPr>
        <w:pStyle w:val="Normal"/>
        <w:bidi w:val="0"/>
        <w:spacing w:before="0" w:after="0"/>
        <w:ind w:left="10080" w:right="0" w:hanging="0"/>
        <w:rPr/>
      </w:pPr>
      <w:r>
        <w:rPr>
          <w:rFonts w:ascii="Times New Roman" w:hAnsi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bidi w:val="0"/>
        <w:spacing w:before="0" w:after="0"/>
        <w:ind w:left="10080" w:right="0" w:hanging="0"/>
        <w:rPr/>
      </w:pPr>
      <w:r>
        <w:rPr>
          <w:rFonts w:ascii="Times New Roman" w:hAnsi="Times New Roman"/>
          <w:sz w:val="28"/>
          <w:szCs w:val="28"/>
        </w:rPr>
        <w:t>от 03.09.2018 №441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6" w:before="0" w:after="0"/>
        <w:ind w:left="10206" w:right="0" w:hanging="0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lineRule="auto" w:line="256" w:before="0" w:after="0"/>
        <w:ind w:left="10206" w:right="0" w:hanging="0"/>
        <w:rPr/>
      </w:pPr>
      <w:r>
        <w:rPr>
          <w:rFonts w:ascii="Times New Roman" w:hAnsi="Times New Roman"/>
          <w:sz w:val="28"/>
          <w:szCs w:val="28"/>
        </w:rPr>
        <w:t>К приказу МОУ «СШ № 3</w:t>
      </w:r>
    </w:p>
    <w:p>
      <w:pPr>
        <w:pStyle w:val="Normal"/>
        <w:bidi w:val="0"/>
        <w:spacing w:lineRule="auto" w:line="256" w:before="0" w:after="0"/>
        <w:ind w:left="10206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м. Я. И. Чапичева» </w:t>
      </w:r>
    </w:p>
    <w:p>
      <w:pPr>
        <w:pStyle w:val="Normal"/>
        <w:bidi w:val="0"/>
        <w:spacing w:lineRule="auto" w:line="256" w:before="0" w:after="0"/>
        <w:ind w:left="10206" w:right="0" w:hanging="0"/>
        <w:rPr/>
      </w:pPr>
      <w:r>
        <w:rPr>
          <w:rFonts w:ascii="Times New Roman" w:hAnsi="Times New Roman"/>
          <w:sz w:val="28"/>
          <w:szCs w:val="28"/>
        </w:rPr>
        <w:t>от 01.09.2022 г. № 385/01-18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Циклограмма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спективных мероприятий по оценке качества образования в муниципальном общеобразовательном учреждении города Джанкоя Республики Крым «Средняя школа №3»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2022/2023 учебном году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1503"/>
        <w:gridCol w:w="1501"/>
        <w:gridCol w:w="1504"/>
        <w:gridCol w:w="1503"/>
        <w:gridCol w:w="1502"/>
        <w:gridCol w:w="1503"/>
        <w:gridCol w:w="1501"/>
        <w:gridCol w:w="1504"/>
        <w:gridCol w:w="1501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иагностика адап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ровень адап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ценка качества реализации ФГОС-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системности работы учителей с ученическими тетрадями, выполнения программных требований к оцениванию письменных работ учащихся, объёму домашних зада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Оценка качества реализации ФГОС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иагностика финансовой грамотности обучающих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ультативность обучения по предметам учебного плана. Работа с обучающимися «резер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иагностика финансовой грамотности обучающихс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ормирование УУД обучающихся на уроках и  во внеуроч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техники чт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зультативность участия в конкурсах, соревнова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иагностика финансовой грамотности обуч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ультативность участия в олимпиадах, конкурсах, соревнованиях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сск.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кр.м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ВПР по предмет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ценка качества ведения школьной документации: рабочие программы, ведение Э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ценка качества выполнения Всеобуч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полнение плана воспитательно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полнение рабочих программ в 1 полугод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едение Э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ценка качества выполнения Всеобуч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неурочн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горячего питания Уровень усвоения метапредметн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полнение рабочих программ 2022/2023 учебн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ровень удовлетворенности родителей (законных представителей) качеством образовательных услуг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89"/>
        <w:gridCol w:w="1488"/>
        <w:gridCol w:w="1488"/>
        <w:gridCol w:w="1489"/>
        <w:gridCol w:w="1488"/>
        <w:gridCol w:w="1487"/>
        <w:gridCol w:w="1490"/>
        <w:gridCol w:w="1487"/>
        <w:gridCol w:w="1488"/>
        <w:gridCol w:w="1488"/>
      </w:tblGrid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иагностическая адапт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иагностические работы по русскому языку, математи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ровень адаптаци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ценка качества реализации ФГОС – 20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ическое сопровож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86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внеуроч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98" w:right="-2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спользования интерактивных форм и методов обучения учащихся 5-9 клас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98" w:right="-2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98" w:right="-2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98" w:right="-2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98" w:right="-2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истема эстетического воспитания учащихся как средст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техник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-6класс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русский , украинск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ымскотатарский язык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ологическое воспитание учащихся на уроках и во внеурочной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ониторинг систем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сск..язы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ВПР по предмет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подготовки к ГИ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полнение учебных програм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актической части по всем предме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ВПР по предметам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внеуроч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98" w:right="-2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ирования творческой  компетентности учащих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98" w:right="-2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музы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ктивные методы обуч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(5-7класс технология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боты учителей с ученическими тетрадями, выполнения программ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 (апробаци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матика русск.язык биология 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 (апробаци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ВПР по предметам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проведение школьного этапа Всероссийскихолимпиад 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состояния преподавания предметов, по которым имеются неудовлетворительные результаты ГИА: русский язык и литература, матема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работы с обучающимися «группы ри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внеуроч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требований к оцениванию письменных работ учащихся, объёму домашних зад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русский язык, литература, математи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кр. Язык и крымскотатарский язы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 (апробац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.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сск.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ическое сопровожд. Реализации ФГ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состояния преподавания предметов, по которым имеются неудовлетворительные результаты ГИА: обществознание; химия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ическое сопровожд. Реализации ФГ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ическое сопровожд. Реализации ФГ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 (апробац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ществоз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усск.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ическое сопровожд. Реализации ФГ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итоговых показателей О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состояния преподавания предметов, по которым имеются неудовлетворительные результаты ГИА: обществознание; химия (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состояния преподавания предметов, по которым имеются неудовлетворительные результаты ГИА: физ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ные ГИ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подготовки к итоговому собеседованию по русскому язы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вое собеседование по русскому язы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ные ГИ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подготовленности учащихся к ГИ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нализ ГИ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разрезе предмет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далисты, аттестаты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-9 кл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обуч, посещаем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горячего пит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ценка качества ведения школьной документации: рабочие программы; ведение ЭЖ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ценка качества выполнения всеобу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нтроль проведения и объективность В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ективность четвертного оцени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полнение Э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предварительных итогов ВП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ективность четвертного оцени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полнение Э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ыполнение рабочих программ в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олугод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итогов В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0"/>
        <w:gridCol w:w="1351"/>
        <w:gridCol w:w="1352"/>
        <w:gridCol w:w="1351"/>
        <w:gridCol w:w="1352"/>
        <w:gridCol w:w="1351"/>
        <w:gridCol w:w="1353"/>
        <w:gridCol w:w="1350"/>
        <w:gridCol w:w="1353"/>
        <w:gridCol w:w="1350"/>
      </w:tblGrid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иагностические работы по русскому язык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86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ценивание учебных достижений учащихся по всем видам языковой деятельности иностранных язык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ояние  преподавания. Соответствия уровня учебных достижений учащихся требованиям программ (5-11 классы физическая культур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ояние преподавания, Соответствие уровня учебных достижений учащихся требованиям программ (физика и астроном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ниторинг уровня учебных достижений учащихся (хим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из итоговых показателей О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.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верка объективн. выставления отметок по всем предметам учебного плана (на получение меда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ные ГИ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ениров. тестиров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изика химия  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енировочные тест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нализ ГИ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разрезе предм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М)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едалисты, аттестаты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suppressAutoHyphens w:val="true"/>
        <w:bidi w:val="0"/>
        <w:spacing w:before="0" w:after="0"/>
        <w:ind w:left="0" w:right="396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42</Words>
  <Characters>10984</Characters>
  <CharactersWithSpaces>93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6:00Z</dcterms:created>
  <dc:creator>User</dc:creator>
  <dc:description/>
  <dc:language>en-US</dc:language>
  <cp:lastModifiedBy/>
  <cp:lastPrinted>2022-10-27T16:26:00Z</cp:lastPrinted>
  <dcterms:modified xsi:type="dcterms:W3CDTF">2024-02-04T20:18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