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7-А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ru-RU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Календарно –тематическое планирование  7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50"/>
        <w:gridCol w:w="1344"/>
        <w:gridCol w:w="959"/>
        <w:gridCol w:w="1084"/>
        <w:gridCol w:w="14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ёгкая атлетика (7 час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. Метание малого мяча в ц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К.н. - бег 30м.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и прыжковые упражнения. Бег 60м- на результат.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. Прыжки в длину с мес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россовая подготовка (4 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Б на уроках кроссовой подготовки. 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Спец. Беговые упражнения. </w:t>
            </w:r>
            <w:r>
              <w:rPr/>
              <w:t>Равномерный бег 7мин. Чередование ходьбы и бега (90м бег, 90м ходьбы). Развитие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у Спец. беговые упражнения.  К.н - бег 1000м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тбол  (5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тбол.  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-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У. Элементы игры. К.н- 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Гимнастика (12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во время занятий гимнастическими упражнениями. ОРУ. Строевые упражн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робатические упражнения: кувырок вперед и назад; стойка на лопатках, мост из положения лежа. Прыжки в длину с места. Ч.б. 4х9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-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Прыжки через скакалку. Вис на согнутых руках 5- 6 секунд. Опорный прыжок – способом ноги врозь .  Ч.б. 4х9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Ч.б. 4х9м.- 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Опорный прыжок способом ноги вроз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 Акробатическая комбинация: 2 кувырка вперед и назад слитно, стойка на лопатках, «мост» из положения лежа или стоя (с помощью)., прыжки через скакалку. Опорный прыжок – способом ноги врозь – оценить технику выпол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 Акробатическая комбинация: 2 кувырка вперед и назад слитно, стойка на лопатках, «мост» из положения лежа или стоя (с помощью),прыжки через скакалку. Подтягивание. Упражнения на гиб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Прыжки через скакалку –на результат.. Подтягивани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 (14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Баскетбол.  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-3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/б на роках физической культу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– на результат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-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-3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-40-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 Учебная игра янии 3 м от щита (количество попаданий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 Учебная игра янии 3 м от щита (количество попаданий)- 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Волейбол (10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ейбол.</w:t>
            </w:r>
            <w:r>
              <w:rPr>
                <w:color w:val="000000"/>
              </w:rPr>
              <w:t xml:space="preserve"> ТБ. Правила игры. ОРУ Элементы игры: стойки и перемещения, прием и передача мяча сверху и снизу двумя руками (над собой, на месте,, в парах, в тройках)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-5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– на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. Прием мяча снизу от стены – на результат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7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Футбол (5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.  ТБ. Правила игры. ОРУ Элементы игры: передвижение, удары по мячу, остановка мяча, ведение мяча. Эстафета с мячами. </w:t>
            </w:r>
            <w:r>
              <w:rPr/>
              <w:t>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4-55-5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4 передачи мяча с места на точность партнеру одним из изученных способов с расстояния 7м. – на результат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9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Кроссовая подготовка (4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Б на уроках кроссовой подготовки. 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упражнения. </w:t>
            </w:r>
            <w:r>
              <w:rPr/>
              <w:t xml:space="preserve">Равномерный  бег 6-8 мин .Чередование бега и ходьбы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Спец. беговые упражнения. Бег 1000м.- 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0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Легкая атлетика (7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Метание мяча на дальность – на результат. Подведение итогов за г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6T13:14:00Z</dcterms:modified>
  <cp:revision>13</cp:revision>
  <dc:subject/>
  <dc:title/>
</cp:coreProperties>
</file>