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ГОРОДА ДЖАНКО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3 ИМЕНИ ГЕРОЯ СОВЕТСКОГО СОЮЗА Я.И. ЧАПИЧЕВА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            УТВЕРЖДЕНО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МО учителей  общеразвивающих                                                                                                  Приказ по МОУ «СШ № 3 им. Я.И.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дисциплин                                                                                                                                         Чапичева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8.08.2024г. № 1.                                                                                                       от  28.08.2024г. № 300/01 -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М.А. Деревянченко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ено на основе ФРП ООО «Музык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 Торощин В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ой 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/>
        <w:t>7 КЛАСС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704"/>
        <w:gridCol w:w="2556"/>
        <w:gridCol w:w="2268"/>
        <w:gridCol w:w="2264"/>
        <w:gridCol w:w="2268"/>
        <w:gridCol w:w="852"/>
        <w:gridCol w:w="1417"/>
        <w:gridCol w:w="1279"/>
      </w:tblGrid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9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ертуа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ы интегр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музиц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ВАРИАНТНЫЕ МОДУЛИ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уль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зыка моего края» (2 ч.)</w:t>
            </w:r>
          </w:p>
        </w:tc>
      </w:tr>
      <w:tr>
        <w:trPr>
          <w:trHeight w:val="13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Художественно-педагогическая иде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Музыка – это универсальный язык человечеств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Генри Лонгфелло)</w:t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лендарный фольклор</w:t>
            </w:r>
          </w:p>
          <w:p>
            <w:pPr>
              <w:pStyle w:val="Normal"/>
              <w:spacing w:lineRule="auto" w:line="240" w:before="45" w:after="45"/>
              <w:ind w:right="-10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45" w:after="45"/>
              <w:ind w:right="-10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>Песня русская - русская душа!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>До чего ж ты,песня, хороша!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>От рожденья до последних дн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>С нами песня-друга нет верней!</w:t>
            </w:r>
          </w:p>
          <w:p>
            <w:pPr>
              <w:pStyle w:val="Normal"/>
              <w:spacing w:lineRule="auto" w:line="240" w:before="45" w:after="45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</w:rPr>
              <w:t>Галина Горел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лендарно- обрядовы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Yx_TW5C-qBU?si=Eqf0wAmUDfOcbu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выбор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.н.п. «Ой да не веч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.н.п. «Вдоль по улице молодчик иде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.н.п. «Светит месяц» -ритмическое 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лендарно- обрядовые песни – жанровое разнообраз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ить  песню своего народа</w:t>
            </w:r>
          </w:p>
        </w:tc>
      </w:tr>
      <w:tr>
        <w:trPr>
          <w:trHeight w:val="1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мейный фольклор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5" w:after="45"/>
              <w:ind w:right="-104" w:hanging="0"/>
              <w:rPr>
                <w:rFonts w:ascii="Times New Roman" w:hAnsi="Times New Roman" w:cs="Times New Roman"/>
                <w:i/>
                <w:i/>
                <w:iCs/>
                <w:color w:val="30345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03457"/>
                <w:sz w:val="16"/>
                <w:szCs w:val="16"/>
                <w:shd w:fill="FFFFFF" w:val="clear"/>
              </w:rPr>
              <w:t xml:space="preserve">Семья - как много в этом смысла. </w:t>
            </w:r>
          </w:p>
          <w:p>
            <w:pPr>
              <w:pStyle w:val="Normal"/>
              <w:spacing w:lineRule="auto" w:line="240" w:before="45" w:after="45"/>
              <w:ind w:right="-104" w:hanging="0"/>
              <w:rPr>
                <w:rFonts w:ascii="Times New Roman" w:hAnsi="Times New Roman" w:cs="Times New Roman"/>
                <w:i/>
                <w:i/>
                <w:iCs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03457"/>
                <w:sz w:val="16"/>
                <w:szCs w:val="16"/>
                <w:shd w:fill="FFFFFF" w:val="clear"/>
              </w:rPr>
              <w:t>Родства, надежды, красоты</w:t>
            </w:r>
            <w:r>
              <w:rPr>
                <w:rFonts w:cs="Times New Roman" w:ascii="Times New Roman" w:hAnsi="Times New Roman"/>
                <w:color w:val="303457"/>
                <w:sz w:val="16"/>
                <w:szCs w:val="16"/>
                <w:shd w:fill="FFFFFF" w:val="clear"/>
              </w:rPr>
              <w:t>.</w:t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адебный обряд (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Lwj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tQz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s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NfGGSV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qmD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x</w:t>
              </w:r>
            </w:hyperlink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F0F0F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18"/>
                <w:szCs w:val="18"/>
              </w:rPr>
              <w:t>Аутентичный фольклор: Вы не вейтеся, русые кудр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F0F0F"/>
                <w:kern w:val="2"/>
                <w:sz w:val="18"/>
                <w:szCs w:val="18"/>
                <w:lang w:eastAsia="ru-RU"/>
              </w:rPr>
              <w:t>Старинная рекрутская  песн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F0F0F"/>
                <w:kern w:val="2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https://youtu.be/7bxNjyjsTkY?si=N9ZaPUe_DEZ_u0c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сни- при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7zKgdZUvxgQ?si=QXu3FpgbH3KxcNWt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выбор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.н.п. «Ой да не веч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.н.п.  «Вдоль по улице молодчик иде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.н.п.«Светит месяц» -ритмическое 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утентичный фолькл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ить  песню своего народа</w:t>
            </w:r>
          </w:p>
        </w:tc>
      </w:tr>
      <w:tr>
        <w:trPr>
          <w:trHeight w:val="195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уль 2 «Народное музыкальное творчество России» (2 ч.)</w:t>
            </w:r>
          </w:p>
        </w:tc>
      </w:tr>
      <w:tr>
        <w:trPr>
          <w:trHeight w:val="1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ольклорные жанры. Музыка народов России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5_e_zGpKFzI?si=dgsBGnXpBT1T1q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выбор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.н.п. «Ой да не веч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.н.п.  «Вдоль по улице молодчик иде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ымскотатарская народная песня «Бахчалардакестане». («В моем саду растёт миндаль») в исполненииАлиеХаджибад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mZV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mNTaC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сная пер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анры народной песни, их особенности. Видеофильмы о фестивалях На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ить  песню своего народа</w:t>
            </w:r>
          </w:p>
        </w:tc>
      </w:tr>
      <w:tr>
        <w:trPr>
          <w:trHeight w:val="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5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ольклорные жанры.Музыка народов Крыма</w:t>
            </w:r>
          </w:p>
          <w:p>
            <w:pPr>
              <w:pStyle w:val="Normal"/>
              <w:spacing w:lineRule="auto" w:line="240" w:before="45" w:after="45"/>
              <w:ind w:right="15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ымскотатарская народ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JYHOOl62zfE?si=I5W3iRN0MM-RlIL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аимская народная п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gLWLGdXcN0I?si=UitVF7qjUn7lfOf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еческая народная песня «Бузуки» в исполнении греческого певца Лаки Кесоглу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u0l1osf6wV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кр.н.п. «Ой ходит с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r-zyssPe0F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выбор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.н.п. «Ой да не вече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.н.п. «Вдоль по улице молодчик иде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ымскотатарская народная песня «Бахчалардакестане». («В моем саду растёт миндаль») в исполнении Алие Хаджибад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mZV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mNTaC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сная пер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комство с историей музыки Кры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ить песню своего народа, нарисовать рисунок к песне</w:t>
            </w:r>
          </w:p>
        </w:tc>
      </w:tr>
      <w:tr>
        <w:trPr>
          <w:trHeight w:val="17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уль 3 «Русская классическая музыка» (4 ч.)</w:t>
            </w:r>
          </w:p>
        </w:tc>
      </w:tr>
      <w:tr>
        <w:trPr>
          <w:trHeight w:val="194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Художественно-педагогическая иде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стинный путь жизни — это путь Истины, Ненасилия и Любв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Индира Ганди) </w:t>
              </w:r>
            </w:hyperlink>
          </w:p>
        </w:tc>
      </w:tr>
      <w:tr>
        <w:trPr>
          <w:trHeight w:val="5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eastAsia="ru-RU"/>
              </w:rPr>
              <w:t xml:space="preserve">История страны и народа в музыке русски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Певца восхищают могучие деды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н любит славянских героев побед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х нравы простые, их жар боевой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н любит долины, где бились народ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ылая к отчизне любовью свят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. Язы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.А. Римский-Корсаков. «Сеча при Керженце». </w:t>
            </w:r>
            <w:r>
              <w:rPr>
                <w:rFonts w:cs="Times New Roman" w:ascii="Times New Roman" w:hAnsi="Times New Roman"/>
                <w:i/>
                <w:color w:val="333333"/>
                <w:sz w:val="18"/>
                <w:szCs w:val="18"/>
                <w:shd w:fill="FFFFFF" w:val="clear"/>
              </w:rPr>
              <w:t>Симфонический антракт из оперы "Сказание о невидимом граде Китеже и деве Феврон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18"/>
                <w:szCs w:val="18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shd w:fill="FFFFFF" w:val="clear"/>
                </w:rPr>
                <w:t>https://youtu.be/PP1FBbA-OBM?si=bt8mwvb0x7fe_U4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М. П. Мусорский хор</w:t>
            </w:r>
            <w:r>
              <w:rPr>
                <w:rFonts w:cs="Times New Roman" w:ascii="Times New Roman" w:hAnsi="Times New Roman"/>
                <w:i/>
                <w:color w:val="333333"/>
                <w:sz w:val="18"/>
                <w:szCs w:val="18"/>
                <w:shd w:fill="FFFFFF" w:val="clear"/>
              </w:rPr>
              <w:t xml:space="preserve"> «Расходилась, разгулялась сила, удаль молодецкая» из оперы «Борис Году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JmW6eFIHZ0U?si=zUXzQr3ETExY6y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*«Учите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з. А Ермо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 В. 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25BGY76bP3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xm-rus.top/track/271862/учител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минус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.А. Римский-Корсаков. «Сеча при Керженце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звучивание ударными инстр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тина Н. Рериха «Сеча при Керженце»(эскиз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«Могучая ку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.А. Римский-Корсаков., М.П. Мусорг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накомиться с легендой о граде Китеже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eastAsia="ru-RU"/>
              </w:rPr>
              <w:t>История страны и народа в музыке русс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eastAsia="ru-RU"/>
              </w:rPr>
              <w:t>«Я русский композитор, и… это русск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  <w:lang w:eastAsia="ru-RU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С. Прокофьев. Ария Кутузова из оперы «Война и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osCEK3CWj9Y?si=CU0MNr4kOv-s1Ib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В. Свиридов  сюита «Время 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ZWHgeMX4RcA?si=WRfsQefVCcAlsmF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гмент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B8r7iF39fx4?si=cg7bp4MYxY_BzFM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*«Учите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з. А Ермо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 В. 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25BGY76bP3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xm-rus.top/track/271862/учител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минус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сная перкуссия к музыке Свиридова « Время впер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 Прокоф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виридов- продолжатель традиций русской класс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Знать великих полководцев земли русско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eastAsia="ru-RU"/>
              </w:rPr>
              <w:t>Русский ба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9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9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9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9"/>
                <w:sz w:val="16"/>
                <w:szCs w:val="16"/>
                <w:lang w:eastAsia="ru-RU"/>
              </w:rPr>
              <w:t>Композитор великий Чайковск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9"/>
                <w:sz w:val="16"/>
                <w:szCs w:val="16"/>
                <w:lang w:eastAsia="ru-RU"/>
              </w:rPr>
              <w:t>Чар могучих искусства творе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9"/>
                <w:sz w:val="16"/>
                <w:szCs w:val="16"/>
                <w:lang w:eastAsia="ru-RU"/>
              </w:rPr>
              <w:t>Смысл мелодий его философск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9"/>
                <w:sz w:val="16"/>
                <w:szCs w:val="16"/>
                <w:lang w:eastAsia="ru-RU"/>
              </w:rPr>
              <w:t>Столько в музыке красочных средств.</w:t>
            </w:r>
            <w:r>
              <w:rPr>
                <w:rFonts w:eastAsia="Times New Roman" w:cs="Courier New" w:ascii="Courier New" w:hAnsi="Courier New"/>
                <w:i/>
                <w:iCs/>
                <w:color w:val="2D2D29"/>
                <w:sz w:val="18"/>
                <w:szCs w:val="1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D2D29"/>
                <w:sz w:val="16"/>
                <w:szCs w:val="16"/>
                <w:lang w:eastAsia="ru-RU"/>
              </w:rPr>
              <w:t>Чуйко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9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9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И. Чайковский фрагменты из балетов «Щелкунчик», «Лебединое озеро», «Спящая красавица»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*«Учите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з. А Ермо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 В. 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youtube.com/watch?v=25BGY76bP3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xm-rus.top/track/271862/учител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минус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тмический аккомпанемент на шумовых инструментах к какому-либо фрагменту из балетов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орческий союз Балетмейстера Мариуса Петипа и П.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ющиеся артисты бал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Просмотреть  в Интернете какой- либо балет Чайковског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eastAsia="ru-RU"/>
              </w:rPr>
              <w:t>Русский б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E2E2E"/>
                <w:spacing w:val="2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E2E2E"/>
                <w:spacing w:val="2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E2E2E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E2E2E"/>
                <w:spacing w:val="2"/>
                <w:sz w:val="16"/>
                <w:szCs w:val="16"/>
                <w:shd w:fill="FFFFFF" w:val="clear"/>
              </w:rPr>
              <w:t>Классический балет! Искусство лучших дн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E2E2E"/>
                <w:spacing w:val="2"/>
                <w:sz w:val="16"/>
                <w:szCs w:val="16"/>
                <w:shd w:fill="FFFFFF" w:val="clear"/>
              </w:rPr>
              <w:t>И. Брод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 С. Прокофьев фрагменты из балетов «Золушка», «Ромео и Джульетта».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рагменты из балетов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 Стравинский  «Петрушка»,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. Щедрин «Кармен- сюита»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Утро туманное...»романс на слова Тургенева. Муз. Эраста Абаз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тмический аккомпанемент к балету Петрушка – фрагмент на ярма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ющиеся артисты русского ба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ягилевские сезо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Посмотреть понравившийся балет из урока.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 4 «Жанры музыкального искусства» (9 ч.)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Художественно-педагогическая идея:</w:t>
            </w:r>
            <w:r>
              <w:rPr>
                <w:rFonts w:cs="Times New Roman" w:ascii="Times New Roman" w:hAnsi="Times New Roman"/>
                <w:b/>
                <w:color w:val="3A3A3A"/>
                <w:sz w:val="20"/>
                <w:szCs w:val="20"/>
                <w:shd w:fill="FFFFFF" w:val="clear"/>
              </w:rPr>
              <w:t>Музыка огромна, это гигантский урок истории</w:t>
            </w:r>
            <w:r>
              <w:rPr>
                <w:rFonts w:cs="Times New Roman" w:ascii="Times New Roman" w:hAnsi="Times New Roman"/>
                <w:bCs/>
                <w:color w:val="3A3A3A"/>
                <w:sz w:val="20"/>
                <w:szCs w:val="20"/>
                <w:shd w:fill="FFFFFF" w:val="clear"/>
              </w:rPr>
              <w:t>(Фил Ансельмо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eastAsia="ru-RU"/>
              </w:rPr>
              <w:t>Камерная музык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 звуки прошлое встает</w:t>
            </w:r>
          </w:p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 близким кажется и ясным:</w:t>
            </w:r>
          </w:p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 для меня мечта поет,</w:t>
            </w:r>
          </w:p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 веет таинством прекр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  <w:lang w:eastAsia="ru-RU"/>
              </w:rPr>
              <w:t>А.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Ф.Шуберт песня «Фор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>https://youtu.be/NF9DrUXowBo?si=J-4Bl5BGLPweDbv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Чайковский романс                 «Благословляю вас,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>https://youtu.be/ZvKrV_nA4Oo?si=qcSovVi9jYRRJ1f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С. Рахманинов «Вокал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>https://youtu.be/unccfxB0JNw?si=Qh7lR4pnF2wIqZb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Утро туманное...» романс на слова Тургенева. Муз. Эраста Абаз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песни«Форель»с ритмическим аккомпанементом на шумов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. Шубе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. Чайк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. Рахман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м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кали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рисовать рисунок к одному из вокальных произвед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eastAsia="ru-RU"/>
              </w:rPr>
              <w:t>Камер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eastAsia="ru-RU"/>
              </w:rPr>
              <w:t>Инструментальная миниа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23828B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>Ты, музыка, – язык любв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>Созданье божьего свечень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>Как очищаешь душу т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FF" w:val="clear"/>
              </w:rPr>
              <w:t>Как зажигаешь вдохновенье!</w:t>
            </w:r>
            <w:r>
              <w:rPr>
                <w:i/>
                <w:iCs/>
                <w:sz w:val="18"/>
                <w:szCs w:val="18"/>
                <w:shd w:fill="FFFFFF" w:val="clear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sz w:val="18"/>
                <w:szCs w:val="18"/>
                <w:shd w:fill="FFFFFF" w:val="clear"/>
              </w:rPr>
              <w:t>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Людмила Кудрявцева</w:t>
              <w:br/>
            </w:r>
            <w:r>
              <w:rPr>
                <w:rFonts w:cs="Times New Roman" w:ascii="Times New Roman" w:hAnsi="Times New Roman"/>
                <w:i/>
                <w:iCs/>
                <w:color w:val="23828B"/>
                <w:sz w:val="29"/>
                <w:szCs w:val="29"/>
                <w:shd w:fill="FFFFFF" w:val="clear"/>
              </w:rPr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Шопен Вальс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youtu.be/nbOYmePYyiQ?si=fMqYX3p7i_g9QYd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 Рахманинов прелюдия соль-мин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youtu.be/kT0exWFRT4o?si=ijWOk69ILwBPnPr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Паганини Капр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youtu.be/nYbzMupFrnA?si=omb8HMPFlLu6bxO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П. Чайковский «Ноктюрн» до-диез ми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>https://youtu.be/FDL3qwe379Q?si=X1UUlxjI9_CrwnX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Утро туманное...» романс на слова Тургенева. Муз. Эраста Абаз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Ноктюр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Чайковский - игра на стак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рументальная миниатюра в творчестве Шопена, Рахманинова, Н. Паганини,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ьс, прелюдия, ноктюрн, кап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ть известные жанры камерной музыки.</w:t>
            </w:r>
          </w:p>
        </w:tc>
      </w:tr>
      <w:tr>
        <w:trPr>
          <w:trHeight w:val="1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атральные жан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«Герой, совершая подвиг – о славе не дум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П.Бородин. Опера 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язь Игорь»: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ор «Солнцу красному слава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рия князя Игоря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овецкие 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Плач Ярослав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».Муз. Г. Стру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 И. Ис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тмические кан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портрет, ария, музыкальная драматургия, контраст, художественный образ, А.П.Бор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ьм «Князь Игорь»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рагмент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выдерж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ышляем:Почему композитор Б.Асафьев назвал оперу "Князь Игорь" "одним из тех произведений, которые составляют славу</w:t>
            </w:r>
          </w:p>
        </w:tc>
      </w:tr>
      <w:tr>
        <w:trPr>
          <w:trHeight w:val="2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атральные жан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0211A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0211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0211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0211A"/>
                <w:sz w:val="16"/>
                <w:szCs w:val="16"/>
              </w:rPr>
              <w:t>«…стала Ярославна солнцем,</w:t>
              <w:br/>
              <w:t>Чтобы Русь родную обогрет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0211A"/>
                <w:sz w:val="16"/>
                <w:szCs w:val="16"/>
              </w:rPr>
              <w:t>Шевелева 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Б. 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Балет «Ярославна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». Муз. Г. Стру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 И. Ис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тмические кан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Балет,хор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Б. Тищенко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«Слово о полку Игорев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- фрагменты бал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рисовать эскизы костюмов и декораций к балету</w:t>
            </w:r>
          </w:p>
        </w:tc>
      </w:tr>
      <w:tr>
        <w:trPr>
          <w:trHeight w:val="2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имфоническая 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Музыка – это разум, воплощенный в прекрасных зв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И. С. Турге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Й.Гайдн. Симфония №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.А.Моцарт. Симфония №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». Муз. Г. Стру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 И. Ис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сная перкуссия Бетховен «Симфония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classicfm.com/composers/beethoven/fifth-symphony-body-percuss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ак образец, упрощайте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имфо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строение сонат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ЭШ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resh.edu.ru/subject/lesson/3185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ить синквейн или акростих с ключевым словом «симфония»</w:t>
            </w:r>
          </w:p>
        </w:tc>
      </w:tr>
      <w:tr>
        <w:trPr>
          <w:trHeight w:val="2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имфоническая музыка. Образы геро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Бетховен.Симфония № 5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Шостакович.Симфония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Ленинград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ыка». Муз. Г. Стру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 И. Иса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сная перкуссия Бетховен «Симфония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www.classicfm.com/composers/beethoven/fifth-symphony-body-percuss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ак образец, упрощайте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Драматическая симфония</w:t>
            </w:r>
          </w:p>
          <w:p>
            <w:pPr>
              <w:pStyle w:val="Normal"/>
              <w:spacing w:lineRule="atLeast" w:line="160" w:before="0" w:after="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Л. Бетхо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Д. Шоста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еофрагмент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Аллегро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еофильм создания Ленинградской симф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ЭШ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resh.edu.ru/subject/lesson/318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обрать стихи разных авторов о Симфонии №7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Шостаковича, подготовиться к выразительному чтению</w:t>
            </w:r>
          </w:p>
        </w:tc>
      </w:tr>
      <w:tr>
        <w:trPr>
          <w:trHeight w:val="2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Циклические формы и жанр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Сю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 Шнитке. Концерт №5 (Рондо).                   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черто грос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юита в старинном сти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есенка на память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 М. Ми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 П. Синявског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.Г. Шнитке «Танго»-музицирование на детских шумов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ическая форма музыки, концерт, рондо, соната, транскрипция, сю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Шнит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обрать картины, созвучные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 Кончерто гроссо». А.Шнитке.</w:t>
            </w:r>
          </w:p>
        </w:tc>
      </w:tr>
      <w:tr>
        <w:trPr>
          <w:trHeight w:val="2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Циклические формы и жанр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нце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Чайковский. Концерт для ф-но с оркестром №1 (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есенка на память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 М. Ми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 П. Синявског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. Вивальди. Концерт «Времена года.». Осень 3 часть - музицирование на клав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Конкурс имени П.И. Чайковск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яснить разные значения слова концерт.</w:t>
            </w:r>
          </w:p>
        </w:tc>
      </w:tr>
      <w:tr>
        <w:trPr>
          <w:trHeight w:val="2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Циклические формы и жанр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Сон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Бетховен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на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етиче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есенка на память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 М. Ми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ова П. Синявског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 Бетховен. Соната № 14 - свободное дириж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ната, принципы музыкального развития, сонатная форма, экспозиция, инто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Бетхо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и о Бетхове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обрать стихи о Бетховене, подготовиться к выразительному чтению</w:t>
            </w:r>
          </w:p>
        </w:tc>
      </w:tr>
      <w:tr>
        <w:trPr>
          <w:trHeight w:val="13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четверть</w:t>
            </w:r>
          </w:p>
        </w:tc>
      </w:tr>
      <w:tr>
        <w:trPr>
          <w:trHeight w:val="13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АРИАТИВНЫЕ МОДУЛИ</w:t>
            </w:r>
          </w:p>
        </w:tc>
      </w:tr>
      <w:tr>
        <w:trPr>
          <w:trHeight w:val="13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уль 5 «Музыка народов мира» (2 ч.)</w:t>
            </w:r>
          </w:p>
        </w:tc>
      </w:tr>
      <w:tr>
        <w:trPr>
          <w:trHeight w:val="254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о-педагогическая иде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Музыка – единственный всемирный язык, его не надо переводить, на нем душа говорит с душою» (</w:t>
            </w:r>
            <w:r>
              <w:rPr>
                <w:rFonts w:cs="Times New Roman" w:ascii="Times New Roman" w:hAnsi="Times New Roman"/>
                <w:color w:val="272626"/>
                <w:sz w:val="20"/>
                <w:szCs w:val="20"/>
                <w:shd w:fill="FFFFFF" w:val="clear"/>
                <w:lang w:eastAsia="ru-RU"/>
              </w:rPr>
              <w:t>Бертольд Авербах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 странам и континентам. И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«Чудесная страна, где солнышко и м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де улицы и парки в пальмах и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анцуют тарантеллу там с лихим зад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уда я уезжаю, но это лишь в мечтах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ария Синич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. Россини. Тарантелла в исполнении С. Леме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PQwaLBhZat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. Гаврилин. Тарантелла из балета «Аню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andex.ru/video/preview/28880616477598089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Белый шиповник»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.А.Рыбникова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л. А.Вознес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тмический аккомпанемент к тан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лькло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Тарантелл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Дж. Россин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В. Гаврилин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ергей Лемеш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робуйте показать движения любого итальянского танца</w:t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 странам и континента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с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«Красивая и древняя стр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 веселым, темпераментным наро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иморскими красотами пол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рами и лесами - от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Иг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ламенко – танец Ис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7f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r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E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И. Глинка «Арагонская хота» (фраг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 Кабалье и Ф. Меркь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Барсел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outu.be/nj9EGbBjEq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Белый шиповник»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. А. Рыбникова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л. А. Вознес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тмический аккомпанемент к тан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Флам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Х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Певица Монсер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бал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олист группы КВ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редди Меркью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ить сообщение о любом итальянском танце</w:t>
            </w:r>
          </w:p>
        </w:tc>
      </w:tr>
      <w:tr>
        <w:trPr>
          <w:trHeight w:val="191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дуль 6 «Европейская классическая музыка» (6 ч.)</w:t>
            </w:r>
          </w:p>
        </w:tc>
      </w:tr>
      <w:tr>
        <w:trPr>
          <w:trHeight w:val="145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BFBFB" w:val="clear"/>
                <w:lang w:eastAsia="ru-RU"/>
              </w:rPr>
              <w:t>Художественно-педагогическая идея:</w:t>
            </w:r>
            <w:r>
              <w:rPr>
                <w:rFonts w:cs="Times New Roman" w:ascii="Times New Roman" w:hAnsi="Times New Roman"/>
                <w:b/>
                <w:color w:val="242D33"/>
                <w:sz w:val="20"/>
                <w:szCs w:val="20"/>
                <w:shd w:fill="FFFFFF" w:val="clear"/>
              </w:rPr>
              <w:t>Мир – превосходная </w:t>
            </w:r>
            <w:r>
              <w:rPr>
                <w:rFonts w:cs="Times New Roman" w:ascii="Times New Roman" w:hAnsi="Times New Roman"/>
                <w:b/>
                <w:bCs/>
                <w:color w:val="242D33"/>
                <w:sz w:val="20"/>
                <w:szCs w:val="20"/>
                <w:shd w:fill="FFFFFF" w:val="clear"/>
              </w:rPr>
              <w:t>симфония</w:t>
            </w:r>
            <w:r>
              <w:rPr>
                <w:rFonts w:cs="Times New Roman" w:ascii="Times New Roman" w:hAnsi="Times New Roman"/>
                <w:b/>
                <w:color w:val="242D33"/>
                <w:sz w:val="20"/>
                <w:szCs w:val="20"/>
                <w:shd w:fill="FFFFFF" w:val="clear"/>
              </w:rPr>
              <w:t xml:space="preserve">; каждый из людей представляет как бы отдельную нотку </w:t>
            </w:r>
            <w:r>
              <w:rPr>
                <w:rFonts w:cs="Times New Roman" w:ascii="Times New Roman" w:hAnsi="Times New Roman"/>
                <w:bCs/>
                <w:color w:val="242D33"/>
                <w:sz w:val="20"/>
                <w:szCs w:val="20"/>
                <w:shd w:fill="FFFFFF" w:val="clear"/>
              </w:rPr>
              <w:t>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Мориц-Готлиб Сафир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зыкальная драматургия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i/>
                <w:i/>
                <w:iCs/>
                <w:color w:val="343A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43A40"/>
                <w:sz w:val="16"/>
                <w:szCs w:val="16"/>
                <w:lang w:eastAsia="ru-RU"/>
              </w:rPr>
              <w:t>«Патриот – это человек, служащий родине, а родина – это прежде всего народ.»</w:t>
            </w:r>
          </w:p>
          <w:p>
            <w:pPr>
              <w:pStyle w:val="Normal"/>
              <w:spacing w:lineRule="atLeast" w:line="240" w:before="0" w:after="200"/>
              <w:ind w:right="-10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. Г. Чернышев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И.Глинка. Опера «Иван Сусанин»: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Интродукция. Хор «Родина моя! Русская Земля»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ENMke8U27jw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пилог.Хор «Славься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avzKsULONqI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рагмент опер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N7ZpWgoak7g</w:t>
              </w:r>
            </w:hyperlink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атриотическая песня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Б.Окуджава«Надежды маленький оркестрик»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р «Славься» --исполнение с ритмическим аккомпане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.И.Глинк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Хор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пилог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узыкальный портрет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узыкальная драматургия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художественный образ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рагменты фильма о Глинке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ртрет М. Глинки работы И. Репин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тихотворение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 Рылеева «Сусанин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resh.edu.ru/subject/lesson/3250/main/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помните современные песни героического характера, созвучные образам оперы «Иван Сусанин»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зыкальная драматур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.И.Глинка. Опер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ван Сусанин». Фрагменты из 3 и 4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Б.Окуджава «Надежды маленький оркестрик»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р «Славься» --исполнение с ритмическим аккомпане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речи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ром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рагменты фильма о Гл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ртрет М. Глинки работы И. Ре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. Рылеева «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s://resh.edu.ru/subject/lesson/3250/main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помнить и пропеть мелодию арии Сусанина.</w:t>
            </w:r>
          </w:p>
        </w:tc>
      </w:tr>
      <w:tr>
        <w:trPr>
          <w:trHeight w:val="20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зыкальный образ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ероические образы в музыке, литературе, изобразительном искусств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«О поколении судят по героям, которые ему принадлежат…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лерея героических образов: А.П. Бородин. Симфония № 2 С.С. Прокофьев «Александр Невский»</w:t>
            </w:r>
          </w:p>
          <w:p>
            <w:pPr>
              <w:pStyle w:val="Normal"/>
              <w:spacing w:lineRule="auto" w:line="240" w:before="0" w:after="0"/>
              <w:ind w:left="-99"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.И. Глинка «Иван Сусанин» А.П. Бородин «Князь Иго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Б.Окуджава «Надежды маленький оркестрик»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р «Славься» --исполнение с ритмическим аккомпане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кажи , на какого героя музыкального произведения ты хотел бы быть похож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eastAsia="ru-RU"/>
              </w:rPr>
              <w:t>Музыкант и публика.Инструментальная музы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«Музыка — это посредник между духовной и чувст-венной жизнью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. Арн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.Шопен. Этюд №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волюционны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Ф.Лист.  Этюд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«Метель» из цикла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тюды высшего исполнительского масте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то друз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. Игорь Николаев,стихи Павел Жагун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my.mail.ru/mail/smityh/video/472/1059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бор инструментов и сочинение к песне ритмического и шумового аккомпанемента с целью усиления изобразительного эф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тюд, музыкальные иллюстрации, камерная инструментальная музыка, Ф.Лист, Ф.Шопен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помнить этюды известных композиторов</w:t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eastAsia="ru-RU"/>
              </w:rPr>
              <w:t>Музыкант и публик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анскрип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 Лист. Фортепианная транскрипция             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Шуберта «Лесной царь»</w:t>
            </w:r>
          </w:p>
          <w:p>
            <w:pPr>
              <w:pStyle w:val="Normal"/>
              <w:spacing w:lineRule="atLeast" w:line="240" w:before="0" w:after="200"/>
              <w:ind w:right="-11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Паганини «Каприс № 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то друз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. Игорь Николаев, стихи Павел Жагун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my.mail.ru/mail/smityh/video/472/1059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тмический аккомпанемент на шумовых инструментах к пе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крипция, вокальная баллада, интерпретатор, хорал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Лист, Ф. Шуберт,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Пагани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вы понимаете высказывание Ф.Листа о мастерстве «искусного гравёра или умного переводчика» применительно к его транскрипциям.</w:t>
            </w:r>
          </w:p>
        </w:tc>
      </w:tr>
      <w:tr>
        <w:trPr>
          <w:trHeight w:val="2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зыкальный сти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рокко и классиц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.С. Бах. Органная фуга соль мин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yandex.ru/video/preview/139919763391287344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 Бетховен «Экосез соль маж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то друз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. Игорь Николаев, стихи Павел Жагун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my.mail.ru/mail/smityh/video/472/1059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. Бетховен «Немецкий танец» телесная перкуссия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E_QYouUdB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ок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ц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и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мофонно-гармонический 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С. 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 Бетхов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четверть</w:t>
            </w:r>
          </w:p>
        </w:tc>
      </w:tr>
      <w:tr>
        <w:trPr>
          <w:trHeight w:val="267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уль 7 «Духовная музыка» (2 ч.)</w:t>
            </w:r>
          </w:p>
        </w:tc>
      </w:tr>
      <w:tr>
        <w:trPr>
          <w:trHeight w:val="66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eastAsia="ru-RU"/>
              </w:rPr>
              <w:t xml:space="preserve">Художественно-педагогическая идея: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BFBFB" w:val="clear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eastAsia="ru-RU"/>
              </w:rPr>
              <w:t>Все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eastAsia="ru-RU"/>
              </w:rPr>
              <w:t>виды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eastAsia="ru-RU"/>
              </w:rPr>
              <w:t>искусств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eastAsia="ru-RU"/>
              </w:rPr>
              <w:t>служат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BFBFB" w:val="clear"/>
                <w:lang w:eastAsia="ru-RU"/>
              </w:rPr>
              <w:t> величайшему из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eastAsia="ru-RU"/>
              </w:rPr>
              <w:t>искусств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BFBFB" w:val="clear"/>
                <w:lang w:eastAsia="ru-RU"/>
              </w:rPr>
              <w:t> —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eastAsia="ru-RU"/>
              </w:rPr>
              <w:t>искусству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eastAsia="ru-RU"/>
              </w:rPr>
              <w:t>жить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BFBFB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BFBFB" w:val="clear"/>
                <w:lang w:eastAsia="ru-RU"/>
              </w:rPr>
              <w:t>земле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BFBFB" w:val="clear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BFBFB" w:val="clear"/>
                <w:lang w:eastAsia="ru-RU"/>
              </w:rPr>
              <w:t xml:space="preserve"> (Бертольд Брехт)</w:t>
            </w:r>
          </w:p>
        </w:tc>
      </w:tr>
      <w:tr>
        <w:trPr>
          <w:trHeight w:val="4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  <w:t>Музыкальные жанры богослу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  <w:t>Сюжеты и образы религиозной музы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ru-RU"/>
              </w:rPr>
              <w:t>«Так высота была светл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ru-RU"/>
              </w:rPr>
              <w:t>Такою ясностью манил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ru-RU"/>
              </w:rPr>
              <w:t>Что там, за далью, можно был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ru-RU"/>
              </w:rPr>
              <w:t>Заметить ангелов крыла.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 w:bidi="ru-RU"/>
              </w:rPr>
              <w:t>Л. Болеслав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 w:bidi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 xml:space="preserve">In medio Ecclesiae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григорианский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хорал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shd w:fill="FFFFFF" w:val="clear"/>
                  <w:lang w:val="en-US" w:eastAsia="ru-RU"/>
                </w:rPr>
                <w:t>https://www.youtube.com/watch?v=IFqk9eXGd2Q</w:t>
              </w:r>
            </w:hyperlink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Хоралы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Ба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Б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ысо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месс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»: «Gloria» (№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«AgnusDei» (№23).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Хорал «Kyrie,eieison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«Прогулка по в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. В. Буту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 И. Кормиль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Наутилус Помпилиус</w:t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  <w:u w:val="single"/>
                <w:lang w:eastAsia="ru-RU"/>
              </w:rPr>
              <w:t>https://www.youtube.com/watch?v=eR5Hq9oetH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fyOHsDuVbA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ар.2-для слуш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тонационно-речевая игра: «Полифония – много голосов» (кан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он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лиф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апун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хо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м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духовная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.С.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этическое произведение о Ба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ЭШ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s://resh.edu.ru/subject/lesson/317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мотрите иллюстрации Г.Доре к Библи</w:t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  <w:t>Музыкальные жанры богослу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 w:bidi="ru-RU"/>
              </w:rPr>
              <w:t>Образы «Вечерни» и «Утрен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 w:bidi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В.Рахманинов «Всенощное б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«Прогулка по в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. В. Буту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 И. Корми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Наутилус Помпил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песни с ритмическим аккомпанементом на шумовых инстр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Литур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сенощ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чер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утре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мышляем: почему «Всенощную»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Рахмани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и «Высокую мессу «И.С.Баха, считают вершиной мировой музыкальной культуры</w:t>
            </w:r>
          </w:p>
        </w:tc>
      </w:tr>
      <w:tr>
        <w:trPr/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уль 8 «Современная музыка: основные жанры и направления» (4 ч.)</w:t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eastAsia="ru-RU"/>
              </w:rPr>
              <w:t xml:space="preserve">Молодежная музыкальн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eastAsia="ru-RU"/>
              </w:rPr>
              <w:t>Рок-опера «Иисус Христос–  суперзвез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Л.Э.Уэббер.Рок-опера «Иисус   Христос суперзвез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фраг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рия Иуды.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www.youtube.com/watch?v=dcqQxuML41Q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«Прогулка по в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. В. Буту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. И. Корми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Наутилус Помпил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сная перкуссия – придумывать свои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песне  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outu.be/tldmanpfQxI</w:t>
              </w:r>
            </w:hyperlink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к-опера, сравнительная характеристика с опе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7F5F5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7F5F5" w:val="clear"/>
                <w:lang w:eastAsia="ru-RU"/>
              </w:rPr>
              <w:t>В чем новаторство  рок-оперы Уэббе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eastAsia="ru-RU"/>
              </w:rPr>
              <w:t xml:space="preserve">Молодежная музыкальн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Рок-опера «Юнона и Авось» А. Рыбникова (фраг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Старый рояль»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Муз.Марк Мин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сл. А.Иван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  <w:t xml:space="preserve">Believer (body percussion)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val="en-US" w:eastAsia="ru-RU"/>
                </w:rPr>
                <w:t>https://www.youtube.com/watch?v=NKh3nG_znV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ru-RU"/>
              </w:rPr>
              <w:t>Рок- оп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умайте, к кому обращают авторы и исполнители свой спектакль "Юнона и Авось"?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>Джазовые композиции и популярные хиты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  <w:t>«Рапсодия в стиле блюз» Дж. Гершвин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«В моей голове столько мелодий, что не хватит и ста лет, чтоб записать их все на бумаге»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ж.Гершвин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. Гершв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псодия в блюзовых тон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Старый рояль»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Муз.Марк Мин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сл. А. Иван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ицирование на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MM3qVIUBh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з, рапсодия, симфодж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 мультфильма по музыке Герш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zgZKvZSr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мотреть мультфильм «Сказки старого пианино. Джордж Гершвин». </w:t>
            </w:r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https://www.youtube.com/watch?v=zgZKvZSrAgE</w:t>
              </w:r>
            </w:hyperlink>
          </w:p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думать 2 вопроса для одноклассников</w:t>
            </w:r>
          </w:p>
        </w:tc>
      </w:tr>
      <w:tr>
        <w:trPr>
          <w:trHeight w:val="2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eastAsia="ru-RU"/>
              </w:rPr>
              <w:t>Джазовые композиции и популярные хи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Спиричуэл в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Э. Фиджера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Джазовые композиции в исп. Л. Армстронга, Д. Элинг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Старый рояль»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Муз.Марк Мин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сл. А. Иван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ицирование на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www.youtube.com/watch?v=MM3qVIUBh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иричуэ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мпро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тм бит, синк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азовая обработ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помните известных джазовых композиторов и исполнителей</w:t>
            </w:r>
          </w:p>
        </w:tc>
      </w:tr>
      <w:tr>
        <w:trPr>
          <w:trHeight w:val="165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уль 9 «Связь музыки с другими видами искусства» (3 ч.)</w:t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зыка и живопись. Симфоническая кар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узыка побуждает нас красноречиво мыслить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. Эм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12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Дебюсси. Симфоническая картина «Празднеств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*«Зеленый лист».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.и сл. К. Фролова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andex.ru/video/preview/70949901394656889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исуем в стиле импрессио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фоническая картина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Дебюсси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ести примеры музыкальных произведений изобразительного характера.</w:t>
            </w:r>
          </w:p>
        </w:tc>
      </w:tr>
      <w:tr>
        <w:trPr>
          <w:trHeight w:val="19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зыка и живопись. Симфоническая 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ир существует как прекрасное сочетание красок, как звучание дивного акк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.Чюрлёни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ядов Симфонические картины « Кикимора»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youtu.be/II_1a7Huh9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Волшебное озер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https://youtu.be/1lRFmgmCTcc?si=KvvM68ElqjHCMAOV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«Зеленый лист»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.и сл. К. Фролова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https://yandex.ru/video/preview/70949901394656889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Пейзаж аквар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вуковая палитра пьес. Цветовая гамма картин. Композиц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2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.М. Ромадин. Лесное озер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2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в Е.Е. Лесное озеро.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2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Кикимора» Анны Ягужинской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ажите, что изобразительность не существует без выразительности.</w:t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зыка и живопись. Симфоническая 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ая викторина на знание музыки, названий и авторов изучен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песен по выбору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а мини-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корректир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го планирования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орощин В.И.   предмет «Музыка»  7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7146290" cy="457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8"/>
                              <w:gridCol w:w="905"/>
                              <w:gridCol w:w="2497"/>
                              <w:gridCol w:w="1670"/>
                              <w:gridCol w:w="2070"/>
                              <w:gridCol w:w="1559"/>
                              <w:gridCol w:w="1985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55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-27" w:right="-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60.2pt;mso-wrap-distance-left:9pt;mso-wrap-distance-right:9pt;mso-wrap-distance-top:0pt;mso-wrap-distance-bottom:8pt;margin-top:0.95pt;mso-position-vertical-relative:text;margin-left:1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8"/>
                        <w:gridCol w:w="905"/>
                        <w:gridCol w:w="2497"/>
                        <w:gridCol w:w="1670"/>
                        <w:gridCol w:w="2070"/>
                        <w:gridCol w:w="1559"/>
                        <w:gridCol w:w="1985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5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25" w:hanging="0"/>
                              <w:jc w:val="center"/>
                              <w:rPr/>
                            </w:pPr>
                            <w:r>
                              <w:rPr/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24" w:hanging="0"/>
                              <w:jc w:val="center"/>
                              <w:rPr/>
                            </w:pPr>
                            <w:r>
                              <w:rPr/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55" w:right="-55" w:hanging="0"/>
                              <w:jc w:val="center"/>
                              <w:rPr/>
                            </w:pPr>
                            <w:r>
                              <w:rPr/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-27" w:right="-55" w:hanging="0"/>
                              <w:jc w:val="center"/>
                              <w:rPr/>
                            </w:pPr>
                            <w:r>
                              <w:rPr/>
                              <w:t>Дата проведения по факт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Times New Roman"/>
      <w:color w:val="365F91"/>
      <w:sz w:val="32"/>
      <w:szCs w:val="32"/>
    </w:rPr>
  </w:style>
  <w:style w:type="character" w:styleId="Style13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basedOn w:val="Style12"/>
    <w:qFormat/>
    <w:rPr>
      <w:color w:val="605E5C"/>
      <w:shd w:fill="E1DFDD" w:val="clear"/>
    </w:rPr>
  </w:style>
  <w:style w:type="character" w:styleId="HTML">
    <w:name w:val="Цитата HTML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Mgb5">
    <w:name w:val="mg-b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x_TW5C-qBU?si=Eqf0wAmUDfOcbubq" TargetMode="External"/><Relationship Id="rId3" Type="http://schemas.openxmlformats.org/officeDocument/2006/relationships/hyperlink" Target="https://youtu.be/LwjX0tQzH6E?si=V2NfGGSVC7qmDh3x" TargetMode="External"/><Relationship Id="rId4" Type="http://schemas.openxmlformats.org/officeDocument/2006/relationships/hyperlink" Target="https://youtu.be/7bxNjyjsTkY?si=N9ZaPUe_DEZ_u0cb" TargetMode="External"/><Relationship Id="rId5" Type="http://schemas.openxmlformats.org/officeDocument/2006/relationships/hyperlink" Target="https://youtu.be/7zKgdZUvxgQ?si=QXu3FpgbH3KxcNWt" TargetMode="External"/><Relationship Id="rId6" Type="http://schemas.openxmlformats.org/officeDocument/2006/relationships/hyperlink" Target="https://youtu.be/5_e_zGpKFzI?si=dgsBGnXpBT1T1q0s" TargetMode="External"/><Relationship Id="rId7" Type="http://schemas.openxmlformats.org/officeDocument/2006/relationships/hyperlink" Target="https://youtu.be/mZVY4mNTaCQ" TargetMode="External"/><Relationship Id="rId8" Type="http://schemas.openxmlformats.org/officeDocument/2006/relationships/hyperlink" Target="https://youtu.be/JYHOOl62zfE?si=I5W3iRN0MM-RlIL5" TargetMode="External"/><Relationship Id="rId9" Type="http://schemas.openxmlformats.org/officeDocument/2006/relationships/hyperlink" Target="https://youtu.be/gLWLGdXcN0I?si=UitVF7qjUn7lfOf6" TargetMode="External"/><Relationship Id="rId10" Type="http://schemas.openxmlformats.org/officeDocument/2006/relationships/hyperlink" Target="https://www.youtube.com/watch?v=u0l1osf6wVQ" TargetMode="External"/><Relationship Id="rId11" Type="http://schemas.openxmlformats.org/officeDocument/2006/relationships/hyperlink" Target="https://www.youtube.com/watch?v=r-zyssPe0FM" TargetMode="External"/><Relationship Id="rId12" Type="http://schemas.openxmlformats.org/officeDocument/2006/relationships/hyperlink" Target="https://youtu.be/mZVY4mNTaCQ" TargetMode="External"/><Relationship Id="rId13" Type="http://schemas.openxmlformats.org/officeDocument/2006/relationships/hyperlink" Target="https://kartaslov.ru/&#1094;&#1080;&#1090;&#1072;&#1090;&#1099;/&#1048;&#1085;&#1076;&#1080;&#1088;&#1072;_&#1043;&#1072;&#1085;&#1076;&#1080;" TargetMode="External"/><Relationship Id="rId14" Type="http://schemas.openxmlformats.org/officeDocument/2006/relationships/hyperlink" Target="https://youtu.be/PP1FBbA-OBM?si=bt8mwvb0x7fe_U4o" TargetMode="External"/><Relationship Id="rId15" Type="http://schemas.openxmlformats.org/officeDocument/2006/relationships/hyperlink" Target="https://youtu.be/JmW6eFIHZ0U?si=zUXzQr3ETExY6yks" TargetMode="External"/><Relationship Id="rId16" Type="http://schemas.openxmlformats.org/officeDocument/2006/relationships/hyperlink" Target="https://www.youtube.com/watch?v=25BGY76bP3g" TargetMode="External"/><Relationship Id="rId17" Type="http://schemas.openxmlformats.org/officeDocument/2006/relationships/hyperlink" Target="https://xm-rus.top/track/271862/&#1091;&#1095;&#1080;&#1090;&#1077;&#1083;&#1103;" TargetMode="External"/><Relationship Id="rId18" Type="http://schemas.openxmlformats.org/officeDocument/2006/relationships/hyperlink" Target="https://youtu.be/osCEK3CWj9Y?si=CU0MNr4kOv-s1Ibv" TargetMode="External"/><Relationship Id="rId19" Type="http://schemas.openxmlformats.org/officeDocument/2006/relationships/hyperlink" Target="https://youtu.be/ZWHgeMX4RcA?si=WRfsQefVCcAlsmFE" TargetMode="External"/><Relationship Id="rId20" Type="http://schemas.openxmlformats.org/officeDocument/2006/relationships/hyperlink" Target="https://youtu.be/B8r7iF39fx4?si=cg7bp4MYxY_BzFMr" TargetMode="External"/><Relationship Id="rId21" Type="http://schemas.openxmlformats.org/officeDocument/2006/relationships/hyperlink" Target="https://www.youtube.com/watch?v=25BGY76bP3g" TargetMode="External"/><Relationship Id="rId22" Type="http://schemas.openxmlformats.org/officeDocument/2006/relationships/hyperlink" Target="https://xm-rus.top/track/271862/&#1091;&#1095;&#1080;&#1090;&#1077;&#1083;&#1103;" TargetMode="External"/><Relationship Id="rId23" Type="http://schemas.openxmlformats.org/officeDocument/2006/relationships/hyperlink" Target="https://www.youtube.com/watch?v=25BGY76bP3g" TargetMode="External"/><Relationship Id="rId24" Type="http://schemas.openxmlformats.org/officeDocument/2006/relationships/hyperlink" Target="https://xm-rus.top/track/271862/&#1091;&#1095;&#1080;&#1090;&#1077;&#1083;&#1103;" TargetMode="External"/><Relationship Id="rId25" Type="http://schemas.openxmlformats.org/officeDocument/2006/relationships/hyperlink" Target="https://youtu.be/NF9DrUXowBo?si=J-4Bl5BGLPweDbvI" TargetMode="External"/><Relationship Id="rId26" Type="http://schemas.openxmlformats.org/officeDocument/2006/relationships/hyperlink" Target="https://youtu.be/ZvKrV_nA4Oo?si=qcSovVi9jYRRJ1fS" TargetMode="External"/><Relationship Id="rId27" Type="http://schemas.openxmlformats.org/officeDocument/2006/relationships/hyperlink" Target="https://youtu.be/unccfxB0JNw?si=Qh7lR4pnF2wIqZbO" TargetMode="External"/><Relationship Id="rId28" Type="http://schemas.openxmlformats.org/officeDocument/2006/relationships/hyperlink" Target="https://youtu.be/nbOYmePYyiQ?si=fMqYX3p7i_g9QYd8" TargetMode="External"/><Relationship Id="rId29" Type="http://schemas.openxmlformats.org/officeDocument/2006/relationships/hyperlink" Target="https://youtu.be/kT0exWFRT4o?si=ijWOk69ILwBPnPrX" TargetMode="External"/><Relationship Id="rId30" Type="http://schemas.openxmlformats.org/officeDocument/2006/relationships/hyperlink" Target="https://youtu.be/nYbzMupFrnA?si=omb8HMPFlLu6bxOH" TargetMode="External"/><Relationship Id="rId31" Type="http://schemas.openxmlformats.org/officeDocument/2006/relationships/hyperlink" Target="https://youtu.be/FDL3qwe379Q?si=X1UUlxjI9_CrwnXE" TargetMode="External"/><Relationship Id="rId32" Type="http://schemas.openxmlformats.org/officeDocument/2006/relationships/hyperlink" Target="https://www.classicfm.com/composers/beethoven/fifth-symphony-body-percussion/" TargetMode="External"/><Relationship Id="rId33" Type="http://schemas.openxmlformats.org/officeDocument/2006/relationships/hyperlink" Target="https://resh.edu.ru/subject/lesson/3185/main/" TargetMode="External"/><Relationship Id="rId34" Type="http://schemas.openxmlformats.org/officeDocument/2006/relationships/hyperlink" Target="https://www.classicfm.com/composers/beethoven/fifth-symphony-body-percussion/" TargetMode="External"/><Relationship Id="rId35" Type="http://schemas.openxmlformats.org/officeDocument/2006/relationships/hyperlink" Target="https://resh.edu.ru/subject/lesson/3186/main/" TargetMode="External"/><Relationship Id="rId36" Type="http://schemas.openxmlformats.org/officeDocument/2006/relationships/hyperlink" Target="https://youtu.be/PQwaLBhZatQ" TargetMode="External"/><Relationship Id="rId37" Type="http://schemas.openxmlformats.org/officeDocument/2006/relationships/hyperlink" Target="https://yandex.ru/video/preview/2888061647759808910" TargetMode="External"/><Relationship Id="rId38" Type="http://schemas.openxmlformats.org/officeDocument/2006/relationships/hyperlink" Target="https://youtu.be/7f-H0rn0EK0" TargetMode="External"/><Relationship Id="rId39" Type="http://schemas.openxmlformats.org/officeDocument/2006/relationships/hyperlink" Target="https://youtu.be/nj9EGbBjEqs" TargetMode="External"/><Relationship Id="rId40" Type="http://schemas.openxmlformats.org/officeDocument/2006/relationships/hyperlink" Target="https://kartaslov.ru/&#1094;&#1080;&#1090;&#1072;&#1090;&#1099;/&#1052;&#1086;&#1088;&#1080;&#1094;-&#1043;&#1086;&#1090;&#1083;&#1080;&#1073;_&#1057;&#1072;&#1092;&#1080;&#1088;" TargetMode="External"/><Relationship Id="rId41" Type="http://schemas.openxmlformats.org/officeDocument/2006/relationships/hyperlink" Target="https://www.youtube.com/watch?v=ENMke8U27jw" TargetMode="External"/><Relationship Id="rId42" Type="http://schemas.openxmlformats.org/officeDocument/2006/relationships/hyperlink" Target="https://www.youtube.com/watch?v=avzKsULONqI" TargetMode="External"/><Relationship Id="rId43" Type="http://schemas.openxmlformats.org/officeDocument/2006/relationships/hyperlink" Target="https://www.youtube.com/watch?v=N7ZpWgoak7g" TargetMode="External"/><Relationship Id="rId44" Type="http://schemas.openxmlformats.org/officeDocument/2006/relationships/hyperlink" Target="https://resh.edu.ru/subject/lesson/3250/main/" TargetMode="External"/><Relationship Id="rId45" Type="http://schemas.openxmlformats.org/officeDocument/2006/relationships/hyperlink" Target="https://my.mail.ru/mail/smityh/video/472/10591.html" TargetMode="External"/><Relationship Id="rId46" Type="http://schemas.openxmlformats.org/officeDocument/2006/relationships/hyperlink" Target="https://my.mail.ru/mail/smityh/video/472/10591.html" TargetMode="External"/><Relationship Id="rId47" Type="http://schemas.openxmlformats.org/officeDocument/2006/relationships/hyperlink" Target="https://yandex.ru/video/preview/13991976339128734405" TargetMode="External"/><Relationship Id="rId48" Type="http://schemas.openxmlformats.org/officeDocument/2006/relationships/hyperlink" Target="https://my.mail.ru/mail/smityh/video/472/10591.html" TargetMode="External"/><Relationship Id="rId49" Type="http://schemas.openxmlformats.org/officeDocument/2006/relationships/hyperlink" Target="https://www.youtube.com/watch?v=E_QYouUdBnI" TargetMode="External"/><Relationship Id="rId50" Type="http://schemas.openxmlformats.org/officeDocument/2006/relationships/hyperlink" Target="https://www.youtube.com/watch?v=IFqk9eXGd2Q" TargetMode="External"/><Relationship Id="rId51" Type="http://schemas.openxmlformats.org/officeDocument/2006/relationships/hyperlink" Target="https://www.youtube.com/watch?v=fyOHsDuVbA8" TargetMode="External"/><Relationship Id="rId52" Type="http://schemas.openxmlformats.org/officeDocument/2006/relationships/hyperlink" Target="https://resh.edu.ru/subject/lesson/3170/main/" TargetMode="External"/><Relationship Id="rId53" Type="http://schemas.openxmlformats.org/officeDocument/2006/relationships/hyperlink" Target="https://www.youtube.com/watch?v=dcqQxuML41Q" TargetMode="External"/><Relationship Id="rId54" Type="http://schemas.openxmlformats.org/officeDocument/2006/relationships/hyperlink" Target="https://youtu.be/tldmanpfQxI" TargetMode="External"/><Relationship Id="rId55" Type="http://schemas.openxmlformats.org/officeDocument/2006/relationships/hyperlink" Target="https://www.youtube.com/watch?v=NKh3nG_znVo" TargetMode="External"/><Relationship Id="rId56" Type="http://schemas.openxmlformats.org/officeDocument/2006/relationships/hyperlink" Target="https://www.youtube.com/watch?v=MM3qVIUBhuU" TargetMode="External"/><Relationship Id="rId57" Type="http://schemas.openxmlformats.org/officeDocument/2006/relationships/hyperlink" Target="https://www.youtube.com/watch?v=zgZKvZSrAgE" TargetMode="External"/><Relationship Id="rId58" Type="http://schemas.openxmlformats.org/officeDocument/2006/relationships/hyperlink" Target="https://www.youtube.com/watch?v=zgZKvZSrAgE" TargetMode="External"/><Relationship Id="rId59" Type="http://schemas.openxmlformats.org/officeDocument/2006/relationships/hyperlink" Target="https://www.youtube.com/watch?v=MM3qVIUBhuU" TargetMode="External"/><Relationship Id="rId60" Type="http://schemas.openxmlformats.org/officeDocument/2006/relationships/hyperlink" Target="https://yandex.ru/video/preview/7094990139465688971" TargetMode="External"/><Relationship Id="rId61" Type="http://schemas.openxmlformats.org/officeDocument/2006/relationships/hyperlink" Target="https://youtu.be/II_1a7Huh9c" TargetMode="External"/><Relationship Id="rId62" Type="http://schemas.openxmlformats.org/officeDocument/2006/relationships/hyperlink" Target="https://youtu.be/1lRFmgmCTcc?si=KvvM68ElqjHCMAOV" TargetMode="External"/><Relationship Id="rId63" Type="http://schemas.openxmlformats.org/officeDocument/2006/relationships/hyperlink" Target="https://yandex.ru/video/preview/7094990139465688971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41:00Z</dcterms:created>
  <dc:creator>Иван</dc:creator>
  <dc:description/>
  <cp:keywords/>
  <dc:language>en-US</dc:language>
  <cp:lastModifiedBy>RePack by SPecialiST</cp:lastModifiedBy>
  <dcterms:modified xsi:type="dcterms:W3CDTF">2024-10-30T08:56:00Z</dcterms:modified>
  <cp:revision>4</cp:revision>
  <dc:subject/>
  <dc:title/>
</cp:coreProperties>
</file>