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6-А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ru-RU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для  6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55"/>
        <w:gridCol w:w="1381"/>
        <w:gridCol w:w="1593"/>
        <w:gridCol w:w="1654"/>
        <w:gridCol w:w="895"/>
        <w:gridCol w:w="99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ёгкая атлетика (8 ч.)</w:t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- на результат.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пец. беговые и прыжковые упражнения.  Бег 60м.; повторный бег 2х 40м. Прыжки на скакалке.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Футбол (8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на результат. 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скетбол (</w:t>
            </w:r>
            <w:r>
              <w:rPr>
                <w:color w:val="000000"/>
              </w:rPr>
              <w:t>8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/б на роках физической культу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м. – на результат.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.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 (8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Б. Правила игры. ОРУ Элементы игры: стойки и перемещения, прием и передача мяча сверху и снизу двумя руками (над собой, на месте,, в парах, в тройках)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  <w:r>
              <w:rPr>
                <w:color w:val="000000"/>
              </w:rPr>
              <w:t xml:space="preserve"> Прием мяча снизу от стены – 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1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Гимнастика (14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ный инструктаж по Т/Б во время занятий. </w:t>
            </w:r>
            <w:r>
              <w:rPr/>
              <w:t xml:space="preserve">Инструктаж по ТБ во время занятий гимнастическими упражнениями. ОРУ. Строевые упражн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робатические упражнения: кувырок вперед и назад; стойка на лопатках, мост из положения лежа. Прыжки в длину с места. Ч.б. 4х9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прыжки через скакалку. Вис на согнутых руках 5- 6 секунд. Опорный прыжок – способом ноги врозь. Прыжки в длину с места – на результат. Ч.б. 4х9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Ч.б. 4х9м.- 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-3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Опорный прыжок способом ноги вроз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 Акробатическая комбинация: 2 кувырка вперед и назад слитно, стойка на лопатках, «мост» из положения лежа или стоя (с помощью)., прыжки через скакалку. Опорный прыжок – способом ноги врозь – оценить технику вы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4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 Акробатическая комбинация: 2 кувырка вперед и назад слитно, стойка на лопатках, «мост» из положения лежа или стоя (с помощью),прыжки через скакалку. Подтягивание. Упражнения на гибко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</w:t>
            </w:r>
            <w:r>
              <w:rPr>
                <w:lang w:val="en-US"/>
              </w:rPr>
              <w:t xml:space="preserve"> </w:t>
            </w:r>
            <w:r>
              <w:rPr/>
              <w:t>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-4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. Прыжки через скакалку. Подтягивани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90" w:leader="none"/>
              </w:tabs>
              <w:rPr/>
            </w:pPr>
            <w:r>
              <w:rPr/>
              <w:tab/>
              <w:t xml:space="preserve"> ГТО (6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равила техники безопасности на уроках.  ТБ. </w:t>
            </w:r>
            <w:r>
              <w:rPr>
                <w:bCs/>
                <w:szCs w:val="28"/>
              </w:rPr>
              <w:t xml:space="preserve">Комплекс ГТО. </w:t>
            </w:r>
            <w:r>
              <w:rPr>
                <w:rFonts w:eastAsia="Calibri"/>
                <w:szCs w:val="28"/>
              </w:rPr>
              <w:t>«Физическая подготовка». Укрепление здоровья через ВФСК ГТО Правила выполнения спортивных нормативов 3 сту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</w:t>
            </w:r>
            <w:r>
              <w:rPr>
                <w:bCs/>
                <w:szCs w:val="28"/>
              </w:rPr>
              <w:t xml:space="preserve"> Подтягивание из виса на высокой и низкой (девочки) перекладине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Сгибание и разгибание рук в упоре лежа на полу. Эстафет</w:t>
            </w:r>
            <w:r>
              <w:rPr>
                <w:rFonts w:eastAsia="Calibri"/>
                <w:szCs w:val="28"/>
              </w:rPr>
              <w:t>ы, подвижные и спортивные игры. Развитие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Легкая атлетика (8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 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-5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Метание мяча на дальность – 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ТО (8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Развитие выносливости. Подвижные иг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6T13:11:00Z</dcterms:modified>
  <cp:revision>12</cp:revision>
  <dc:subject/>
  <dc:title/>
</cp:coreProperties>
</file>