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ind w:firstLine="5100"/>
        <w:jc w:val="right"/>
        <w:rPr/>
      </w:pPr>
      <w:r>
        <w:rPr>
          <w:sz w:val="28"/>
          <w:szCs w:val="28"/>
        </w:rPr>
        <w:t xml:space="preserve">МОУ «СШ№3 им. Я.И.Чапичева»  </w:t>
      </w:r>
    </w:p>
    <w:p>
      <w:pPr>
        <w:pStyle w:val="Normal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Л.В.Заболотная           </w:t>
      </w:r>
    </w:p>
    <w:p>
      <w:pPr>
        <w:pStyle w:val="Normal"/>
        <w:autoSpaceDE w:val="false"/>
        <w:ind w:firstLine="5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02» сентября 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детского дорожно-транспортного травматиз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-2025 учебный год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2"/>
        <w:gridCol w:w="44"/>
        <w:gridCol w:w="4536"/>
        <w:gridCol w:w="100"/>
        <w:gridCol w:w="900"/>
        <w:gridCol w:w="843"/>
        <w:gridCol w:w="1559"/>
      </w:tblGrid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, беседа с инспектором ГИБДД о профилактике ДТ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 классных руководителей: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кл.руководителей на родительских собраниях о профилактике детского травматизм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овых документов  и учебно-методической литературы по профилактике ДДТ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директора по В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на тему: «Традиции и инновации в изучении правил дорожного движения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директора по ВР. Сотрудники ГИБДД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деть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сячника по профилактике ДДТТ «Внимание – дети!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 «Добрая дорога детств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Я и дорога».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курс плакатов и рисунков «Внимание, дети!», «Мы и улиц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гитбригады «Азбука дорог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отряда ЮИ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инспектором ГИБДД о профилактике ДДТ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родителями «Безопасность вашего ребенка на дорог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Безопасное колес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безопасности дорожного движения в летнем оздоровительном лагере и на тематической площад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начальник лагеря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 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родительских собраний по класс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ие собрания по классам на тему: «Профилактика детского дорожно-транспортного травматизма в школе и семье», «Соблюдение правил перевозки детей в транспортных средствах (с использованием детских удерживающих устройств и ремней безопасности).  Разбор безопасного маршрута от дома к школе (с каждым родителем в индивидуальном порядк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ИБДД, заместитель директора по 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Внимание – дети!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равил безопасности во время пребывания на улице и дорог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едение детей в транспорте, выход из автобус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Э.Э.А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1:00Z</dcterms:created>
  <dc:creator>Секретарь</dc:creator>
  <dc:description/>
  <cp:keywords/>
  <dc:language>en-US</dc:language>
  <cp:lastModifiedBy>User</cp:lastModifiedBy>
  <cp:lastPrinted>2025-02-04T19:22:00Z</cp:lastPrinted>
  <dcterms:modified xsi:type="dcterms:W3CDTF">2025-02-04T16:23:00Z</dcterms:modified>
  <cp:revision>8</cp:revision>
  <dc:subject/>
  <dc:title/>
</cp:coreProperties>
</file>