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НІЦИПАЛЬ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ОСВІТНІ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ТА ДЖАНКО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СПУБЛІКИ КРИ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ЕРЕДНЯ ШКОЛА №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ЕНІ ГЕРОЯ  РАДЯНСЬКОГО СОЮЗУ Я.І.ЧАПІЧЕ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ДЖАНКО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КРЫ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ШКОЛА №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ГЕРОЯ СОВЕТСКОГО СОЮЗА Я.И.ЧАПИЧЕ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ОУ «СШ № 3 ИМ.Я.И.ЧАПИЧЕВА»)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ЪЫРЫМ ДЖУМХУРИЕ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 ШЕЭР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 УМУМТАСИЛЬ МУЭССИСЕС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ТЛЕР БИРЛИГИ КЪАРАМА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И.ЧАПИЧЕВ АДЫН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РТА МЕКТЕП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М «Я.И.ЧАПИЧЕВ АД. № 3 ОРТА МЕКТЕП»)</w:t>
            </w:r>
          </w:p>
        </w:tc>
      </w:tr>
    </w:tbl>
    <w:p>
      <w:pPr>
        <w:pStyle w:val="Normal"/>
        <w:spacing w:lineRule="auto" w:line="240"/>
        <w:ind w:firstLine="27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л. Чапичева, 1, г.Джанкой, Республика Крым,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96100, тел.+7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6564) 3-42-4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 - mail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de-DE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chool3_Djankoy@crimeaedu.ru</w:t>
        </w:r>
      </w:hyperlink>
    </w:p>
    <w:p>
      <w:pPr>
        <w:pStyle w:val="Normal"/>
        <w:spacing w:lineRule="auto" w:line="240"/>
        <w:ind w:firstLine="27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д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ОКПО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 00795465 </w:t>
      </w:r>
      <w:r>
        <w:rPr>
          <w:rFonts w:cs="Times New Roman" w:ascii="Times New Roman" w:hAnsi="Times New Roman"/>
          <w:color w:val="000000"/>
          <w:sz w:val="20"/>
          <w:szCs w:val="20"/>
        </w:rPr>
        <w:t>ОГРН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 115910200469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ИНН/КПП 9105008042 / 910501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tabs>
          <w:tab w:val="clear" w:pos="708"/>
          <w:tab w:val="left" w:pos="4680" w:leader="none"/>
          <w:tab w:val="left" w:pos="680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от 26.08.2024                                                                                    № 278 /01-1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Джанкой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сновных направлениях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 – массовой и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о-оздоровительной работы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рганизации двигательного режима в школе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в 2024- 2025 учебном году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полнении годового плана воспитательной работы школы, с целью массового развития физической культуры и спорта, формирования навыков здорового образа жизни, а так же для организации двигательного режима обучающих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едущими следующие направления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о-образовательный процесс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ая деятельно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массовая рабо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ая рабо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бота в социум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здоровья и двигательной подготовленности обучающихс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и физкультурно-оздоровительной и спортивно – массовой работы школы на 2024-2025 учебный год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график проведения динамических перемен для учащихся 1-6 классов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подвижные игры на больших переменах, под контролем дежурного учителя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ь физкультминутки на общеобразовательных уроках в 1-11 классах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ным руководителям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 Работать над реализацией основных направлений работы школы по формированию здорового образа жизни школьник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должить работу по пропаганде здорового образа жизни среди обучающихся и их родителей согласно плану воспитательной работы с классом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лям физической культуры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 Применять здоровье сберегающие технологии, для организации уроков физической культуры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еспечивать проведение Дней здоровья согласно годовому плану работы школы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величить максимально охват обучающихся спортивными школьными секциями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нтябрь- октябрь 2024года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слеживать и анализировать уровень физической подготовленности обучающихся школы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четверти,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 и учебного года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ителям - предметникам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еспечить проведение физкультминуток согласно двигательному режиму школы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риказа возложить на заместителя директора по воспитательной работе Аметову Э.Э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Л.В.Заболотна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   26. 08.2024г.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Ю.В.Дымченк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.С.Власенк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.Н.Муравска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.А.Баранска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Ю.В.Шаб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.В.Сабадан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.А.Юлджи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.В.Третья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И.Чер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Э.Ф.Керимо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.И.Огар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.Н.Широка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.Р.Келямо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.В.Пано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.А.Огл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Е.Л.Галанюк</w:t>
      </w:r>
    </w:p>
    <w:p>
      <w:pPr>
        <w:pStyle w:val="NoSpacing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.Э.Аметова                                                                </w:t>
      </w:r>
    </w:p>
    <w:p>
      <w:pPr>
        <w:pStyle w:val="NoSpacing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Е.В.Каючкина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Э.С.Аджиасан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В.Фесенко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Т.И.Руденко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Т.А.Шелест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Д.В.Турчин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/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0:00Z</dcterms:created>
  <dc:creator>Секретарь</dc:creator>
  <dc:description/>
  <cp:keywords/>
  <dc:language>en-US</dc:language>
  <cp:lastModifiedBy>Пользователь</cp:lastModifiedBy>
  <cp:lastPrinted>2024-08-29T12:30:00Z</cp:lastPrinted>
  <dcterms:modified xsi:type="dcterms:W3CDTF">2024-08-29T09:32:00Z</dcterms:modified>
  <cp:revision>12</cp:revision>
  <dc:subject/>
  <dc:title/>
</cp:coreProperties>
</file>