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  <w:t>11 мая 2011 г. N АФ-12/07в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КЛЮЧЕНИЯ ОБЩЕОБРАЗОВАТЕЛЬНЫХ УЧРЕЖДЕНИЙ К ЕДИНОЙ СИСТ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ЕНТ-ФИЛЬТРАЦИИ ДОСТУПА К СЕТИ ИНТЕРНЕТ, РЕАЛИЗОВА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М ОБРАЗОВАНИЯ И НАУКИ РОССИЙСКОЙ ФЕДЕРАЦИ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разработаны в соответствии с абзацем седьмым пункта 2 раздела II Решения заседания президиума Совета при Президенте Российской Федерации по развитию информационного общества в Российской Федерации, состоявшегося 22 декабря 2010 г., утвержденного Председателем президиума Совета при Президенте Российской Федерации по развитию информационного общества в Российской Федерации Нарышкиным С.Е. 30 декабря 2010 г. N А4-18040, и устанавливают общие требования к подключению общеобразовательных учреждений, расположенных на территории Российской Федерации (далее - общеобразовательные учреждения), к единой системе контент-фильтрации доступа к сети Интернет, реализованной Министерством образования и науки Российской Федерации (далее - Минобрнауки России).</w:t>
      </w:r>
    </w:p>
    <w:p>
      <w:pPr>
        <w:pStyle w:val="ConsPlusNormal"/>
        <w:ind w:firstLine="540"/>
        <w:jc w:val="both"/>
        <w:rPr/>
      </w:pPr>
      <w:r>
        <w:rPr/>
        <w:t>2. Средствами контент-фильтрации доступа к сети Интернет (далее - СКФ) являются аппаратно-программные или программные комплексы, обеспечивающие ограничение доступа к интернет-ресурсам, не совместимым с задачами образования и воспитания обучающихся.</w:t>
      </w:r>
    </w:p>
    <w:p>
      <w:pPr>
        <w:pStyle w:val="ConsPlusNormal"/>
        <w:ind w:firstLine="540"/>
        <w:jc w:val="both"/>
        <w:rPr/>
      </w:pPr>
      <w:r>
        <w:rPr/>
        <w:t>3. Для подключения к единой системе контент-фильтрации доступа к сети Интернет общеобразовательные учреждения используют СКФ, рекомендованные Минобрнауки России &lt;*&gt;, либо СКФ, приобретенные ими самостоятельн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редства контент-фильтрации доступа к сети Интернет, включая бесплатные дистрибутивы программного обеспечения, размещены в сети Интернет на сайте единой системы контент-фильтрации доступа к сети Интернет по адресу: www.skf.edu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КФ, используемые в общеобразовательных учреждениях,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реализовывать единую политику для всех общеобразовательных учреждений по исключению доступа к интернет-ресурсам, не совместимым с задачами образования и воспитания обучающихся;</w:t>
      </w:r>
    </w:p>
    <w:p>
      <w:pPr>
        <w:pStyle w:val="ConsPlusNormal"/>
        <w:ind w:firstLine="540"/>
        <w:jc w:val="both"/>
        <w:rPr/>
      </w:pPr>
      <w:r>
        <w:rPr/>
        <w:t>обеспечивать беспрепятственный доступ к информации, распространение которой в Российской Федерации в соответствии с законодательством Российской Федерации не ограничивается или не запрещается;</w:t>
      </w:r>
    </w:p>
    <w:p>
      <w:pPr>
        <w:pStyle w:val="ConsPlusNormal"/>
        <w:ind w:firstLine="540"/>
        <w:jc w:val="both"/>
        <w:rPr/>
      </w:pPr>
      <w:r>
        <w:rPr/>
        <w:t>обеспечивать мониторинг использования интернет-ресурсов в образовательном процессе в целях обучения и воспитания обучающихся;</w:t>
      </w:r>
    </w:p>
    <w:p>
      <w:pPr>
        <w:pStyle w:val="ConsPlusNormal"/>
        <w:ind w:firstLine="540"/>
        <w:jc w:val="both"/>
        <w:rPr/>
      </w:pPr>
      <w:r>
        <w:rPr/>
        <w:t>обеспечивать возможность адаптации к изменяющимся угрозам, условиям эксплуатации, требованиям законодательства Российской Федерации и предписаниям надзорных органов;</w:t>
      </w:r>
    </w:p>
    <w:p>
      <w:pPr>
        <w:pStyle w:val="ConsPlusNormal"/>
        <w:ind w:firstLine="540"/>
        <w:jc w:val="both"/>
        <w:rPr/>
      </w:pPr>
      <w:r>
        <w:rPr/>
        <w:t>обеспечивать фильтрацию контента по спискам категорий, рекомендованным Минобрнауки России и размещенным в сети Интернет на сайте единой системы контент-фильтрации доступа к сети Интернет по адресу: www.skf.edu.ru.</w:t>
      </w:r>
    </w:p>
    <w:p>
      <w:pPr>
        <w:pStyle w:val="ConsPlusNormal"/>
        <w:ind w:firstLine="540"/>
        <w:jc w:val="both"/>
        <w:rPr/>
      </w:pPr>
      <w:r>
        <w:rPr/>
        <w:t>5. Установка СКФ производится на все компьютерное оборудование общеобразовательных учреждений, имеющее доступ к сети Интернет (далее - устройства).</w:t>
      </w:r>
    </w:p>
    <w:p>
      <w:pPr>
        <w:pStyle w:val="ConsPlusNormal"/>
        <w:ind w:firstLine="540"/>
        <w:jc w:val="both"/>
        <w:rPr/>
      </w:pPr>
      <w:r>
        <w:rPr/>
        <w:t>При установке СКФ на устройства общеобразовательные учреждения направляют уведомление об их подключении по форме регистрации СКФ, размещенной в сети Интернет на сайте единой системы контент-фильтрации доступа к сети Интернет по адресу: www.skf.edu.ru, а также уведомляют орган исполнительной власти субъекта Российской Федерации, осуществляющий управление в сфере образования, об установке СКФ в общеобразовательных учреждениях с указанием количества подключенных устройств, наименования и количества СКФ, используемых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6. Обобщенные сведения об установке СКФ общеобразовательными учреждениями направляются органом исполнительной власти субъекта Российской Федерации, осуществляющим управление в сфере образования, в Минобрнауки России ежегодно, не позднее 3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7:00Z</dcterms:created>
  <dc:creator>ConsultantPlus</dc:creator>
  <dc:description/>
  <cp:keywords/>
  <dc:language>en-US</dc:language>
  <cp:lastModifiedBy>User</cp:lastModifiedBy>
  <dcterms:modified xsi:type="dcterms:W3CDTF">2016-02-18T12:57:00Z</dcterms:modified>
  <cp:revision>2</cp:revision>
  <dc:subject/>
  <dc:title>"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"(утв. Минобрнауки России 11.05.2011 N АФ-12/07вн)</dc:title>
</cp:coreProperties>
</file>