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Й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СЕРЕДНЯ ШКОЛА №3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ДЖАНКО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СПУБЛИКИ КРЫМ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ЕДНЯЯ ШКОЛА №3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ОУ «СШ № 3 ИМ.Я.И.ЧАПИЧЕВА»)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ЫРЫМ ДЖУМХУРИЕТИ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КОЙ ШЕЭРИ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ТЛЕР БИРЛИГИ КЪАРАМАНЫ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И.ЧАПИЧЕВ АДЫНДА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РТА МЕКТЕП»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ул. Чапичева, 1, г.Джанкой, Республика Крым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296100, тел.+7</w:t>
      </w:r>
      <w:r>
        <w:rPr>
          <w:sz w:val="18"/>
          <w:szCs w:val="18"/>
          <w:lang w:val="de-D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lang w:val="de-DE"/>
        </w:rPr>
        <w:t>6564) 3-42-4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de-DE"/>
        </w:rPr>
        <w:t xml:space="preserve"> - mail</w:t>
      </w:r>
      <w:r>
        <w:rPr>
          <w:b/>
          <w:sz w:val="18"/>
          <w:szCs w:val="18"/>
          <w:lang w:val="de-DE"/>
        </w:rPr>
        <w:t>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КПО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00795465 </w:t>
      </w:r>
      <w:r>
        <w:rPr>
          <w:rFonts w:cs="Times New Roman" w:ascii="Times New Roman" w:hAnsi="Times New Roman"/>
          <w:sz w:val="18"/>
          <w:szCs w:val="18"/>
        </w:rPr>
        <w:t>ОГРН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1159102004698</w:t>
      </w:r>
      <w:r>
        <w:rPr>
          <w:rFonts w:cs="Times New Roman" w:ascii="Times New Roman" w:hAnsi="Times New Roman"/>
          <w:sz w:val="18"/>
          <w:szCs w:val="18"/>
        </w:rPr>
        <w:t xml:space="preserve">  ИНН/КПП 9105008042 / 91050100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т  12.02.2024                                                                          №  85  /01-1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Джанко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мерах по предупреждению незаконного сбора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нежных средств с родителей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аконных представителей) обучающихся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МОУ «СШ №3 им.Я.И.Чапичева»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иказа Министерства образования, науки и молодежи Республики Крым от 06.02.2024г. № 175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едупреждению незаконного сбора денежных средств с родителей (законных представителей) обучающихся, воспитанников образовательных учреждений  Республики Крым»,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иказа отдела образования администрации города Джанкоя от 12.02.2024 №54/02-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предупреждению незаконного сбора денежных средств с родителей (законных  представителей) обучающихся, воспитанников образовательных учреждений города Джанкоя», с целью предупреждения незаконного сбора денежных средств с родителей (законных представителей) обучающихся, при организации учебно-воспитательного процесса, при проведении мероприятий, а также регулирования привлечения и использования средств граждан при проведении ремонтов  в учреждениях образования, для профилактики иных  коррупционных проявлений в деятельности МОУ «СШ №3 им. Я.И.Чапичева» и недопущения нарушений действующего законодательства в части привлечения дополнительных финансовых средств физических и (или) юридических ли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лассным руководителям 1-11-х класс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е допускать неправомерных сборов денежных средств, в том числе на приобретение учебников, учебных пособий, рабочих тетрадей, материальных ценностей, оборудования, на осуществление уборки помещений, приобретение подарков педагогическому коллективу и администрации организации, проведение аттестации, праздничных мероприятий с родителей (законных представителей), принуждения со стороны работников учреждения, органов самоуправления и родительской общественности к сбору денежных средств, внесению благотворительных взносов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еукоснительно исполнять требования Федерального закона от 11 августа 1995г.   № 135-ФЗ «О благотворительной деятельности и благотворительных организациях»; Федерального закона от 29.12.2012г. № 273-ФЗ «Об образовании в Российской Федерации», Федерального закона от 07.02.1992 № 2300-1 «О защите прав потребителей», постановления Правительства Российской Федерации от 15.09.2020 №1441 «Об утверждении Правил оказания платных образовательных услуг» и иных нормативных правовых актов о порядке привлечения и использования благотворительных средств в образовательной организ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Упорядочить работу Попечительских сов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Организовать планомерную работу по профилактике недопущения незаконного сбора денежных средств с родителей(законных представителей), а имен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. Обеспечить постоянное информирование работников о недопущении неправомерных сборов денежных средств с родителей (законных представител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. Организовать ежегодное проведение родительских собраний с целью разъяснения норм действующего законодательства, регулирующего порядок привлечения и использования благотворительных средств (добровольных пожертвовани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истемному администратору Тимофеевой Н.В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беспечить размещение  полной и объективной информации о порядке предоставления платных образовательных услуг, порядке привлечения и расходования целевых взносов и пожертвований, порядке обжалования неправомерных действий по привлечению дополнительных финансовых средств в МОУ «СШ №3 им.Я.И.Чапичева» в доступном для родителей (законных представителей) месте, а также на официальных сайтах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местителю директора по ВР Аметовой Э.Э.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беспечить осуществление своевременного и постоянного контроля за деятельностью родительских комитетов МОУ «СШ №3 им.Я.И.Чапичева», недопущение принуждения со стороны работников учреждения, органов самоуправления и родительской общественности к сбору денежных средств, снесению благотворительных средств (добровольных пожертвовани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Провести совещание с работниками по вопросу изучения приказа Министерства образования, науки и молодежи Республики Крым от 06.02.2024 №175, отдела образования  администрации города Джанкоя Республики Крым от 12.02.2024 №54, довести настоящий приказ до сведения всех работников под подпись, ознакомить родителей (законных представителей) обучаю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В случаях допущения нарушений прав граждан при оказании платных образовательных услуг, привлечении и расходовании благотворительных средств (добровольных пожертвований) привлекать работников образовательной организации к дисциплинарной ответственности, незамедлительно докладывать в отдел образования об указанных нарушениях посредством предоставления служебной запис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Информацию по пунктам 2 (скриншот страницы), 3.2 (скан копии листов ознакомления) предоставить на электронную почту отдела образования не позднее 07.03.2024 с сопроводительным письм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отдела образования  администрации города Джанкоя Республики Крым от 29.08.2023 №406\02-01 «О мерах по предупреждению незаконного сбора денежных средств с родителей (законных представителей) обучающихся в МОУ «СШ №3 им.Я.И.Чапичев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данного приказа оставляю за собой.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Л.В.Заболотн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8"/>
          <w:szCs w:val="28"/>
        </w:rPr>
        <w:t>С приказом ознакомлены 12. 02.2024г.: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.В.Коройтор                               В.В.Милень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Ю.В.Дымченко                             Л.А.Рязанце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.А.Шелест                                   С.В.Фес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.Н.Муравская                              С.Е.Полос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А.Баранская                               Т.И.Ру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Ю.В.Шабатура                              А.С.Влас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Е.В.Сабадан                                   Е.В.Каючкина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Я.И.Огарова                                   Э.Э.Аметов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.А.Юлджиева                              Е.Л.Галаню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.В.Третьяк                                   Д.В.Турч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И.Черных.                                  С.В.Пан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.Ф.Керимова                                М.А.Деревян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.Н.Широкая                                  Р.Р.Ибрагим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Р.Келямова                                  Э.С.Аджиасан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.К.Саркисян                                 Н.В.Тимофее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.А.Раминна                                   В.И.Торощ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.В.Ольшев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8:00Z</dcterms:created>
  <dc:creator>Секретарь</dc:creator>
  <dc:description/>
  <dc:language>en-US</dc:language>
  <cp:lastModifiedBy>Пользователь</cp:lastModifiedBy>
  <cp:lastPrinted>2023-08-30T23:35:00Z</cp:lastPrinted>
  <dcterms:modified xsi:type="dcterms:W3CDTF">2024-02-16T12:48:00Z</dcterms:modified>
  <cp:revision>2</cp:revision>
  <dc:subject/>
  <dc:title/>
</cp:coreProperties>
</file>