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словесности и предметов социально-гуманитарного цик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токол от </w:t>
            </w:r>
            <w:r>
              <w:rPr>
                <w:sz w:val="28"/>
                <w:szCs w:val="28"/>
                <w:lang w:val="ru-RU"/>
              </w:rPr>
              <w:t>___________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ru-RU"/>
              </w:rPr>
              <w:t>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МОУ «СШ № 3 им. Я.И. Чупичев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__________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ru-RU"/>
              </w:rPr>
              <w:t>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_____________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РОДНАЯ ЛИТЕРАТУРА (РУССКАЯ)»</w:t>
      </w:r>
    </w:p>
    <w:p>
      <w:pPr>
        <w:pStyle w:val="Normal"/>
        <w:tabs>
          <w:tab w:val="clear" w:pos="706"/>
          <w:tab w:val="center" w:pos="7285" w:leader="none"/>
          <w:tab w:val="left" w:pos="10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8-А</w:t>
      </w:r>
      <w:r>
        <w:rPr>
          <w:sz w:val="28"/>
          <w:szCs w:val="28"/>
          <w:lang w:val="ru-RU"/>
        </w:rPr>
        <w:t xml:space="preserve"> (Б)</w:t>
      </w:r>
      <w:r>
        <w:rPr>
          <w:sz w:val="28"/>
          <w:szCs w:val="28"/>
        </w:rPr>
        <w:t xml:space="preserve"> КЛАССА</w:t>
        <w:tab/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оставлено на основе ФРП ООО  </w:t>
      </w:r>
      <w:r>
        <w:rPr>
          <w:sz w:val="28"/>
          <w:szCs w:val="28"/>
          <w:u w:val="single"/>
        </w:rPr>
        <w:t>« РОДНАЯ ЛИТЕРАТУРА (РУССКАЯ)»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val="ru-RU"/>
        </w:rPr>
        <w:t>Огарова Я.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жанкой, 202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(УЧЕБНИК: "</w:t>
      </w:r>
      <w:r>
        <w:rPr>
          <w:lang w:val="ru-RU"/>
        </w:rPr>
        <w:t>РОДНАЯ  ЛИТЕРАТУРА(РУССКАЯ). 8 КЛАСС»</w:t>
      </w:r>
      <w:r>
        <w:rPr/>
        <w:t xml:space="preserve">, АВТОРЫ: </w:t>
      </w:r>
      <w:r>
        <w:rPr>
          <w:lang w:val="ru-RU"/>
        </w:rPr>
        <w:t>АЛЕКСАНДРОВА О.М., АРИСТОВА М.А., БЕЛЯЕВА Н.В.</w:t>
      </w:r>
      <w:r>
        <w:rPr/>
        <w:t>)</w:t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4848"/>
        <w:gridCol w:w="1080"/>
        <w:gridCol w:w="1932"/>
        <w:gridCol w:w="2208"/>
        <w:gridCol w:w="1020"/>
        <w:gridCol w:w="1020"/>
        <w:gridCol w:w="2306"/>
      </w:tblGrid>
      <w:tr>
        <w:trPr/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</w:t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– РОДИНА МО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анья старины глубо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ендарный герой земли русской Иван Сусанин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uchitelya.com/mhk/200503-prezentaciya-pn-polevoy-izbrannik-bozhiy.ht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. Полевой. </w:t>
            </w:r>
            <w:r>
              <w:rPr>
                <w:color w:val="000000"/>
              </w:rPr>
              <w:t>«Избранник Божий» (главы из романа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uchitelya.com/mhk/200503-prezentaciya-pn-polevoy-izbrannik-bozhiy.ht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 героя земли русской. </w:t>
            </w:r>
            <w:r>
              <w:rPr>
                <w:b/>
                <w:color w:val="000000"/>
              </w:rPr>
              <w:t xml:space="preserve">С. Н. Марков. </w:t>
            </w:r>
            <w:r>
              <w:rPr>
                <w:color w:val="000000"/>
              </w:rPr>
              <w:t xml:space="preserve">«Сусанин»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po-rodnoj-russkoj-literature-na-temu-legendarnyj-geroj-zemli-russkoj-ivan-susanin-v-proizvedeniyah-s-n-markova-susa-5719517.html?ysclid=ln7d5dsktw9708380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. А. Ильина. </w:t>
            </w:r>
            <w:r>
              <w:rPr>
                <w:color w:val="000000"/>
              </w:rPr>
              <w:t>«Во время грозного и злого поединка…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po-rodnoj-russkoj-literature-na-temu-legendarnyj-geroj-zemli-russkoj-ivan-susanin-v-proizvedeniyah-s-n-markova-susa-5719517.html?ysclid=ln7d5dsktw9708380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ода земли русс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</w:rPr>
              <w:t xml:space="preserve">По Золотому кольцу. </w:t>
            </w:r>
            <w:r>
              <w:rPr>
                <w:b/>
                <w:color w:val="000000"/>
              </w:rPr>
              <w:t xml:space="preserve">Ф. К. Сологуб. </w:t>
            </w:r>
            <w:r>
              <w:rPr>
                <w:color w:val="000000"/>
              </w:rPr>
              <w:t>«Сквозь туман едва заметный…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https://ya.ru/video/preview/97850877856375266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spacing w:before="0" w:after="120"/>
              <w:rPr>
                <w:lang w:val="ru-RU"/>
              </w:rPr>
            </w:pPr>
            <w:r>
              <w:rPr>
                <w:b/>
                <w:color w:val="000000"/>
              </w:rPr>
              <w:t xml:space="preserve">М.А. Кузмин. </w:t>
            </w:r>
            <w:r>
              <w:rPr>
                <w:color w:val="000000"/>
              </w:rPr>
              <w:t>«Я знаю вас не понаслышке…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ya.ru/video/preview/97850877856375266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. И. Кобзев. </w:t>
            </w:r>
            <w:r>
              <w:rPr>
                <w:color w:val="000000"/>
              </w:rPr>
              <w:t xml:space="preserve">«Поездка в Суздаль»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ttps://psschool.ru/presentation/pr-other-presentation/44854-prezentaciya-po-rodnoj-russkoj-literature-po-zolotomu-kolcu-russkie-poety-o-rodine-8-klass.html?ysclid=ln7d9fzv7m7730464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. А. Степанов. </w:t>
            </w:r>
            <w:r>
              <w:rPr>
                <w:color w:val="000000"/>
              </w:rPr>
              <w:t>«Золотое кольцо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ttps://psschool.ru/presentation/pr-other-presentation/44854-prezentaciya-po-rodnoj-russkoj-literature-po-zolotomu-kolcu-russkie-poety-o-rodine-8-klass.html?ysclid=ln7d9fzv7m7730464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одные просто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а – русская река. «Уж ты, Волга-река, Волга-матушка!..» (русская народная песня)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doc286121063_640344919?hash=mhx7SzujFrqNU4uECKqCyzPxYbCbEs1taWXh3vR95c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. А. Некрасов. </w:t>
            </w:r>
            <w:r>
              <w:rPr>
                <w:color w:val="000000"/>
              </w:rPr>
              <w:t xml:space="preserve">«Люблю я краткой той поры…» (из поэмы «Горе старого Наума»)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https://vk.com/doc286121063_640344919?hash=mhx7SzujFrqNU4uECKqCyzPxYbCbEs1taWXh3vR95co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</w:rPr>
              <w:t xml:space="preserve">В. С. Высоцкий. </w:t>
            </w:r>
            <w:r>
              <w:rPr>
                <w:color w:val="000000"/>
              </w:rPr>
              <w:t>«Песня о Волге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doc286121063_640344919?hash=mhx7SzujFrqNU4uECKqCyzPxYbCbEs1taWXh3vR95co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. В. Розанов. </w:t>
            </w:r>
            <w:r>
              <w:rPr>
                <w:color w:val="000000"/>
              </w:rPr>
              <w:t>«Русский Нил» (фрагмент)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ttps://vk.com/doc286121063_640344919?hash=mhx7SzujFrqNU4uECKqCyzPxYbCbEs1taWXh3vR95co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УССКИЕ ТРАДИ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здники русского ми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ица</w:t>
            </w:r>
            <w:r>
              <w:rPr>
                <w:b/>
                <w:color w:val="000000"/>
              </w:rPr>
              <w:t xml:space="preserve">. И. А. Бунин. </w:t>
            </w:r>
            <w:r>
              <w:rPr>
                <w:color w:val="000000"/>
              </w:rPr>
              <w:t>«Троица</w:t>
            </w:r>
            <w:r>
              <w:rPr>
                <w:b/>
                <w:color w:val="000000"/>
              </w:rPr>
              <w:t xml:space="preserve">Н. И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prazdniki-russkogo-mira-troica-6037478.html?ysclid=ln7dhvaoym46424684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». </w:t>
            </w:r>
            <w:r>
              <w:rPr>
                <w:b/>
                <w:color w:val="000000"/>
              </w:rPr>
              <w:t xml:space="preserve">С. А. Есенин. </w:t>
            </w:r>
            <w:r>
              <w:rPr>
                <w:color w:val="000000"/>
              </w:rPr>
              <w:t>«Троицыно утро, утренний канон…»,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prazdniki-russkogo-mira-troica-6037478.html?ysclid=ln7dhvaoym46424684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ыленков. </w:t>
            </w:r>
            <w:r>
              <w:rPr>
                <w:color w:val="000000"/>
              </w:rPr>
              <w:t>«Возможно ль высказать без слов…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prazdniki-russkogo-mira-troica-6037478.html?ysclid=ln7dhvaoym46424684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. А. Новиков. </w:t>
            </w:r>
            <w:r>
              <w:rPr>
                <w:color w:val="000000"/>
              </w:rPr>
              <w:t>«Троицкая кукушка»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po-rodnoj-russkoj-literature-i-a-novikov-troickaya-kukushka-smysl-nazvaniya-rasskaza-8-klass-6411151.html?ysclid=ln7dj5t4vk8419297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пло родного дом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дство душ. </w:t>
            </w:r>
            <w:r>
              <w:rPr>
                <w:b/>
                <w:color w:val="000000"/>
              </w:rPr>
              <w:t xml:space="preserve">Ф. А. Абрамов. </w:t>
            </w:r>
            <w:r>
              <w:rPr>
                <w:color w:val="000000"/>
              </w:rPr>
              <w:t>«Валенки»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po-rodnoj-russkoj-literature-rodstvo-dush-v-rasskaze-f-abramova-valenki-8-klass-6411158.html?ysclid=ln7dkfjq8v79021524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1318" w:leader="none"/>
              </w:tabs>
              <w:rPr/>
            </w:pPr>
            <w:r>
              <w:rPr>
                <w:color w:val="000000"/>
              </w:rPr>
              <w:t xml:space="preserve">Родство душ. </w:t>
            </w:r>
            <w:r>
              <w:rPr>
                <w:b/>
                <w:color w:val="000000"/>
              </w:rPr>
              <w:t xml:space="preserve">Ф. А. Абрамов. </w:t>
            </w:r>
            <w:r>
              <w:rPr>
                <w:color w:val="000000"/>
              </w:rPr>
              <w:t>«Валенки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po-rodnoj-russkoj-literature-rodstvo-dush-v-rasskaze-f-abramova-valenki-8-klass-6411158.html?ysclid=ln7dkfjq8v79021524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. В. Михеева. </w:t>
            </w:r>
            <w:r>
              <w:rPr>
                <w:color w:val="000000"/>
              </w:rPr>
              <w:t>«Не предавай меня!» (главы из повести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tps://infourok.ru/prezentaciya-po-rodnoj-russkoj-literature-rodstvo-dush-v-rasskaze-f-abramova-valenki-8-klass-6411158.html?ysclid=ln7dkfjq8v79021524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16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. В. Михеева. </w:t>
            </w:r>
            <w:r>
              <w:rPr>
                <w:color w:val="000000"/>
              </w:rPr>
              <w:t>«Не предавай меня!» (главы из повести)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ttps://infourok.ru/prezentaciya-po-rodnoj-russkoj-literature-rodstvo-dush-v-rasskaze-f-abramova-valenki-8-klass-6411158.html?ysclid=ln7dkfjq8v79021524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ХАРАКТЕР – РУССКАЯ ДУША </w:t>
            </w:r>
          </w:p>
          <w:p>
            <w:pPr>
              <w:pStyle w:val="TextBody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до ордена – была бы Р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на войне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урок.рф/data/files/r1605730246.pptx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Э. Н. Веркин. </w:t>
            </w:r>
            <w:r>
              <w:rPr>
                <w:color w:val="000000"/>
              </w:rPr>
              <w:t>«Облачный полк» (главы)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урок.рф/data/files/r1605730246.pptx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гадки русской душ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ятель твой и хранитель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. С. Тургенев. </w:t>
            </w:r>
            <w:r>
              <w:rPr>
                <w:color w:val="000000"/>
              </w:rPr>
              <w:t>«Сфинкс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 М. Достоевский. </w:t>
            </w:r>
            <w:r>
              <w:rPr>
                <w:color w:val="000000"/>
              </w:rPr>
              <w:t>«Мужик Марей»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nsportal.ru/sites/default/files/2023/04/02/27dostoevskiy_muzhik_marey.pptx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 М. Достоевский. </w:t>
            </w:r>
            <w:r>
              <w:rPr>
                <w:color w:val="000000"/>
              </w:rPr>
              <w:t>«Мужик Марей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nsportal.ru/sites/default/files/2023/04/02/27dostoevskiy_muzhik_marey.pptx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 ваших ровесниках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а взросления. </w:t>
            </w:r>
            <w:r>
              <w:rPr>
                <w:b/>
                <w:color w:val="000000"/>
              </w:rPr>
              <w:t xml:space="preserve">Б. Л. Васильев. </w:t>
            </w:r>
            <w:r>
              <w:rPr>
                <w:color w:val="000000"/>
              </w:rPr>
              <w:t>«Завтра была война» (главы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urok-rodnoj-russkoj-literatury-8-klass-b-l-vasilev-zavtra-byla-vojna-g-n-sherbakova-vam-i-ne-snilos-5548432.html?ysclid=ln7ds1ao3r59376794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ра взросления. </w:t>
            </w:r>
            <w:r>
              <w:rPr>
                <w:b/>
                <w:color w:val="000000"/>
              </w:rPr>
              <w:t xml:space="preserve">Б. Л. Васильев. </w:t>
            </w:r>
            <w:r>
              <w:rPr>
                <w:color w:val="000000"/>
              </w:rPr>
              <w:t>«Завтра была война» (главы)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urok-rodnoj-russkoj-literatury-8-klass-b-l-vasilev-zavtra-byla-vojna-g-n-sherbakova-vam-i-ne-snilos-5548432.html?ysclid=ln7ds1ao3r59376794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. Н. Щербакова. </w:t>
            </w:r>
            <w:r>
              <w:rPr>
                <w:color w:val="000000"/>
              </w:rPr>
              <w:t>«Вам и не снилось» (главы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nsportal.ru/sites/default/files/2021/04/04/vam_i_ne_snilos.pptx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Н. Щербакова. </w:t>
            </w:r>
            <w:r>
              <w:rPr>
                <w:color w:val="000000"/>
              </w:rPr>
              <w:t>«Вам и не снилось» (главы)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nsportal.ru/sites/default/files/2021/04/04/vam_i_ne_snilos.pptx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шь слову жизнь дан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</w:rPr>
              <w:t xml:space="preserve">Язык поэзии. Дон Аминадо. </w:t>
            </w:r>
            <w:r>
              <w:rPr>
                <w:color w:val="000000"/>
              </w:rPr>
              <w:t xml:space="preserve">«Наука стихосложения»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k-uroku-rodnoj-russkoj-literatury-rabota-nad-analizom-proizvedenij-don-aminado-nauka-stihoslozheniya-i-f-annenskij--5573982.html?ysclid=ln7dxerk5l40752174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И. Ф. Анненский. «</w:t>
            </w:r>
            <w:r>
              <w:rPr>
                <w:color w:val="000000"/>
              </w:rPr>
              <w:t>Третий мучительный соне</w:t>
            </w:r>
            <w:r>
              <w:rPr>
                <w:color w:val="000000"/>
                <w:lang w:val="ru-RU"/>
              </w:rPr>
              <w:t>т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k-uroku-rodnoj-russkoj-literatury-rabota-nad-analizom-proizvedenij-don-aminado-nauka-stihoslozheniya-i-f-annenskij--5573982.html?ysclid=ln7dxerk5l40752174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общение и систематизаци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. Защита проектов</w:t>
            </w:r>
            <w:r>
              <w:rPr>
                <w:lang w:val="ru-RU"/>
              </w:rPr>
              <w:t xml:space="preserve">. </w:t>
            </w:r>
            <w:r>
              <w:rPr>
                <w:b/>
                <w:color w:val="000000"/>
              </w:rPr>
              <w:t>Итоговый урок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</cp:lastModifiedBy>
  <cp:lastPrinted>2023-10-05T21:07:00Z</cp:lastPrinted>
  <dcterms:modified xsi:type="dcterms:W3CDTF">2024-10-02T05:58:00Z</dcterms:modified>
  <cp:revision>9</cp:revision>
  <dc:subject/>
  <dc:title/>
</cp:coreProperties>
</file>