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жанкоя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Ш№3 им. Я.И.Чап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Л.В.Заболотная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338 /01-18 от 05.09.2024г</w:t>
      </w:r>
      <w:r>
        <w:rPr/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 ШКОЛЫ И РАСПРЕДЕЛЕНИЕ ОБЯЗАН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numPr>
          <w:ilvl w:val="0"/>
          <w:numId w:val="2"/>
        </w:numPr>
        <w:rPr/>
      </w:pPr>
      <w:r>
        <w:rPr/>
        <w:t>Азизова Э.С., родитель обучающегося 9-А класса, председатель Управляющего Совета школы</w:t>
      </w:r>
    </w:p>
    <w:p>
      <w:pPr>
        <w:pStyle w:val="Normal"/>
        <w:numPr>
          <w:ilvl w:val="0"/>
          <w:numId w:val="2"/>
        </w:numPr>
        <w:rPr/>
      </w:pPr>
      <w:r>
        <w:rPr/>
        <w:t>Мальченко Е.Ю. , заместитель начальника отдела образования администрации города Джанкоя, представитель учредителя</w:t>
      </w:r>
    </w:p>
    <w:p>
      <w:pPr>
        <w:pStyle w:val="Normal"/>
        <w:numPr>
          <w:ilvl w:val="0"/>
          <w:numId w:val="2"/>
        </w:numPr>
        <w:rPr/>
      </w:pPr>
      <w:r>
        <w:rPr/>
        <w:t>Широкая Е.Н., учитель начальных классов, заместитель председателя Управляющего Совета школы</w:t>
      </w:r>
    </w:p>
    <w:p>
      <w:pPr>
        <w:pStyle w:val="Normal"/>
        <w:numPr>
          <w:ilvl w:val="0"/>
          <w:numId w:val="2"/>
        </w:numPr>
        <w:rPr/>
      </w:pPr>
      <w:r>
        <w:rPr/>
        <w:t>Худасова А.И., родитель обучающегося 8-А класса, комиссия по воспитатель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Карабашева Э.Э., родитель обучающегося 9-А класса, комиссия по финансово-хозяйстве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Усманова Г.А., родитель обучающегося 9-Б класса, учебно-производственная комиссия</w:t>
      </w:r>
    </w:p>
    <w:p>
      <w:pPr>
        <w:pStyle w:val="Normal"/>
        <w:numPr>
          <w:ilvl w:val="0"/>
          <w:numId w:val="2"/>
        </w:numPr>
        <w:rPr/>
      </w:pPr>
      <w:r>
        <w:rPr/>
        <w:t>Аджиумерова Ф.Р., родитель обучающегося 11-А класса, комиссия по финансово-хозяйстве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Лаптева Н.В., родитель обучающегося 7-В класса, комиссия по воспитатель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Кирьян В.И., родитель обучающегося 6-Б класса, комиссия по воспитатель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Заболотная Л.В., директор ОУ, учебно- производственная комиссия</w:t>
      </w:r>
    </w:p>
    <w:p>
      <w:pPr>
        <w:pStyle w:val="Normal"/>
        <w:numPr>
          <w:ilvl w:val="0"/>
          <w:numId w:val="2"/>
        </w:numPr>
        <w:rPr/>
      </w:pPr>
      <w:r>
        <w:rPr/>
        <w:t>Аметова Э.Э.., заместитель директора ОУ, комиссия по воспитатель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Деревянченко М.А., заместитель директора по учебной работе, учебно-производственная комиссия</w:t>
      </w:r>
    </w:p>
    <w:p>
      <w:pPr>
        <w:pStyle w:val="Normal"/>
        <w:numPr>
          <w:ilvl w:val="0"/>
          <w:numId w:val="2"/>
        </w:numPr>
        <w:rPr/>
      </w:pPr>
      <w:r>
        <w:rPr/>
        <w:t>Раминна В.А., заместитель директора по АХЧ, комиссия по финансово-хозяйстве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ючкина Е.В., учитель химии, комиссия по финансово-хозяйстве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Жихарева В., обучающаяся 11-А класса, комиссия по воспитатель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маилова С., обучающаяся 9-Б класса, комиссия по финансово-хозяйстве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денко А. обучающаяся 9-Б класса, комиссия по финансово-хозяйстве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Шамрай Д.С., выпускник школы, член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256" w:before="180" w:after="0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3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256" w:before="180" w:after="0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6" w:before="180" w:after="0"/>
      <w:ind w:firstLine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3:00Z</dcterms:created>
  <dc:creator>Пользователь</dc:creator>
  <dc:description/>
  <cp:keywords/>
  <dc:language>en-US</dc:language>
  <cp:lastModifiedBy>Пользователь</cp:lastModifiedBy>
  <cp:lastPrinted>2025-04-25T10:19:00Z</cp:lastPrinted>
  <dcterms:modified xsi:type="dcterms:W3CDTF">2025-04-25T07:20:00Z</dcterms:modified>
  <cp:revision>3</cp:revision>
  <dc:subject/>
  <dc:title>https://mou3</dc:title>
</cp:coreProperties>
</file>