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3 ИМЕНИ ГЕРОЯ СОВЕТСКОГО СОЮЗА Я.И. ЧАПИЧЕВА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              УТВЕРЖДЕНО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МО учителей  общеразвивающих                                                                                                  Приказ по МОУ «СШ № 3 им. Я.И.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дисциплин                                                                                                                                        Чапичева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8.08.2024г. № 1.                                                                                                       от  28.08.2024г. № 300/01 -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М.А. Деревянченко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«Музы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ено на основе ФРП ООО «Музы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 Торощин В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 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6</w:t>
      </w:r>
      <w:r>
        <w:rPr/>
        <w:t xml:space="preserve"> КЛАСС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704"/>
        <w:gridCol w:w="2556"/>
        <w:gridCol w:w="2268"/>
        <w:gridCol w:w="2264"/>
        <w:gridCol w:w="2268"/>
        <w:gridCol w:w="852"/>
        <w:gridCol w:w="1417"/>
        <w:gridCol w:w="1279"/>
      </w:tblGrid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9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ертуа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ы интег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музиц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тверть</w:t>
            </w:r>
          </w:p>
        </w:tc>
      </w:tr>
      <w:tr>
        <w:trPr>
          <w:trHeight w:val="205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ВАРИАНТНЫЕ МОДУЛИ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уль 1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зыка моего края» (2 ч.)</w:t>
            </w:r>
          </w:p>
        </w:tc>
      </w:tr>
      <w:tr>
        <w:trPr>
          <w:trHeight w:val="13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Художественно-педагогическая иде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eastAsia="ru-RU"/>
              </w:rPr>
              <w:t xml:space="preserve"> Музыка – это универсальный язык человечества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Генри Лонгфелло)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ш край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Подожди, не спеши, у берёз посиди…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просёлках Росси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сторонке род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Есть могилы прост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 фанерной звездо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. Ибря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Прокофьев. Кантата «Александр Невский» (фраг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ставайте, люди русские» (Поёт вся ст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z9pFGkI5T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Таран «Россия, ты мо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6-HWy52Zl_Y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.Прокофьев. Кантата «Александр Нев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ставайте, люди русс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стическое инт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Корин Триптих «Александр Невск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ить небольшой рассказ о памятниках, которые установлены на твоей малой Родине в честь защитников Отечества</w:t>
            </w:r>
          </w:p>
        </w:tc>
      </w:tr>
      <w:tr>
        <w:trPr>
          <w:trHeight w:val="1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ш край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ременная музыкальная культура родн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Гимн Республики Кр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А.Спендиаров «Плясовая» из «Крымских эски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_-V-VlnYH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Таран «Россия, ты мо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6-HWy52Zl_Y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стическое интонирование (звуковысотность мелод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симилиан Волошин «Крымские пейзажи» (Акварели, стихотворения о Крым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исать в тетрадь ФИО выдающихся деятелей искусств Крыма</w:t>
            </w:r>
          </w:p>
        </w:tc>
      </w:tr>
      <w:tr>
        <w:trPr>
          <w:trHeight w:val="195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уль 2 «Народное музыкальное творчество России» (3 ч.)</w:t>
            </w:r>
          </w:p>
        </w:tc>
      </w:tr>
      <w:tr>
        <w:trPr>
          <w:trHeight w:val="1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Фольклорные жанры.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ела минувших дней,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данья старины глубокой.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А.С.Пушки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ушка, что во поле пы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. Таран «Россия, ты моя звез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PSHHUTCIQmM&amp;t=6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на МИ (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. Феоктистов «Приготовление невесты к венцу»,  В. Журавлев «Перед венц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нализ музыкального произвед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исать в тетрадь  (кратко) один из старинных русских обрядов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рубежах культур.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родное искусство Древней Руси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«Музыка должна быть неразлучна с народом, с почвою этого народа, с его историческим развитием» 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В.  Ст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«Былинные наигрыши» р.н.наигры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«Как под яблонькой» р.н.наигры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«Пляска скоморох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OemLhZbM6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р «Прощай, масленица»  из оперы «Снегурочка» Н.А.Римского-Кор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Vt5yCym-n0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 xml:space="preserve">«Песня рус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 xml:space="preserve">Сл. О. Дуб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>муз. Е. Зар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prometei.my1.ru/load/pesni_6_klass/3_pesnja_russkaja/11-1-0-24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мовой оркест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Ру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cTq46NyWex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K5S_jj1rH4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ХПД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песни, игра на МИ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выбору) изобразить в рисунке р.н.инструменты или Скоморохов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рубежах культур.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льклорные традиции родного края и соседних реги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 Татарская народная «Эпипе»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s://www.youtube.com/watch?v=668HwJ0HgBE</w:t>
              </w:r>
            </w:hyperlink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 Армянская народная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s://www.youtube.com/watch?v=mFLHPPGBVIA&amp;list=PLlq01KPWCTSQXPJWcg3WAcrpzNvV_4764&amp;index=113</w:t>
              </w:r>
            </w:hyperlink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 Греческая народная музыка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s://www.youtube.com/watch?v=Xql7PEFFLHc</w:t>
              </w:r>
            </w:hyperlink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 Еврейская народная песня «Хава нагила»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s://www.youtube.com/watch?v=OPefo1G0xG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 xml:space="preserve">«Песня рус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 xml:space="preserve">Сл. О. Дуб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  <w:lang w:eastAsia="ru-RU"/>
              </w:rPr>
              <w:t>муз. Е. Зар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prometei.my1.ru/load/pesni_6_klass/3_pesnja_russkaja/11-1-0-2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Хава Нагила» (караоке на русс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YWbybL_1Ev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Хава Нагила» (караоке на русс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YWbybL_1Ev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ластическое инт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блюдение за принципами развития фольклорного тематическ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лушать музыку народов Крыма</w:t>
            </w:r>
          </w:p>
        </w:tc>
      </w:tr>
      <w:tr>
        <w:trPr>
          <w:trHeight w:val="17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уль 3 «Русская классическая музыка» (7ч.)</w:t>
            </w:r>
          </w:p>
        </w:tc>
      </w:tr>
      <w:tr>
        <w:trPr>
          <w:trHeight w:val="194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Художественно-педагогическая иде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Истинный путь жизни — это путь Истины, Ненасилия и Любв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shd w:fill="FFFFFF" w:val="clear"/>
                </w:rPr>
                <w:t>Индира Ганди)</w:t>
              </w:r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shd w:fill="FFFFFF" w:val="clear"/>
                </w:rPr>
                <w:t> </w:t>
              </w:r>
            </w:hyperlink>
          </w:p>
        </w:tc>
      </w:tr>
      <w:tr>
        <w:trPr>
          <w:trHeight w:val="1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eastAsia="ru-RU"/>
              </w:rPr>
              <w:t>Образы родн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Мир чарующих звуков: роман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  <w:lang w:eastAsia="ru-RU"/>
              </w:rPr>
              <w:t>«Музыка, как и любое искусство, передает мысли того, кто ее создал, мысли и чувства тех, кого она изображае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  <w:lang w:eastAsia="ru-RU"/>
              </w:rPr>
              <w:t>В.А.Сухомлин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Муз.А.Варламова, сл.Н.Цыганова, романс «Красный сараф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j564HXt2a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Муз.П.Булахова, сл.В.Чуевского, романс «Гори, гори моя звез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Y0mcrf0lW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Муз.А.Гурил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.И.Макарова, романс 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zED9-K7PZj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«Песня о земной красо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Я. Дубравин, слова В. Су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WnF-lcR0G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продукции карт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«Гитарис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. Троп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«Жестокие роман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. Пряни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м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он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эт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йти и прослушать современный романс. Определить отличия и сходство старинного и   современного романса.</w:t>
            </w:r>
          </w:p>
        </w:tc>
      </w:tr>
      <w:tr>
        <w:trPr>
          <w:trHeight w:val="1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Образы родн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eastAsia="ru-RU"/>
              </w:rPr>
              <w:t>«И жизнь, и слёзы, и любовь…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eastAsia="ru-RU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.М.И.Глинка, сл.А.С.Пушкина, романс «Я помню чудное мгнов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jPLIx2xRjh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«Песня о земной красо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Я. Дубравин, слова В. Су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WnF-lcR0G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над   ритмическим аккомпанементом на шумов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продукции портр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йти стихотворение русских поэтов 19 века, которое могло стать романсом-посвящение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Русская исполнительск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ортреты великих исполните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Шаляпин (муз.произ по выбору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Песня о земной красо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Я. Дубравин, слова В. Су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s://www.youtube.com/watch?v=oUiGh8d06S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стическое интонирование (звуковысотность мелод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чи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Сообщение о творчестве Э.Артемьева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Русская музыка – взгляд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«Мозаи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 xml:space="preserve">«Быть может, вся природа —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мозаика цветов?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К.Баль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.Артемьев «Мозаика»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Песня о земной красо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. Дубравин, слова В. Су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oUiGh8d06S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а на МИ (на вы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ыразительные возможности электромузыкального инстру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нтеза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ный рассказ об особенностях музыкального языка произведения Э. Артемь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История страны и народа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Образы симфонической музы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Фрагменты музыкальных иллюстраций к повести Пушкина «Метел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«Тройка»; «Вальс»; «Весна и осень»; «Романс»; «Пастораль»; «Военный марш»; «Венчание» Г. Свиридов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«Если музыка зву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Муз. А. Ольх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babysongs.ru/pesni/larsi-esli-muzyika-zvuchit?ysclid=llau2k7ef39492766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а на МИ (на вы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. Ульянов Пушкин с женой перед зеркалом на придворном ба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рисовать «Рисунок для выставки» по сюжету </w:t>
            </w:r>
            <w:r>
              <w:rPr>
                <w:rFonts w:cs="Times New Roman" w:ascii="Times New Roman" w:hAnsi="Times New Roman"/>
                <w:sz w:val="18"/>
              </w:rPr>
              <w:t>Муз. иллюстраций к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.Пушкин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История страны и народа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Патриотические чувства народов Ро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М.Мусоргскийхор «Расходилась, разгулялась удаль, сила молодецкая!» из оперы «Борис Годунов»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JmW6eFIHZ0U</w:t>
              </w:r>
            </w:hyperlink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А.Бородин «Улетай, на крыльях ветра», Ария Игоря «О, дайте, дайте мне свободу» из оперы «Князь Игорь»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М.Глинка Ария Сусанина «Ты взойдёшь моя заря» из оперы  «Иван Суса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«Если музыка зву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Муз. А. Ольх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babysongs.ru/pesni/larsi-esli-muzyika-zvuchit?ysclid=llau2k7ef39492766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реты композито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нализ муз. произведения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слушать современную интерпритацию хора девушек из оперы А. Бородина «Князь Игорь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 xml:space="preserve">Русский ба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 xml:space="preserve">Восторженный певец жизни, солнца и молодост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Д. Кабал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Прокофьев балет «Ромео и Джульетта» (фрагм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«Если музыка зву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Муз. А. Ольх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babysongs.ru/pesni/larsi-esli-muzyika-zvuchit?ysclid=llau2k7ef394927665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над   ритмическим аккомпанементом на шумов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 Моне «Впечатление. Восход сол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Пикассо «Три музыкант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ХПД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песни, игра на МИ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Посмотреть фрагменты балета «Ромео и Джульетта» в Интернете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уль 4 «Жанры музыкального искусства» (5 ч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>Театральные жан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Фортуна правит миро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lang w:eastAsia="ru-RU"/>
              </w:rPr>
              <w:t>«Слёзы катятся из глаз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lang w:eastAsia="ru-RU"/>
              </w:rPr>
              <w:t>арфы плачут струн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lang w:eastAsia="ru-RU"/>
              </w:rPr>
              <w:t>Посвящаю свой расска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lang w:eastAsia="ru-RU"/>
              </w:rPr>
              <w:t>Колесу Форту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lang w:eastAsia="ru-RU"/>
              </w:rPr>
              <w:t>Из поэзии вага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Орф «Кармина Бурана» (фраг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D2gR-iYvye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EJC-_j3SnX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ра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офим «С нами Б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2_kq0Rr0K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«Пье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икеландж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продукция картины «Фл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мбранд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абота над текстом песни (выразительное исполнение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>Камер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Могучее царство Шоп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Развитие жанров камерной музы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Гармонии задумчивый поэ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Он пел печали благородный све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Высокую любовь в людских сердцах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А. Гр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1. «Ваше величество Шопен» -вход в клас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>https://yandex.ru/video/preview/81029411466159224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. Прелюдия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е минор. Ф. Шо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>https://www.youtube.com/watch?v=0O_JAkuR87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. Вальс Ф. Шо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>https://www.youtube.com/watch?v=ZJqrslAKlx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офим «С нами Б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2_kq0Rr0K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альс» Ф.Шопен (боди перку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-eYaBHpLyt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. Непомнящий. Ф. Шопен в салоне князя А. Радзиви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звестный художник. Фредерик Шопен. 183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Мини-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«Исполнитель – соавтор композитора</w:t>
            </w:r>
          </w:p>
        </w:tc>
      </w:tr>
      <w:tr>
        <w:trPr>
          <w:trHeight w:val="1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Циклические формы и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струментальный конце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 «Весна» из цикла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А. Виваль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. «Весна» 1часть из цикла «Времена года» в аранжировке джаз-оркестра Р.Ф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«Итальянский концерт» И.С. 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462C1"/>
                <w:sz w:val="18"/>
                <w:szCs w:val="18"/>
                <w:u w:val="single" w:color="0462C1"/>
                <w:lang w:eastAsia="ru-RU"/>
              </w:rPr>
              <w:t>https://dzen.ru/a/YBE38qPkfn7omu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овогодняя ме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prometei.my1.ru/load/pesni_6_klass/5_novogodnjaja/11-1-0-1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струментальный концерт эпохи барок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накомство с циклом  миниатю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МП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анализ муз. произведения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рисовать рисунок под впечатлением прослушанной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имфоническ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Вечные темы искусства и жиз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.Чайковский Оркестровая сюита №4 («Моцартиан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В. А. Моцарт Симфония №40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овогодняя ме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prometei.my1.ru/load/pesni_6_klass/5_novogodnjaja/11-1-0-1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стическое интонирование (звуковысотность мелод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обенности жанров симфонии и оркестровой сю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тический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Контрольная работа № 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омплексная проверка образовательных результа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Программная увертюра. Увертюра-фантаз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Л.Бетховен увертюра «Эгмонт»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EPpJVgtHkF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.Чайковский Увертюра-фантазия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овогодняя ме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prometei.my1.ru/load/pesni_6_klass/5_novogodnjaja/11-1-0-1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Программная увертю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Ответь на вопрос:почему Эгмонт – герой?</w:t>
            </w:r>
          </w:p>
        </w:tc>
      </w:tr>
      <w:tr>
        <w:trPr>
          <w:trHeight w:val="430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АРИАТИВНЫЕ МОДУЛИ</w:t>
            </w:r>
          </w:p>
        </w:tc>
      </w:tr>
      <w:tr>
        <w:trPr>
          <w:trHeight w:val="13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уль 5 «Музыка народов мира» (4 ч.)</w:t>
            </w:r>
          </w:p>
        </w:tc>
      </w:tr>
      <w:tr>
        <w:trPr>
          <w:trHeight w:val="254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-педагогическая иде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«Музыка – единственный всемирный язык, его не надо переводить, на нем душа говорит с душою» (</w:t>
            </w:r>
            <w:r>
              <w:rPr>
                <w:rFonts w:cs="Times New Roman" w:ascii="Times New Roman" w:hAnsi="Times New Roman"/>
                <w:color w:val="272626"/>
                <w:sz w:val="18"/>
                <w:szCs w:val="18"/>
                <w:shd w:fill="FFFFFF" w:val="clear"/>
                <w:lang w:eastAsia="ru-RU"/>
              </w:rPr>
              <w:t>Бертольд Авербах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узыкальный фольклор народов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странам и континента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рьте Музыке —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оведё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квозь грани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Ибо Музыка — динамит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. Цве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Э.Вилла- Лобос «Бразильская бахиана №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v7FV85HvD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Баркарола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Ф. Шуб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тарый рояль из фильма «Мы из дж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7Ci2gpAlE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над   ритмическим аккомпанементом на шумов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Отражение европейского фольклора в творчестве профессиональных композито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скажи о своих музыкальных впечатлениях после прослушивания  «Баркаролы»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Ф. Шуберт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узыкальный фольклор народов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странам и континен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Аве, Ма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Ф. Шуб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. Мендельсон «Песни без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тарый рояль из фильма «Мы из дж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7Ci2gpAlE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Романтизм в западноевропейской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кажи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единстве выразительности и изобразительности в создании драматическихобр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родная музыка американского контин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Элвис Пресли «JailhouseRock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gj0Rz-uP4M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Элла Фицджеральд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ummertime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u2bigf337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Сам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rT4Kr1XP-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тарый рояль из фильма «Мы из дж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7Ci2gpAlE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итмический танец под песн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badeJaneiro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87bpJWEOOv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к-н-ро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лушай спиричуэл и блюз в исполнении известных джаз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нтов</w:t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родная музыка американского контин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мстрон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Hello, Dolly»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https://www.youtube.com/watch?v=kmfeKUNDDYs&amp;list=PL-mrpEjfjOV9kvz7V3MwjxB4sYG7S581F&amp;index=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юк Эллингто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rag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JA0yjaoZdJU&amp;list=PL-mrpEjfjOV9kvz7V3MwjxB4sYG7S581F&amp;index=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тарый рояль из фильма «Мы из дж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7Ci2gpAlE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ограмма «Дж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rutube.ru/video/3290644c8257de0e021602f0365b4294/?ysclid=lm0yz2wfyr7609213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са-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тнодж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тический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бщение «Народная муз. культура народов Аме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уль6 «Европейская классическая музыка» (3 ч.)</w:t>
            </w:r>
          </w:p>
        </w:tc>
      </w:tr>
      <w:tr>
        <w:trPr>
          <w:trHeight w:val="145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  <w:lang w:eastAsia="ru-RU"/>
              </w:rPr>
              <w:t>Художественно-педагогическая идея:</w:t>
            </w:r>
            <w:r>
              <w:rPr>
                <w:rFonts w:cs="Times New Roman" w:ascii="Times New Roman" w:hAnsi="Times New Roman"/>
                <w:b/>
                <w:color w:val="242D33"/>
                <w:sz w:val="18"/>
                <w:szCs w:val="18"/>
                <w:shd w:fill="FFFFFF" w:val="clear"/>
              </w:rPr>
              <w:t>Мир – превосходная </w:t>
            </w:r>
            <w:r>
              <w:rPr>
                <w:rFonts w:cs="Times New Roman" w:ascii="Times New Roman" w:hAnsi="Times New Roman"/>
                <w:b/>
                <w:bCs/>
                <w:color w:val="242D33"/>
                <w:sz w:val="18"/>
                <w:szCs w:val="18"/>
                <w:shd w:fill="FFFFFF" w:val="clear"/>
              </w:rPr>
              <w:t>симфония</w:t>
            </w:r>
            <w:r>
              <w:rPr>
                <w:rFonts w:cs="Times New Roman" w:ascii="Times New Roman" w:hAnsi="Times New Roman"/>
                <w:b/>
                <w:color w:val="242D33"/>
                <w:sz w:val="18"/>
                <w:szCs w:val="18"/>
                <w:shd w:fill="FFFFFF" w:val="clear"/>
              </w:rPr>
              <w:t xml:space="preserve">; каждый из людей представляет как бы отдельную нотку </w:t>
            </w:r>
            <w:r>
              <w:rPr>
                <w:rFonts w:cs="Times New Roman" w:ascii="Times New Roman" w:hAnsi="Times New Roman"/>
                <w:bCs/>
                <w:color w:val="242D33"/>
                <w:sz w:val="18"/>
                <w:szCs w:val="18"/>
                <w:shd w:fill="FFFFFF" w:val="clear"/>
              </w:rPr>
              <w:t>(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u w:val="single"/>
                  <w:shd w:fill="FFFFFF" w:val="clear"/>
                </w:rPr>
                <w:t>Мориц-Готлиб Сафир</w:t>
              </w:r>
            </w:hyperlink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u w:val="single"/>
                <w:shd w:fill="FFFFFF" w:val="clear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узыкаль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ринной песни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Шуберт. Баллада «Лесной ц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Ты - Человек!» сл. Ю.Энтина, муз. Е.Кры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nxCyygF6f0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бор инструментов и сочинение ритмического и шумового аккомпанемента с целью усиления изобразительного эф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аллада.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азвитие музыкального образа от интонации до сюжетной сцен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П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исунок «Лесной царь»</w:t>
            </w:r>
          </w:p>
        </w:tc>
      </w:tr>
      <w:tr>
        <w:trPr>
          <w:trHeight w:val="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узыкаль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дьба человека – судьба человеч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.Бетховен Соната №1, 2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Ты - Человек!» сл. Ю.Энтина, муз. Е.Кры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nxCyygF6f0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икеланджело «Битва кентав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лассицизм в западноевропейской музыке 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бщение о Д.Хворостовском</w:t>
            </w:r>
          </w:p>
        </w:tc>
      </w:tr>
      <w:tr>
        <w:trPr>
          <w:trHeight w:val="10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  <w:lang w:eastAsia="ru-RU"/>
              </w:rPr>
              <w:t>Музыкальный образ и мастерство исполн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едения в исполнении Д.Хворостовского (по выбору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Ты - Человек!» сл. Ю.Энтина, муз. Е.Крылатова (мин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Im_45Y_qYd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стическое интонирование (звуковысотность мелод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 Хворостовск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МП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анализ муз. 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изведения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йди в Интернете видеозаписи программ с участием Д. Хворостов-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кого. Напиши отзыв на исполнение одного из понравившихся тебе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чинений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уль7 «Духовная музыка» (2 ч.)</w:t>
            </w:r>
          </w:p>
        </w:tc>
      </w:tr>
      <w:tr>
        <w:trPr>
          <w:trHeight w:val="66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  <w:lang w:eastAsia="ru-RU"/>
              </w:rPr>
              <w:t xml:space="preserve">Художественно-педагогическая идея: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BFBFB" w:val="clear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BFBFB" w:val="clear"/>
                <w:lang w:eastAsia="ru-RU"/>
              </w:rPr>
              <w:t>Все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BFBFB" w:val="clear"/>
                <w:lang w:eastAsia="ru-RU"/>
              </w:rPr>
              <w:t>виды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BFBFB" w:val="clear"/>
                <w:lang w:eastAsia="ru-RU"/>
              </w:rPr>
              <w:t>искусств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BFBFB" w:val="clear"/>
                <w:lang w:eastAsia="ru-RU"/>
              </w:rPr>
              <w:t>служат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BFBFB" w:val="clear"/>
                <w:lang w:eastAsia="ru-RU"/>
              </w:rPr>
              <w:t> величайшему из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BFBFB" w:val="clear"/>
                <w:lang w:eastAsia="ru-RU"/>
              </w:rPr>
              <w:t>искусств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BFBFB" w:val="clear"/>
                <w:lang w:eastAsia="ru-RU"/>
              </w:rPr>
              <w:t> —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BFBFB" w:val="clear"/>
                <w:lang w:eastAsia="ru-RU"/>
              </w:rPr>
              <w:t>искусству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BFBFB" w:val="clear"/>
                <w:lang w:eastAsia="ru-RU"/>
              </w:rPr>
              <w:t>жить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BFBFB" w:val="clear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BFBFB" w:val="clear"/>
                <w:lang w:eastAsia="ru-RU"/>
              </w:rPr>
              <w:t>земле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BFBFB" w:val="clear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  <w:lang w:eastAsia="ru-RU"/>
              </w:rPr>
              <w:t xml:space="preserve"> (Бертольд Брехт)</w:t>
            </w:r>
          </w:p>
        </w:tc>
      </w:tr>
      <w:tr>
        <w:trPr>
          <w:trHeight w:val="4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Храмовый синтез искус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уховный конце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Березовский «Не отвержи мене во время старости»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kQZR4F5fCXE</w:t>
              </w:r>
            </w:hyperlink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«Моли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Б. Окуд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arHs-AdA918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а на МИ (на вы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то Придворной певческой капеллы в 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ухов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ифо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тический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ыкальный дик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исать названия известных храмов и соборов Крыма</w:t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Храмовый синтез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«Фрески Софии Киевско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eastAsia="ru-RU"/>
              </w:rPr>
              <w:t>«Музыканты – извечные ма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eastAsia="ru-RU"/>
              </w:rPr>
              <w:t>Вызывают виденья веков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eastAsia="ru-RU"/>
              </w:rPr>
              <w:t>Б. Дуброви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.Кикта «Орнамент», «Скоморохи», «Музыкант» из симфонии «Фрески Софии Киевской»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y8xEKs3vODQ&amp;t=1238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«Моли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. Окуд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arHs-AdA9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бора Софии Киевск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тический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мини-про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Узнать историю существования храма – София Киевская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уль 8«Современная музыка: основные жанры и направления» (4 ч.)</w:t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>Молодежная музыкаль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  <w:t>Авторская песня: прошлое и настояще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 xml:space="preserve">Будет ныне учреждё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 xml:space="preserve">наш союз ваган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 xml:space="preserve">для людей любых племён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 xml:space="preserve">званий и таланто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>Из поэзии ваг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Студенческий гимн «Гаудеаму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www.youtube.com/watch?v=OhS94nYLit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Д.Тухманов «Из ваган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www.youtube.com/watch?v=4T0ET_J0Jl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.Митяев «Изгиб гитары жёл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WxYDNCxmQ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вторск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и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аганты, , Бар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5F5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5F5" w:val="clear"/>
                <w:lang w:eastAsia="ru-RU"/>
              </w:rPr>
              <w:t>Сообщение о творчестве Б.Окуджав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>Молодежная музыкаль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  <w:t>Давайте понимать друг друга с полуслова: песни Булата Окуджав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едения из творчества Б.Окуджавы (по выбору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.Митяев «Изгиб гитары жёл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WxYDNCxmQ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атирическ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аганты, Городской фольклор, Бар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слушать песни композиторов - бард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>Музыка цифрового мира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  <w:t>Космический пейза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Ч.Айвз «Космический пейзаж» («Вопрос, оставшийся без отве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26fkfy2-jIw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ан Мишель Жарр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tnicol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xfNa3Q60il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.Митяев «Изгиб гитары жёлтой» (Кара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vXTWFbjCT1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бор инструментов и сочинение ритмического и шумового аккомпанемента с целью усиления изобразительного эф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. Ле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лнечная кор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илевое многообразие музыки ХХ сто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емы развития современной музы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исунок «Космический пейзаж»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>Мюзикл. Особенности жан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Л.Бернстайн «Вестсайдская история» (фраг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.Митяев «Изгиб гитары жёлтой» (Кара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vXTWFbjCT1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юз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П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мотреть онлайн-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. Бернстайн. Мюзикл «Вестсайдск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shd w:fill="FFFFFF" w:val="clear"/>
                  <w:lang w:eastAsia="ru-RU"/>
                </w:rPr>
                <w:t>https://yandex.ru/video/preview/3244138654186774396</w:t>
              </w:r>
            </w:hyperlink>
          </w:p>
        </w:tc>
      </w:tr>
      <w:tr>
        <w:trPr>
          <w:trHeight w:val="165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уль 9«Связь музыки с другими видами искусства» (4 ч.)</w:t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узыка и жив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ртрет в музыке и живо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Мечта! В волшебной сен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Мне милую яв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Мой свет, мой добрый гений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редмет моей любви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А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И.Глинка «Вальс-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HTzaes6E7A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Антон Азаров «Любовь спасёт этот мир»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uk-UA" w:eastAsia="ru-RU"/>
                </w:rPr>
                <w:t>https://babysongs.ru/pesni/katya-maneshina-lyubov-spaset-etot-mi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мовой оркестр «Венско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MmIHa1q7fro&amp;t=16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ции портр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eastAsia="ru-RU"/>
              </w:rPr>
              <w:t>О. Кипренский. Портрет А. А. Олени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eastAsia="ru-RU"/>
              </w:rPr>
              <w:t>В. Боровиковский. Портрет М. Лопух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eastAsia="ru-RU"/>
              </w:rPr>
              <w:t>П. Соколов. Портрет княжны А. А. Голицы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eastAsia="ru-RU"/>
              </w:rPr>
              <w:t>П. Орлов. Портрет неизвестной в кружевном пла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Посетить (в интернете) любую картинную галерею и поделиться впечатлениям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Музыка и живо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чной пейза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1. «Ноктюрн» из «Квартета №2» А.П. Бор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16"/>
                  <w:lang w:eastAsia="ru-RU"/>
                </w:rPr>
                <w:t>https://www.youtube.com/watch?v=wqnnAroUWu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2.«Ноктюрн» фа ми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Ф. Шоп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https://www.youtube.com/watch?v=w89u7KiyG5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Антон Азаров «Любовь спасёт этот мир»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uk-UA" w:eastAsia="ru-RU"/>
                </w:rPr>
                <w:t>https://babysongs.ru/pesni/katya-maneshina-lyubov-spaset-etot-mi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бор инструментов и сочинение ритмического и шумового аккомпанемента с целью усиления изобразительного эф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8"/>
                  <w:u w:val="single"/>
                  <w:lang w:eastAsia="ru-RU"/>
                </w:rPr>
                <w:t>https://resh.edu.ru/subject/lesson/7164/main/3156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ущий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МП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анализ му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изведения).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обрать стихотворения русских поэтов о красоте и таинственности ночной природы</w:t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Музыка кино и телеви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узыка в отечественном ки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И. Дунаевский Музыка из к/ф «Дети капитана Гран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«Увертю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«Песенка о капит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песенка Роберта «Спой нам, ве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Е.Дога. Вальс из к/ф «Мой ласковый и нежный зве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Антон Азаров «Любовь спасёт этот мир»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uk-UA" w:eastAsia="ru-RU"/>
                </w:rPr>
                <w:t>https://babysongs.ru/pesni/katya-maneshina-lyubov-spaset-etot-mi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-ритмические движения в соответствии с характером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Творчество отечественных композиторов-песенников - И.О. Дуна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Л. Утё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Контрольная работа № 2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мплексная проверка образовательных результа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ить таблицу «Песни из отечественных фильмов»</w:t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узыка кино и телеви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ы кино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Ромео и Джульетта» в кино 20 в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Они ушли во тьму,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Но не исчез их след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. Шексп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 композиторов: Нино Рота, Кейдж Армстронг, Maриус де Вриес и Нелли Хуп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yandex.ru/video/preview/73993088146897215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песен по выбору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стическое интонирование (звуковысотность мелод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межуточный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рок-концерт, защита проекта – на выбо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корректир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го планирования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орощин В.И.   предмет «Музыка»  6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7146290" cy="457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8"/>
                              <w:gridCol w:w="905"/>
                              <w:gridCol w:w="2497"/>
                              <w:gridCol w:w="1670"/>
                              <w:gridCol w:w="2070"/>
                              <w:gridCol w:w="1559"/>
                              <w:gridCol w:w="1985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0.2pt;mso-wrap-distance-left:9pt;mso-wrap-distance-right:9pt;mso-wrap-distance-top:0pt;mso-wrap-distance-bottom:8pt;margin-top:0.95pt;mso-position-vertical-relative:text;margin-left:1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8"/>
                        <w:gridCol w:w="905"/>
                        <w:gridCol w:w="2497"/>
                        <w:gridCol w:w="1670"/>
                        <w:gridCol w:w="2070"/>
                        <w:gridCol w:w="1559"/>
                        <w:gridCol w:w="1985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Mgb5">
    <w:name w:val="mg-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9pFGkI5TME" TargetMode="External"/><Relationship Id="rId3" Type="http://schemas.openxmlformats.org/officeDocument/2006/relationships/hyperlink" Target="https://www.youtube.com/watch?v=6-HWy52Zl_Y" TargetMode="External"/><Relationship Id="rId4" Type="http://schemas.openxmlformats.org/officeDocument/2006/relationships/hyperlink" Target="https://www.youtube.com/watch?v=_-V-VlnYHIA" TargetMode="External"/><Relationship Id="rId5" Type="http://schemas.openxmlformats.org/officeDocument/2006/relationships/hyperlink" Target="https://www.youtube.com/watch?v=6-HWy52Zl_Y" TargetMode="External"/><Relationship Id="rId6" Type="http://schemas.openxmlformats.org/officeDocument/2006/relationships/hyperlink" Target="https://www.youtube.com/watch?v=PSHHUTCIQmM&amp;t=67s" TargetMode="External"/><Relationship Id="rId7" Type="http://schemas.openxmlformats.org/officeDocument/2006/relationships/hyperlink" Target="https://www.youtube.com/watch?v=OemLhZbM6Ck" TargetMode="External"/><Relationship Id="rId8" Type="http://schemas.openxmlformats.org/officeDocument/2006/relationships/hyperlink" Target="https://www.youtube.com/watch?v=Vt5yCym-n0o" TargetMode="External"/><Relationship Id="rId9" Type="http://schemas.openxmlformats.org/officeDocument/2006/relationships/hyperlink" Target="http://prometei.my1.ru/load/pesni_6_klass/3_pesnja_russkaja/11-1-0-240" TargetMode="External"/><Relationship Id="rId10" Type="http://schemas.openxmlformats.org/officeDocument/2006/relationships/hyperlink" Target="https://www.youtube.com/watch?v=cTq46NyWexQ" TargetMode="External"/><Relationship Id="rId11" Type="http://schemas.openxmlformats.org/officeDocument/2006/relationships/hyperlink" Target="https://www.youtube.com/watch?v=K5S_jj1rH4U" TargetMode="External"/><Relationship Id="rId12" Type="http://schemas.openxmlformats.org/officeDocument/2006/relationships/hyperlink" Target="https://www.youtube.com/watch?v=668HwJ0HgBE" TargetMode="External"/><Relationship Id="rId13" Type="http://schemas.openxmlformats.org/officeDocument/2006/relationships/hyperlink" Target="https://www.youtube.com/watch?v=mFLHPPGBVIA&amp;list=PLlq01KPWCTSQXPJWcg3WAcrpzNvV_4764&amp;index=113" TargetMode="External"/><Relationship Id="rId14" Type="http://schemas.openxmlformats.org/officeDocument/2006/relationships/hyperlink" Target="https://www.youtube.com/watch?v=Xql7PEFFLHc" TargetMode="External"/><Relationship Id="rId15" Type="http://schemas.openxmlformats.org/officeDocument/2006/relationships/hyperlink" Target="https://www.youtube.com/watch?v=OPefo1G0xGw" TargetMode="External"/><Relationship Id="rId16" Type="http://schemas.openxmlformats.org/officeDocument/2006/relationships/hyperlink" Target="http://prometei.my1.ru/load/pesni_6_klass/3_pesnja_russkaja/11-1-0-240" TargetMode="External"/><Relationship Id="rId17" Type="http://schemas.openxmlformats.org/officeDocument/2006/relationships/hyperlink" Target="https://www.youtube.com/watch?v=YWbybL_1EvQ" TargetMode="External"/><Relationship Id="rId18" Type="http://schemas.openxmlformats.org/officeDocument/2006/relationships/hyperlink" Target="https://www.youtube.com/watch?v=YWbybL_1EvQ" TargetMode="External"/><Relationship Id="rId19" Type="http://schemas.openxmlformats.org/officeDocument/2006/relationships/hyperlink" Target="https://kartaslov.ru/&#1094;&#1080;&#1090;&#1072;&#1090;&#1099;/&#1048;&#1085;&#1076;&#1080;&#1088;&#1072;_&#1043;&#1072;&#1085;&#1076;&#1080;" TargetMode="External"/><Relationship Id="rId20" Type="http://schemas.openxmlformats.org/officeDocument/2006/relationships/hyperlink" Target="https://www.youtube.com/watch?v=j564HXt2aks" TargetMode="External"/><Relationship Id="rId21" Type="http://schemas.openxmlformats.org/officeDocument/2006/relationships/hyperlink" Target="https://www.youtube.com/watch?v=Y0mcrf0lWME" TargetMode="External"/><Relationship Id="rId22" Type="http://schemas.openxmlformats.org/officeDocument/2006/relationships/hyperlink" Target="https://www.youtube.com/watch?v=zED9-K7PZjI" TargetMode="External"/><Relationship Id="rId23" Type="http://schemas.openxmlformats.org/officeDocument/2006/relationships/hyperlink" Target="https://www.youtube.com/watch?v=WnF-lcR0G48" TargetMode="External"/><Relationship Id="rId24" Type="http://schemas.openxmlformats.org/officeDocument/2006/relationships/hyperlink" Target="https://www.youtube.com/watch?v=jPLIx2xRjh4" TargetMode="External"/><Relationship Id="rId25" Type="http://schemas.openxmlformats.org/officeDocument/2006/relationships/hyperlink" Target="https://www.youtube.com/watch?v=WnF-lcR0G48" TargetMode="External"/><Relationship Id="rId26" Type="http://schemas.openxmlformats.org/officeDocument/2006/relationships/hyperlink" Target="https://www.youtube.com/watch?v=oUiGh8d06S8" TargetMode="External"/><Relationship Id="rId27" Type="http://schemas.openxmlformats.org/officeDocument/2006/relationships/hyperlink" Target="https://www.youtube.com/watch?v=oUiGh8d06S8" TargetMode="External"/><Relationship Id="rId28" Type="http://schemas.openxmlformats.org/officeDocument/2006/relationships/hyperlink" Target="https://babysongs.ru/pesni/larsi-esli-muzyika-zvuchit?ysclid=llau2k7ef3949276653" TargetMode="External"/><Relationship Id="rId29" Type="http://schemas.openxmlformats.org/officeDocument/2006/relationships/hyperlink" Target="https://www.youtube.com/watch?v=JmW6eFIHZ0U" TargetMode="External"/><Relationship Id="rId30" Type="http://schemas.openxmlformats.org/officeDocument/2006/relationships/hyperlink" Target="https://babysongs.ru/pesni/larsi-esli-muzyika-zvuchit?ysclid=llau2k7ef3949276653" TargetMode="External"/><Relationship Id="rId31" Type="http://schemas.openxmlformats.org/officeDocument/2006/relationships/hyperlink" Target="https://babysongs.ru/pesni/larsi-esli-muzyika-zvuchit?ysclid=llau2k7ef3949276653" TargetMode="External"/><Relationship Id="rId32" Type="http://schemas.openxmlformats.org/officeDocument/2006/relationships/hyperlink" Target="https://www.youtube.com/watch?v=D2gR-iYvyec" TargetMode="External"/><Relationship Id="rId33" Type="http://schemas.openxmlformats.org/officeDocument/2006/relationships/hyperlink" Target="https://www.youtube.com/watch?v=EJC-_j3SnXk" TargetMode="External"/><Relationship Id="rId34" Type="http://schemas.openxmlformats.org/officeDocument/2006/relationships/hyperlink" Target="https://www.youtube.com/watch?v=2_kq0Rr0K28" TargetMode="External"/><Relationship Id="rId35" Type="http://schemas.openxmlformats.org/officeDocument/2006/relationships/hyperlink" Target="https://yandex.ru/video/preview/8102941146615922486" TargetMode="External"/><Relationship Id="rId36" Type="http://schemas.openxmlformats.org/officeDocument/2006/relationships/hyperlink" Target="https://www.youtube.com/watch?v=0O_JAkuR87k" TargetMode="External"/><Relationship Id="rId37" Type="http://schemas.openxmlformats.org/officeDocument/2006/relationships/hyperlink" Target="https://www.youtube.com/watch?v=ZJqrslAKlxE" TargetMode="External"/><Relationship Id="rId38" Type="http://schemas.openxmlformats.org/officeDocument/2006/relationships/hyperlink" Target="https://www.youtube.com/watch?v=2_kq0Rr0K28" TargetMode="External"/><Relationship Id="rId39" Type="http://schemas.openxmlformats.org/officeDocument/2006/relationships/hyperlink" Target="https://www.youtube.com/watch?v=-eYaBHpLytk" TargetMode="External"/><Relationship Id="rId40" Type="http://schemas.openxmlformats.org/officeDocument/2006/relationships/hyperlink" Target="http://prometei.my1.ru/load/pesni_6_klass/5_novogodnjaja/11-1-0-137" TargetMode="External"/><Relationship Id="rId41" Type="http://schemas.openxmlformats.org/officeDocument/2006/relationships/hyperlink" Target="http://prometei.my1.ru/load/pesni_6_klass/5_novogodnjaja/11-1-0-137" TargetMode="External"/><Relationship Id="rId42" Type="http://schemas.openxmlformats.org/officeDocument/2006/relationships/hyperlink" Target="https://www.youtube.com/watch?v=EPpJVgtHkFM" TargetMode="External"/><Relationship Id="rId43" Type="http://schemas.openxmlformats.org/officeDocument/2006/relationships/hyperlink" Target="http://prometei.my1.ru/load/pesni_6_klass/5_novogodnjaja/11-1-0-137" TargetMode="External"/><Relationship Id="rId44" Type="http://schemas.openxmlformats.org/officeDocument/2006/relationships/hyperlink" Target="https://www.youtube.com/watch?v=v7FV85HvDss" TargetMode="External"/><Relationship Id="rId45" Type="http://schemas.openxmlformats.org/officeDocument/2006/relationships/hyperlink" Target="https://www.youtube.com/watch?v=7Ci2gpAlEBE" TargetMode="External"/><Relationship Id="rId46" Type="http://schemas.openxmlformats.org/officeDocument/2006/relationships/hyperlink" Target="https://www.youtube.com/watch?v=7Ci2gpAlEBE" TargetMode="External"/><Relationship Id="rId47" Type="http://schemas.openxmlformats.org/officeDocument/2006/relationships/hyperlink" Target="https://www.youtube.com/watch?v=gj0Rz-uP4Mk" TargetMode="External"/><Relationship Id="rId48" Type="http://schemas.openxmlformats.org/officeDocument/2006/relationships/hyperlink" Target="https://www.youtube.com/watch?v=u2bigf337aU" TargetMode="External"/><Relationship Id="rId49" Type="http://schemas.openxmlformats.org/officeDocument/2006/relationships/hyperlink" Target="https://www.youtube.com/watch?v=rT4Kr1XP-HI" TargetMode="External"/><Relationship Id="rId50" Type="http://schemas.openxmlformats.org/officeDocument/2006/relationships/hyperlink" Target="https://www.youtube.com/watch?v=7Ci2gpAlEBE" TargetMode="External"/><Relationship Id="rId51" Type="http://schemas.openxmlformats.org/officeDocument/2006/relationships/hyperlink" Target="https://www.youtube.com/watch?v=87bpJWEOOvo" TargetMode="External"/><Relationship Id="rId52" Type="http://schemas.openxmlformats.org/officeDocument/2006/relationships/hyperlink" Target="https://www.youtube.com/watch?v=kmfeKUNDDYs&amp;list=PL-mrpEjfjOV9kvz7V3MwjxB4sYG7S581F&amp;index=43" TargetMode="External"/><Relationship Id="rId53" Type="http://schemas.openxmlformats.org/officeDocument/2006/relationships/hyperlink" Target="https://www.youtube.com/watch?v=JA0yjaoZdJU&amp;list=PL-mrpEjfjOV9kvz7V3MwjxB4sYG7S581F&amp;index=42" TargetMode="External"/><Relationship Id="rId54" Type="http://schemas.openxmlformats.org/officeDocument/2006/relationships/hyperlink" Target="https://www.youtube.com/watch?v=7Ci2gpAlEBE" TargetMode="External"/><Relationship Id="rId55" Type="http://schemas.openxmlformats.org/officeDocument/2006/relationships/hyperlink" Target="https://rutube.ru/video/3290644c8257de0e021602f0365b4294/?ysclid=lm0yz2wfyr760921364" TargetMode="External"/><Relationship Id="rId56" Type="http://schemas.openxmlformats.org/officeDocument/2006/relationships/hyperlink" Target="https://kartaslov.ru/&#1094;&#1080;&#1090;&#1072;&#1090;&#1099;/&#1052;&#1086;&#1088;&#1080;&#1094;-&#1043;&#1086;&#1090;&#1083;&#1080;&#1073;_&#1057;&#1072;&#1092;&#1080;&#1088;" TargetMode="External"/><Relationship Id="rId57" Type="http://schemas.openxmlformats.org/officeDocument/2006/relationships/hyperlink" Target="https://www.youtube.com/watch?v=nxCyygF6f08" TargetMode="External"/><Relationship Id="rId58" Type="http://schemas.openxmlformats.org/officeDocument/2006/relationships/hyperlink" Target="https://www.youtube.com/watch?v=nxCyygF6f08" TargetMode="External"/><Relationship Id="rId59" Type="http://schemas.openxmlformats.org/officeDocument/2006/relationships/hyperlink" Target="https://www.youtube.com/watch?v=Im_45Y_qYd4" TargetMode="External"/><Relationship Id="rId60" Type="http://schemas.openxmlformats.org/officeDocument/2006/relationships/hyperlink" Target="https://www.youtube.com/watch?v=kQZR4F5fCXE" TargetMode="External"/><Relationship Id="rId61" Type="http://schemas.openxmlformats.org/officeDocument/2006/relationships/hyperlink" Target="https://www.youtube.com/watch?v=arHs-AdA918" TargetMode="External"/><Relationship Id="rId62" Type="http://schemas.openxmlformats.org/officeDocument/2006/relationships/hyperlink" Target="https://www.youtube.com/watch?v=y8xEKs3vODQ&amp;t=1238s" TargetMode="External"/><Relationship Id="rId63" Type="http://schemas.openxmlformats.org/officeDocument/2006/relationships/hyperlink" Target="https://www.youtube.com/watch?v=arHs-AdA918" TargetMode="External"/><Relationship Id="rId64" Type="http://schemas.openxmlformats.org/officeDocument/2006/relationships/hyperlink" Target="https://www.youtube.com/watch?v=OhS94nYLit8" TargetMode="External"/><Relationship Id="rId65" Type="http://schemas.openxmlformats.org/officeDocument/2006/relationships/hyperlink" Target="https://www.youtube.com/watch?v=4T0ET_J0Jls" TargetMode="External"/><Relationship Id="rId66" Type="http://schemas.openxmlformats.org/officeDocument/2006/relationships/hyperlink" Target="https://www.youtube.com/watch?v=WxYDNCxmQcY" TargetMode="External"/><Relationship Id="rId67" Type="http://schemas.openxmlformats.org/officeDocument/2006/relationships/hyperlink" Target="https://www.youtube.com/watch?v=WxYDNCxmQcY" TargetMode="External"/><Relationship Id="rId68" Type="http://schemas.openxmlformats.org/officeDocument/2006/relationships/hyperlink" Target="https://www.youtube.com/watch?v=26fkfy2-jIw" TargetMode="External"/><Relationship Id="rId69" Type="http://schemas.openxmlformats.org/officeDocument/2006/relationships/hyperlink" Target="https://www.youtube.com/watch?v=xfNa3Q60ilA" TargetMode="External"/><Relationship Id="rId70" Type="http://schemas.openxmlformats.org/officeDocument/2006/relationships/hyperlink" Target="https://www.youtube.com/watch?v=vXTWFbjCT1c" TargetMode="External"/><Relationship Id="rId71" Type="http://schemas.openxmlformats.org/officeDocument/2006/relationships/hyperlink" Target="https://www.youtube.com/watch?v=vXTWFbjCT1c" TargetMode="External"/><Relationship Id="rId72" Type="http://schemas.openxmlformats.org/officeDocument/2006/relationships/hyperlink" Target="https://yandex.ru/video/preview/3244138654186774396" TargetMode="External"/><Relationship Id="rId73" Type="http://schemas.openxmlformats.org/officeDocument/2006/relationships/hyperlink" Target="https://www.youtube.com/watch?v=HTzaes6E7A4" TargetMode="External"/><Relationship Id="rId74" Type="http://schemas.openxmlformats.org/officeDocument/2006/relationships/hyperlink" Target="https://babysongs.ru/pesni/katya-maneshina-lyubov-spaset-etot-mir" TargetMode="External"/><Relationship Id="rId75" Type="http://schemas.openxmlformats.org/officeDocument/2006/relationships/hyperlink" Target="https://www.youtube.com/watch?v=MmIHa1q7fro&amp;t=16s" TargetMode="External"/><Relationship Id="rId76" Type="http://schemas.openxmlformats.org/officeDocument/2006/relationships/hyperlink" Target="https://www.youtube.com/watch?v=wqnnAroUWuM" TargetMode="External"/><Relationship Id="rId77" Type="http://schemas.openxmlformats.org/officeDocument/2006/relationships/hyperlink" Target="https://www.youtube.com/watch?v=w89u7KiyG5U" TargetMode="External"/><Relationship Id="rId78" Type="http://schemas.openxmlformats.org/officeDocument/2006/relationships/hyperlink" Target="https://babysongs.ru/pesni/katya-maneshina-lyubov-spaset-etot-mir" TargetMode="External"/><Relationship Id="rId79" Type="http://schemas.openxmlformats.org/officeDocument/2006/relationships/hyperlink" Target="https://resh.edu.ru/subject/lesson/7164/main/315681/" TargetMode="External"/><Relationship Id="rId80" Type="http://schemas.openxmlformats.org/officeDocument/2006/relationships/hyperlink" Target="https://babysongs.ru/pesni/katya-maneshina-lyubov-spaset-etot-mir" TargetMode="External"/><Relationship Id="rId81" Type="http://schemas.openxmlformats.org/officeDocument/2006/relationships/hyperlink" Target="https://yandex.ru/video/preview/7399308814689721556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40:00Z</dcterms:created>
  <dc:creator>Иван</dc:creator>
  <dc:description/>
  <cp:keywords/>
  <dc:language>en-US</dc:language>
  <cp:lastModifiedBy>RePack by SPecialiST</cp:lastModifiedBy>
  <dcterms:modified xsi:type="dcterms:W3CDTF">2024-10-30T08:55:00Z</dcterms:modified>
  <cp:revision>4</cp:revision>
  <dc:subject/>
  <dc:title/>
</cp:coreProperties>
</file>