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9"/>
        <w:gridCol w:w="3445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МУНІЦИПАЛЬН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ЗАГАЛЬНООСВІТНІЙ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ЗАКЛАД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МІСТА ДЖАНКО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РЕСПУБЛІКИ КРИ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«СЕРЕДНЯ ШКОЛА №3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ІМЕНІ ГЕРОЯ  РАДЯНСЬКОГО СОЮЗУ Я.І.ЧАПІЧЕВА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(МЗЗ «СШ № 3 ІМ.Я.І.ЧАПІЧЕВА»)</w:t>
            </w:r>
          </w:p>
        </w:tc>
        <w:tc>
          <w:tcPr>
            <w:tcW w:w="33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ГОРОДА ДЖАНКО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СРЕДНЯЯ ШКОЛА №3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МЕНИ ГЕРОЯ СОВЕТСКОГО СОЮЗА Я.И.ЧАПИЧЕВА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(МОУ «СШ № 3 ИМ.Я.И.ЧАПИЧЕВА»)          </w:t>
            </w:r>
            <w:r>
              <w:rPr>
                <w:rFonts w:ascii="Times New Roman" w:hAnsi="Times New Roman"/>
                <w:sz w:val="18"/>
                <w:szCs w:val="18"/>
                <w:lang w:val="uk-UA" w:eastAsia="ru-RU"/>
              </w:rPr>
              <w:t xml:space="preserve">                         </w:t>
            </w:r>
          </w:p>
        </w:tc>
        <w:tc>
          <w:tcPr>
            <w:tcW w:w="344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ЪЫРЫМ ДЖУМХУРИЕ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ЖАНКОЙ ШЕЭР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УНИЦИПАЛЬ УМУМТАСИЛЬ МУЭССИСЕС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«СОВЕТЛЕР БИРЛИГИ КЪАРАМАН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Я.И.ЧАПИЧЕВ АДЫНД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3 ОРТА МЕКТЕП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(МУМ «Я.И.ЧАПИЧЕВ АД. № 3 ОРТА МЕКТЕП»)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  <w:lang w:eastAsia="ru-RU"/>
        </w:rPr>
        <w:t>ул. Чапичева, 1, г.Джанкой, Республика Крым,</w:t>
      </w:r>
      <w:r>
        <w:rPr>
          <w:rFonts w:ascii="Times New Roman" w:hAnsi="Times New Roman"/>
          <w:color w:val="000000"/>
          <w:sz w:val="18"/>
          <w:szCs w:val="18"/>
          <w:lang w:val="uk-UA" w:eastAsia="ru-RU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296100, тел.+7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>(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3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>6564) 3-42-40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  <w:lang w:val="en-US" w:eastAsia="ru-RU"/>
        </w:rPr>
        <w:t>e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- mail</w:t>
      </w:r>
      <w:r>
        <w:rPr>
          <w:rFonts w:ascii="Times New Roman" w:hAnsi="Times New Roman"/>
          <w:b/>
          <w:color w:val="000000"/>
          <w:sz w:val="18"/>
          <w:szCs w:val="18"/>
          <w:lang w:val="de-DE" w:eastAsia="ru-RU"/>
        </w:rPr>
        <w:t>:</w:t>
      </w:r>
      <w:r>
        <w:rPr>
          <w:rFonts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Fonts w:ascii="Times New Roman" w:hAnsi="Times New Roman"/>
            <w:color w:val="0000FF"/>
            <w:sz w:val="18"/>
            <w:szCs w:val="24"/>
            <w:u w:val="single"/>
            <w:lang w:eastAsia="ru-RU"/>
          </w:rPr>
          <w:t>school3_Djankoy@crimeaedu.ru</w:t>
        </w:r>
      </w:hyperlink>
    </w:p>
    <w:p>
      <w:pPr>
        <w:pStyle w:val="Normal"/>
        <w:bidi w:val="0"/>
        <w:spacing w:before="0" w:after="0"/>
        <w:ind w:left="0" w:right="0" w:firstLine="278"/>
        <w:jc w:val="center"/>
        <w:rPr/>
      </w:pPr>
      <w:r>
        <w:rPr>
          <w:rFonts w:ascii="Times New Roman" w:hAnsi="Times New Roman"/>
          <w:color w:val="000000"/>
          <w:sz w:val="18"/>
          <w:szCs w:val="18"/>
          <w:lang w:eastAsia="ru-RU"/>
        </w:rPr>
        <w:t>Код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ОКПО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00795465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ОГРН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1159102004698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 xml:space="preserve">  ИНН/КПП 9105008042 / 910501001 </w:t>
      </w:r>
    </w:p>
    <w:p>
      <w:pPr>
        <w:pStyle w:val="Normal"/>
        <w:widowControl w:val="false"/>
        <w:bidi w:val="0"/>
        <w:spacing w:before="0" w:after="0"/>
        <w:ind w:left="0" w:right="0" w:firstLine="28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vanish/>
          <w:sz w:val="28"/>
          <w:szCs w:val="28"/>
          <w:lang w:eastAsia="ru-RU"/>
        </w:rPr>
      </w:pPr>
      <w:r>
        <w:rPr>
          <w:rFonts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28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68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  <w:lang w:eastAsia="ar-SA"/>
        </w:rPr>
        <w:t>от 02.09.2024                                                                                           № 337/01-18</w:t>
      </w:r>
    </w:p>
    <w:p>
      <w:pPr>
        <w:pStyle w:val="Normal"/>
        <w:widowControl w:val="false"/>
        <w:bidi w:val="0"/>
        <w:spacing w:before="0" w:after="0"/>
        <w:ind w:left="0" w:right="0" w:firstLine="28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г.Джанкой</w:t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Autospacing="1" w:afterAutospacing="1"/>
        <w:ind w:left="0" w:right="5669" w:hanging="0"/>
        <w:rPr/>
      </w:pPr>
      <w:r>
        <w:rPr>
          <w:rFonts w:ascii="Times New Roman" w:hAnsi="Times New Roman"/>
          <w:bCs/>
          <w:i/>
          <w:color w:val="000000"/>
          <w:sz w:val="28"/>
          <w:szCs w:val="28"/>
        </w:rPr>
        <w:t>Об организации внутренней системы оценки качества образования в 2024/2025 учебном году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 пунктом 13 части 3 статьи 28 Федерального закона от 29.12.2012 № 273-ФЗ «Об образовании в Российской Федерации», в целях создания эффективной внутренней системы оценки качества образования в муниципальном общеобразовательном учреждении города Джанкоя Республики Крым «Средняя школа № 3 имени Героя Советского Союза Я.И. Чапичева» (далее МОУ «СШ № 3 им. Я.И. Чапичева»)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ответственным за организацию внутренней системы оценки качества образования МОУ «СШ № 3 им. Я.И. Чапичева» и контроль выполнения мероприятий по ее реализации заместителя директора по УР Деревянченко М.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Утвердить положение о внутренней системе оценки качества образования в МОУ «СШ № 3 им. Я.И. Чапичева» (прилагается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 Утвердить план-график мероприятий внутренней системы оценки качества образования МОУ «СШ № 3 им. Я.И. Чапичева» на 2024/2025 учебный год (приложение 1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 Ответственному, указанному в пункте 1 настоящего прик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180" w:hanging="36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нтролировать исполнение мероприятий внутренней системы оценки качества образования МОУ «СШ № 3 им. Я.И. Чапичева» по плану-граф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180" w:hanging="36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казывать методическую поддержку педагогам, которые участвуют в исполнении мероприятий внутренней системы оценки качества образования МОУ «СШ № 3 им. Я.И. Чапичева»;</w:t>
      </w:r>
    </w:p>
    <w:p>
      <w:pPr>
        <w:pStyle w:val="Normal"/>
        <w:bidi w:val="0"/>
        <w:spacing w:beforeAutospacing="1" w:afterAutospacing="1"/>
        <w:ind w:left="720" w:right="180" w:hanging="0"/>
        <w:contextualSpacing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в течение 2024/2025 учебного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180" w:hanging="36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нализировать результаты мероприятий внутренней системы оценки качества образования МОУ «СШ № 3 им. Я.И. Чапичева» и обобщенные итоги представлять на заседании педагогического совета.</w:t>
      </w:r>
    </w:p>
    <w:p>
      <w:pPr>
        <w:pStyle w:val="Normal"/>
        <w:bidi w:val="0"/>
        <w:spacing w:beforeAutospacing="1" w:afterAutospacing="1"/>
        <w:ind w:left="720" w:right="18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Январь, май 2025г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88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2"/>
        <w:gridCol w:w="156"/>
        <w:gridCol w:w="157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иректор                                                                         Л.В. Заболотн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 приказом ознакомлены 02.09.202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. А. Деревянченко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Web"/>
        <w:bidi w:val="0"/>
        <w:spacing w:before="28" w:after="28"/>
        <w:ind w:left="0" w:right="140" w:hanging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Web"/>
        <w:bidi w:val="0"/>
        <w:spacing w:before="28" w:after="28"/>
        <w:ind w:left="0" w:right="4251" w:hanging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Web"/>
        <w:bidi w:val="0"/>
        <w:spacing w:before="28" w:after="28"/>
        <w:ind w:left="0" w:right="4251" w:hanging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Web"/>
        <w:bidi w:val="0"/>
        <w:spacing w:before="28" w:after="28"/>
        <w:ind w:left="0" w:right="4251" w:hanging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Web"/>
        <w:bidi w:val="0"/>
        <w:spacing w:before="28" w:after="28"/>
        <w:ind w:left="0" w:right="4251" w:hanging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Web"/>
        <w:bidi w:val="0"/>
        <w:spacing w:before="28" w:after="28"/>
        <w:ind w:left="0" w:right="4251" w:hanging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4962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bidi w:val="0"/>
        <w:spacing w:before="0" w:after="0"/>
        <w:ind w:left="4962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к приказу МОУ «СШ № 3</w:t>
      </w:r>
    </w:p>
    <w:p>
      <w:pPr>
        <w:pStyle w:val="Normal"/>
        <w:bidi w:val="0"/>
        <w:spacing w:before="0" w:after="0"/>
        <w:ind w:left="4962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им. Я. И. Чапичева» </w:t>
      </w:r>
    </w:p>
    <w:p>
      <w:pPr>
        <w:pStyle w:val="Normal"/>
        <w:bidi w:val="0"/>
        <w:spacing w:before="0" w:after="0"/>
        <w:ind w:left="4962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от 02.09.2024 № 337/01-18</w:t>
      </w:r>
    </w:p>
    <w:p>
      <w:pPr>
        <w:pStyle w:val="Normal"/>
        <w:bidi w:val="0"/>
        <w:spacing w:before="0" w:after="0"/>
        <w:ind w:left="4962" w:right="0" w:hanging="0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лан-график мероприятий внутренней системы оценки качества образования МОУ «СШ № 3 им. Я.И. Чапичева» на 2024/2025 учебный год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181818"/>
          <w:sz w:val="24"/>
          <w:szCs w:val="24"/>
          <w:lang w:eastAsia="ru-RU"/>
        </w:rPr>
        <w:t>Цель ВСОКО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эффективное управление качеством образования;  обеспечение информацией о результативности деятельности образовательной организации  всех участников образовательного процесса (обучающихся, педагогов, родителей); получение объективной информации о состоянии качества образования, тенденциях его изменения и причинах, влияющих на его уровень; принятие обоснованных и своевременных управленческих решений,  направленных на повышение качества  образовательного процесса и образовательного результата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181818"/>
          <w:sz w:val="24"/>
          <w:szCs w:val="24"/>
          <w:lang w:eastAsia="ru-RU"/>
        </w:rPr>
        <w:t>Задачи ВСОКО: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Сформировать единую систему аналитических критериев и показателей, позволяющих эффективно реализовывать основные цели оценки качества образования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Сформировать  ресурсную базу и обеспечить функционирования школьной образовательной статистики и мониторинга качества образования;  - Осуществлять  самообследования деятельности Школы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Определять  степень соответствия условий осуществления образовательного процесса государственным требованиям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Определять степень соответствия образовательных программ нормативным требованиям и запросам основных потребителей образовательных услуг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Обеспечить доступность качественного образования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Оценить уровень  образовательных достижений учащихся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Определить в рамках мониторинговых исследований степень соответствия качества образования на различных уровнях обучения государственным стандартам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Содействовать  повышению квалификации учителей, принимающих участие в процедурах оценки качества образования.</w:t>
      </w:r>
    </w:p>
    <w:p>
      <w:pPr>
        <w:pStyle w:val="ListParagraph"/>
        <w:shd w:fill="FFFFFF"/>
        <w:bidi w:val="0"/>
        <w:spacing w:before="0" w:after="0"/>
        <w:ind w:left="426" w:right="0" w:hanging="0"/>
        <w:contextualSpacing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 xml:space="preserve">В основу модели ВСОКО положены следующие </w:t>
      </w:r>
      <w:r>
        <w:rPr>
          <w:rFonts w:ascii="Times New Roman" w:hAnsi="Times New Roman"/>
          <w:b/>
          <w:color w:val="181818"/>
          <w:sz w:val="24"/>
          <w:szCs w:val="24"/>
          <w:lang w:eastAsia="ru-RU"/>
        </w:rPr>
        <w:t>основные принципы</w:t>
      </w:r>
      <w:r>
        <w:rPr>
          <w:rFonts w:ascii="Times New Roman" w:hAnsi="Times New Roman"/>
          <w:color w:val="181818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открытость информации о механизмах, процедурах и результатах оценки в рамках действующего законодательства;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обеспечение соответствия процедурам и содержанию внешней оценки качества образования;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выполнение федеральных требований к порядку проведения процедуры самообследования;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разделение информационно-диагностической и экспертно-аналитических функций (соответственно мониторинга и системы внутришкольного контроля) в рамках ВСОКО;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применение стандартизированного и технологичного инструментария оценки;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доброжелательность, взаимное уважение, исключение любых проявлений авторитарности и администриров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181818"/>
          <w:sz w:val="24"/>
          <w:szCs w:val="24"/>
          <w:lang w:eastAsia="ru-RU"/>
        </w:rPr>
        <w:t>Направления ВСОКО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- качество образовательных программ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- качество условий, обеспечивающих реализацию образовательных программ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- качество образовательных результатов обучающихся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181818"/>
          <w:sz w:val="24"/>
          <w:szCs w:val="24"/>
          <w:lang w:eastAsia="ru-RU"/>
        </w:rPr>
        <w:t>-удовлетворенность потребителей качеством образования    </w: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"/>
        <w:gridCol w:w="3"/>
        <w:gridCol w:w="1"/>
        <w:gridCol w:w="114"/>
        <w:gridCol w:w="267"/>
        <w:gridCol w:w="709"/>
        <w:gridCol w:w="708"/>
        <w:gridCol w:w="328"/>
        <w:gridCol w:w="3"/>
        <w:gridCol w:w="2"/>
        <w:gridCol w:w="5"/>
        <w:gridCol w:w="205"/>
        <w:gridCol w:w="32"/>
        <w:gridCol w:w="134"/>
        <w:gridCol w:w="708"/>
        <w:gridCol w:w="548"/>
        <w:gridCol w:w="4"/>
        <w:gridCol w:w="7"/>
        <w:gridCol w:w="150"/>
        <w:gridCol w:w="20"/>
        <w:gridCol w:w="50"/>
        <w:gridCol w:w="404"/>
        <w:gridCol w:w="33"/>
        <w:gridCol w:w="8"/>
        <w:gridCol w:w="136"/>
        <w:gridCol w:w="1225"/>
        <w:gridCol w:w="73"/>
        <w:gridCol w:w="8"/>
        <w:gridCol w:w="10"/>
        <w:gridCol w:w="118"/>
        <w:gridCol w:w="37"/>
        <w:gridCol w:w="31"/>
        <w:gridCol w:w="151"/>
        <w:gridCol w:w="44"/>
        <w:gridCol w:w="28"/>
        <w:gridCol w:w="1562"/>
        <w:gridCol w:w="10"/>
        <w:gridCol w:w="14"/>
        <w:gridCol w:w="77"/>
        <w:gridCol w:w="77"/>
        <w:gridCol w:w="91"/>
        <w:gridCol w:w="18"/>
        <w:gridCol w:w="141"/>
        <w:gridCol w:w="1414"/>
        <w:gridCol w:w="10"/>
        <w:gridCol w:w="13"/>
        <w:gridCol w:w="15"/>
        <w:gridCol w:w="75"/>
        <w:gridCol w:w="13"/>
        <w:gridCol w:w="36"/>
        <w:gridCol w:w="19"/>
        <w:gridCol w:w="84"/>
        <w:gridCol w:w="920"/>
        <w:gridCol w:w="15"/>
        <w:gridCol w:w="11"/>
        <w:gridCol w:w="9"/>
        <w:gridCol w:w="86"/>
      </w:tblGrid>
      <w:tr>
        <w:trPr>
          <w:trHeight w:val="888" w:hRule="atLeast"/>
        </w:trPr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лежащ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ю</w:t>
            </w:r>
          </w:p>
        </w:tc>
        <w:tc>
          <w:tcPr>
            <w:tcW w:w="2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ы/субъекты контроля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и методы контроля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1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контроля</w:t>
            </w:r>
          </w:p>
        </w:tc>
        <w:tc>
          <w:tcPr>
            <w:tcW w:w="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выполнения  всеобуча (статья 66 Федерального закона от 29.12.2012 № 273-ФЗ «Об образовании в Российской Федерации»)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анитарно</w:t>
              <w:softHyphen/>
              <w:t>-гигиенический режим и ТБ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ие учебных и вспомогательных помещений требованиям СанПиН 2.4.2.2821-10 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ебные кабинеты 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спомогатель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 наблюдение, беседа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.дир. по АХ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минна В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ием и выбытие из школы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ФЗ от 29.12.2012 № 273- ФЗ «Об образовании в РФ»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ументация по приему и выбытию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сбор данных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иректор, Заболотная Л.В., социальный педагог Галанюк Е.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 по движению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становка кадров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точнение и корректировка нагрузки учителей на учебный год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 Заболотная Л.В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ультаты ГИА 9,11 клас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ГИА 2023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 директора по УР Деревянченко М.А.</w:t>
            </w:r>
          </w:p>
        </w:tc>
        <w:tc>
          <w:tcPr>
            <w:tcW w:w="708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дсовет, приказ</w:t>
            </w:r>
          </w:p>
        </w:tc>
      </w:tr>
      <w:tr>
        <w:trPr>
          <w:trHeight w:val="307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выполнения  всеобуча (статья 66 Федерального закона от 29.12.2012 № 273-ФЗ «Об образовании в Российской Федерации»)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ет детей микрорайона от 6 до 18 лет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за учетом детей от 6,5 до 18 лет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бор данных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бор данных, анализ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, Деревянченко М.А. учителя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анк данных дете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аемость занятий обучающимися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ичин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епосещаемо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нят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мися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щиеся, не приступившие к занятиям (причины)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, наблюдение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отчет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учающихся учебниками и горячим питанием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для льготных категорий учащихся, обеспечение учебниками обучающихся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роверка документов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питание, Галанюк Е.Л., Педагог-библиотекарь Турчин Д.В. 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ументация ответственного за питание, педагога-библиотекаря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 состояния  преподавания учебных предметов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вновь принятых учителей, учителей, имеющих стаж менее 3-х лет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офессиональной компетентности вновь принятых на работу учителей, знакомство с методикой преподавания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вновь принятых на работу учителей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уровня подготовки обучающихся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артовых диагностических работ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явления стартовых навыков обучающихся, проверки готовности к усвоению программ начального общего и основного общего образования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5,7,8 классы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метно-обобщающий контрольные работы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ГОС НОО, ООО,СОО и ФОП НОО, ООО, СОО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КТП рабочим программам учебных предметов по ФОП НОО, ООО, СОО требованиям ФГОС НОО, ООО, СОО</w:t>
            </w:r>
          </w:p>
        </w:tc>
        <w:tc>
          <w:tcPr>
            <w:tcW w:w="2308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ответствия КТП рабочим программам учебных предметов требованиям ФГОС НОО, ООО, СОО</w:t>
            </w:r>
          </w:p>
        </w:tc>
        <w:tc>
          <w:tcPr>
            <w:tcW w:w="1833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алендарно-тематическое планирование по всем предметам учебного плана</w:t>
            </w:r>
          </w:p>
        </w:tc>
        <w:tc>
          <w:tcPr>
            <w:tcW w:w="1877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анализ, изучение документации, собеседование</w:t>
            </w:r>
          </w:p>
        </w:tc>
        <w:tc>
          <w:tcPr>
            <w:tcW w:w="157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0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тартовая диагностика для учащихся начальных классов</w:t>
            </w:r>
          </w:p>
        </w:tc>
        <w:tc>
          <w:tcPr>
            <w:tcW w:w="2308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первоклас</w:t>
              <w:softHyphen/>
              <w:t>сников к обучению по ФГОС НОО</w:t>
            </w:r>
          </w:p>
        </w:tc>
        <w:tc>
          <w:tcPr>
            <w:tcW w:w="1833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щиеся 1 класса</w:t>
            </w:r>
          </w:p>
        </w:tc>
        <w:tc>
          <w:tcPr>
            <w:tcW w:w="1877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7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Ибрагимов Р.Р.</w:t>
            </w:r>
          </w:p>
        </w:tc>
        <w:tc>
          <w:tcPr>
            <w:tcW w:w="11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0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программ курсов внеурочной деятельности для 1 -9,11 классов требованиям ФГОС НОО, ООО, СОО</w:t>
            </w:r>
          </w:p>
        </w:tc>
        <w:tc>
          <w:tcPr>
            <w:tcW w:w="2308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оответствия программы внеурочной деятельности целям и задачам ФГОС НОО, ООО, СОО</w:t>
            </w:r>
          </w:p>
        </w:tc>
        <w:tc>
          <w:tcPr>
            <w:tcW w:w="1833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грамма внеурочной деятельности</w:t>
            </w:r>
          </w:p>
        </w:tc>
        <w:tc>
          <w:tcPr>
            <w:tcW w:w="1877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 анализ, изучение документации</w:t>
            </w:r>
          </w:p>
        </w:tc>
        <w:tc>
          <w:tcPr>
            <w:tcW w:w="157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 Аметова Э.Э., </w:t>
            </w:r>
          </w:p>
        </w:tc>
        <w:tc>
          <w:tcPr>
            <w:tcW w:w="11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Школьные методические объединения</w:t>
            </w:r>
          </w:p>
        </w:tc>
        <w:tc>
          <w:tcPr>
            <w:tcW w:w="10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артов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иагности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стижен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хся 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2308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1833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щиеся 5классов</w:t>
            </w:r>
          </w:p>
        </w:tc>
        <w:tc>
          <w:tcPr>
            <w:tcW w:w="1877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о-обобщающий Анкетирование, анализ, собеседование</w:t>
            </w:r>
          </w:p>
        </w:tc>
        <w:tc>
          <w:tcPr>
            <w:tcW w:w="157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0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8181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ходной мониторинг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стижен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хся 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2308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уровня УУД на начало года</w:t>
            </w:r>
          </w:p>
        </w:tc>
        <w:tc>
          <w:tcPr>
            <w:tcW w:w="1833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щиеся 5 классов</w:t>
            </w:r>
          </w:p>
        </w:tc>
        <w:tc>
          <w:tcPr>
            <w:tcW w:w="1877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о- обобщающий Стартовая контрольная работа</w:t>
            </w:r>
          </w:p>
        </w:tc>
        <w:tc>
          <w:tcPr>
            <w:tcW w:w="157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вопроса на заседаниях ШМО </w:t>
            </w:r>
          </w:p>
        </w:tc>
        <w:tc>
          <w:tcPr>
            <w:tcW w:w="10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ниторинг адаптации учащихся 1,5 клас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уровня адаптации учащихся при переходе на новый уровень образования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щиеся 1,5 клас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о-обобщающий контроль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 директора по УР Деревянченко М.А., педагог-психолог Ибрагимов Р.Р.</w:t>
            </w:r>
          </w:p>
        </w:tc>
        <w:tc>
          <w:tcPr>
            <w:tcW w:w="708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а на заседаниях ШМО, педагогическом консилиуме</w:t>
            </w:r>
          </w:p>
        </w:tc>
      </w:tr>
      <w:tr>
        <w:trPr>
          <w:trHeight w:val="287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 ведения  школьной документации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журналов (внеурочной деятельности, кружков)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людение единых правил оформления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Журналы (внеурочной деятельности, кружков)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рганизацию ВР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стояние личных дел учащихся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людение единых правил оформления личных дел вновь прибывших учащихся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Личные дела учащихся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беседа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 на ОС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календарно</w:t>
              <w:softHyphen/>
              <w:t>тематического планирования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ие КТП учителей ФОП программам 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чие программы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проверка документации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заседание методического совет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электронных журналов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требований к работе с электронными журналами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Электронные журналы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школьного сайта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сайта требованиям ФЗ «Об образовании в РФ»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работу сайта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подготовки  к экзаменам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работы школы по подготовке к экзамена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ей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метников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работы по подготовке к ГИА 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 предметных МО, учителей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метников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аны работы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проверка документации, посещение уроков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на совещании руководителей П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ан работы по подготовке к ГИ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ведению государственной итоговой аттестации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ое формирование базы данных участников ЕГЭ-2025, ОГЭ-2025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 руководителей по сбору данных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анализ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методической работы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редметных МО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планов работы предметных МО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ан работы предметных МО на 2024/2025 учебный год. Работа руководителей предметных кафедр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ументации.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заседания МО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валификаци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ей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точнение и корректировка списков учителей, обязанных и желающих повысить свою квалификацию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иски учителей, которые обязаны пройти курсовую подготовку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беседа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анк данных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воспитательной работы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ШМО классных руководителей на 2024/2025 учебный год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личие и содержание планов, соответствие намеченных мероприятий возрастным особенностям учащихся и соответствие задачам школы, актуальность решаемых задач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 класс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проверка планов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директором ОУ планы работы на 2024/2025 учебный год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ументаци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личие и содержание планов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работы на I четверть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проверка планов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, руководители МО классных руководителей</w:t>
            </w:r>
          </w:p>
        </w:tc>
        <w:tc>
          <w:tcPr>
            <w:tcW w:w="708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суждение на заседании МО классных руководителей</w:t>
            </w:r>
          </w:p>
        </w:tc>
      </w:tr>
      <w:tr>
        <w:trPr>
          <w:trHeight w:val="546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работа по формированию здорового образа жизни учащих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кции «Здоровье - твое богатство»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й, участие в конкурсах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708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05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о профилактике детского дорожно</w:t>
              <w:softHyphen/>
              <w:t>транспортного травматизма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боты классных руководителей при проведении мероприятий в рамках месячника по безопасности дорожного движения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й, участие в конкурсах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ыполнением всеобуча (статья 66 Федерального закона от 29.12.2012 № 273-ФЗ «Об образовании в Российской Федерации»)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еуспеваемост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знадзорност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х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та профилактики школы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стоящие на ВШУ, неуспевающие, находящиеся в трудной ситуации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естителе директора по ВР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, имеющими повышенную мотивацию к учебно</w:t>
              <w:softHyphen/>
              <w:t>познавательной деятельности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од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 4-11 классов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 наблюдение, беседа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ан работы с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даренным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етьми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ровень организации профильного образования в рамках предпрофессиональной подготовки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еся  11-А класс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 наблюдение, беседа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708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170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аботой молодых специалистов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методики организации урока. Оказа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тодической помощи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молодых специалистов на уроках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дапт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хся 5-х классов к новым условиям обучения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емственности в развитии. Особенности адаптаци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хся 5-х классов к новым условиям обучения: комфортность, эмоциональный фон, нагрузка и т.п. Единство требований к учащимся 5-х классов со стороны учителей- предметников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щиеся 5-х, классов, учителя, работающие в классах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о-обобщающий, посещение учебных занятий, наблюдение, тестирование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Р Деревянченко М.А., Заместитель директора по ВР Аметова Э.Э.,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Ибрагимов Р.Р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педконсилиум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выки чтения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сформированности навыков чтения учащихся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метно- обобщающий, посещение уроков, анализ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руководитель ШМО учителей начальной школы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ОБЗ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из начала реализации ООП НОО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ОО и СОО в соответствии с обновленными ФОП и ФГОС НОО, ООО и СОО (ОБЗР)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метно- обобщающий, контрольный срез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руководители ШМО</w:t>
            </w:r>
          </w:p>
        </w:tc>
        <w:tc>
          <w:tcPr>
            <w:tcW w:w="708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12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обществознания, (по итогам сдачи ГИА)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подготовки учащихся, проверка прочности знаний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,11 классы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метн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общающ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руководители ШМО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ниторинг формирования функциональной грамот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сформированности функциональной грамотности учащихся 8,9 классов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,9 клас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жпредметно- обобщающий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руководители ШМО</w:t>
            </w:r>
          </w:p>
        </w:tc>
        <w:tc>
          <w:tcPr>
            <w:tcW w:w="708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1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ГОС НОО, ООО, СОО и ФОП НОО, ООО, СОО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овременных образовательных технологий на уроке в начальных классах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теоретической помощи учителю в овладении современными технологиями в образовательном процессе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ектно</w:t>
              <w:softHyphen/>
              <w:t>-исследовательская деятельность учителя на уроке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посещение уроков, проверка документации, работа по технологическим картам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из информационного сопровождения участников образовательных отношений по вопросам начала реализации ООП НОО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ОО и СОО в соответствии с обновленными ФОП и ФГОС НОО, ООО и СОО (ОБЗР)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теоретической помощи учителю в овладении современными технологиями в образовательном процессе при введении предметов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введения обновлённых ФОП по ОБЗР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посещение уроков, проверка документации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электронных журналов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ая успеваемость обучающихся, дозировка д/з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Журналы 2-11 классов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проверка журналов, анализ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рабочих тетрадей учащихся 5,10 классов по русскому языку и математике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люд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фографическ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жима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чие тетради 5, 10 классов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стендов по подготовке к ОГЭ и ЕГЭ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ачество и полнота оформления информационных стендов в учебных кабинетах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стендов по подготовке к ОГЭ и ЕГЭ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анализ проведения школьных олимпиад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одаренных обучающихся, подготовка к ВСОШ и МАН 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с высокой мотивацией к обучению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руководители ШМО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.директора по УР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о организации горячего питания учащихся за счет родительских средств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 по организации охвата учащихся горячим питанием за счет родительских средств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 за питание Галанюк Е.Л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чет по питанию за I четверть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людение требований Устава школы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нешний вид учащихс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оздания учащихся на занятия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, посещение учебных занятий и проверка журнала опозданий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, классные руководители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аемость занятий учащимися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явление учащихся, пропускающих уроки без уважительных причин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седа с классным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ями, анализ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аемости п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журналу отмет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ежедневн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аемости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о формированию социального банка данных каждого класса и его корректировка в течение года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ределение: категории семьи и социальный состав; социальной, педагогической запущенности ребенка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отчеты классных руководителей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, социальный педагог Галанюк Е.Л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аспорт класса, школы, отчеты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ыполнением всеобуча (статья 66 Федерального закона от 29.12.2012 № 273-ФЗ «Об образовании в Российской Федерации»)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аемость занятий обучающимися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явление причины пропусков уроков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щиеся 5-11-х классов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- обобщающий, наблюдение, анализ журнала посещаемости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, классные руководители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четы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с учащимися, имеющими неудовлетворительный результат по предметам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результативности обучения за I четверть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, имеющие неуспевающих за 1 четверть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, анализ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, имеющими повышенную мотивацию к учебно</w:t>
              <w:softHyphen/>
              <w:t>познавательной деятельности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участие в муниципальном этапе Всероссийской олимпиады школьников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 и учащиеся 7-11 классов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общающ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 по итогам олимпиад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 контроль подготовки учителя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уровня профессиональной подготовки учителя заявленн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ттестующиеся в 2023</w:t>
              <w:softHyphen/>
              <w:t>2024 году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седание ПК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пективны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русского язы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сформированности по теме, с целью подготовки учащихся к государственной итоговой аттестации итоговому сочинению (изложению)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 клас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о- обобщающий, 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руководители ШМО</w:t>
            </w:r>
          </w:p>
        </w:tc>
        <w:tc>
          <w:tcPr>
            <w:tcW w:w="708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546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из начала реализации ООП НОО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ОО и СОО в соответствии с обновленными ФОП и ФГОС НОО, ООО и СОО (труд (технология))</w:t>
            </w:r>
          </w:p>
        </w:tc>
        <w:tc>
          <w:tcPr>
            <w:tcW w:w="2272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преподавания и оснащённости образовательного процесса по предмету «Труд (технология)»</w:t>
            </w:r>
          </w:p>
        </w:tc>
        <w:tc>
          <w:tcPr>
            <w:tcW w:w="183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о- обобщающий, </w:t>
            </w:r>
          </w:p>
        </w:tc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руководители ШМО</w:t>
            </w:r>
          </w:p>
        </w:tc>
        <w:tc>
          <w:tcPr>
            <w:tcW w:w="12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ГОС НОО, ООО, СОО и ФОП НОО, ООО, СОО</w:t>
            </w:r>
            <w:r>
              <w:rPr>
                <w:rFonts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едагогов по формированию УУД в начальной школе</w:t>
            </w:r>
          </w:p>
        </w:tc>
        <w:tc>
          <w:tcPr>
            <w:tcW w:w="2295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1869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учителей в 1-4 классах</w:t>
            </w:r>
          </w:p>
        </w:tc>
        <w:tc>
          <w:tcPr>
            <w:tcW w:w="1990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45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из взаимодействия участников образовательных отношений по вопросам начала реализации ООП НОО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ОО и СОО в соответствии с обновленными ФОП и ФГОС НОО, ООО и СОО (труд (технология)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теоретической помощи учителю в овладении современными технологиями в образовательном процессе при введении предметов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введения обновлённых ФОП по предмету «Труд (технология)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посещение уроков, проверка документации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708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204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ия занятий внеурочной деятельно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ниторинг организации и проведения внеурочных занятий «Разговоры о важном»</w:t>
            </w:r>
          </w:p>
        </w:tc>
        <w:tc>
          <w:tcPr>
            <w:tcW w:w="2295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ценка состояния проведения курсов внеурочной деятельности, соответствие их содержаниям целям и задачам ФГОС НОО, ООО</w:t>
            </w:r>
          </w:p>
        </w:tc>
        <w:tc>
          <w:tcPr>
            <w:tcW w:w="1869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нятия внеурочной деятельности «Разговоры о важном» для 1-4 классов,5-9-х классов</w:t>
            </w:r>
          </w:p>
        </w:tc>
        <w:tc>
          <w:tcPr>
            <w:tcW w:w="1990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145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Р Аметова Э.Э., 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состояния электронных журналов (аттестация школьников)</w:t>
            </w:r>
          </w:p>
        </w:tc>
        <w:tc>
          <w:tcPr>
            <w:tcW w:w="2295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 оформления записей в журналах</w:t>
            </w:r>
          </w:p>
        </w:tc>
        <w:tc>
          <w:tcPr>
            <w:tcW w:w="146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Журналы 2-11 классов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роверка журналов, анализ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образовательных программ по предмет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явление отставания за 1 четверть, корректировка рабочих программ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708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седание ПК</w:t>
            </w:r>
          </w:p>
        </w:tc>
      </w:tr>
      <w:tr>
        <w:trPr>
          <w:trHeight w:val="181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ГИА</w:t>
            </w:r>
          </w:p>
        </w:tc>
        <w:tc>
          <w:tcPr>
            <w:tcW w:w="2439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«Выбор предметов» в период подготовки к ГИА, оказание помощи</w:t>
            </w:r>
          </w:p>
        </w:tc>
        <w:tc>
          <w:tcPr>
            <w:tcW w:w="131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,11 классы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кущ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о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психолог, ответственный за профориентационную работу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эмоционального состояния в период подготовки к ГИА</w:t>
            </w:r>
          </w:p>
        </w:tc>
        <w:tc>
          <w:tcPr>
            <w:tcW w:w="2439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явление развития эмоциональной сферы учащихся для более эффективной помощи к выбору предметов ГИА</w:t>
            </w:r>
          </w:p>
        </w:tc>
        <w:tc>
          <w:tcPr>
            <w:tcW w:w="131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еся 9,11 классов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рабо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иагност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стояния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, педагог-психолог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государственной итоговой аттестации</w:t>
            </w:r>
          </w:p>
        </w:tc>
        <w:tc>
          <w:tcPr>
            <w:tcW w:w="2439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учителей- предметников и классных руководителей с обучающимися по определению экзаменов по выбору</w:t>
            </w:r>
          </w:p>
        </w:tc>
        <w:tc>
          <w:tcPr>
            <w:tcW w:w="131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,  классные руководители 9-х,11-х классов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лана методического совета</w:t>
            </w:r>
          </w:p>
        </w:tc>
        <w:tc>
          <w:tcPr>
            <w:tcW w:w="2439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ачество работы методического совета за 1 четверть</w:t>
            </w:r>
          </w:p>
        </w:tc>
        <w:tc>
          <w:tcPr>
            <w:tcW w:w="131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методического совета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общающ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седа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та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стие одаренных школьников в муниципальном этапе всероссийской олимпиады школьников и заседаниях МАН</w:t>
            </w:r>
          </w:p>
        </w:tc>
        <w:tc>
          <w:tcPr>
            <w:tcW w:w="2439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формирования учебно</w:t>
              <w:softHyphen/>
              <w:t>интеллектуальных навыков одаренных обучающихся</w:t>
            </w:r>
          </w:p>
        </w:tc>
        <w:tc>
          <w:tcPr>
            <w:tcW w:w="131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даренные обучающиеся 7-11 классов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метн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общающ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ттестация учителей</w:t>
            </w:r>
          </w:p>
        </w:tc>
        <w:tc>
          <w:tcPr>
            <w:tcW w:w="2439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уровн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и учител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явленн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131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, аттестующиеся в 2024/2025 г, посещение уроков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заседание ПК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оспитательной работы во время осенних каникул</w:t>
            </w:r>
          </w:p>
        </w:tc>
        <w:tc>
          <w:tcPr>
            <w:tcW w:w="2439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нятость учащихся во время осенних каникул</w:t>
            </w:r>
          </w:p>
        </w:tc>
        <w:tc>
          <w:tcPr>
            <w:tcW w:w="131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, педагог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планирован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 руководителей с родителями учащихся</w:t>
            </w:r>
          </w:p>
        </w:tc>
        <w:tc>
          <w:tcPr>
            <w:tcW w:w="2439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родительских собраний: тематика и качество</w:t>
            </w:r>
          </w:p>
        </w:tc>
        <w:tc>
          <w:tcPr>
            <w:tcW w:w="131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осещение классных родительских собраний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филактик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экстремизма</w:t>
            </w:r>
          </w:p>
        </w:tc>
        <w:tc>
          <w:tcPr>
            <w:tcW w:w="2439" w:type="dxa"/>
            <w:gridSpan w:val="1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йтинг участия классов 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щешкольной неделе толерантности</w:t>
            </w:r>
          </w:p>
        </w:tc>
        <w:tc>
          <w:tcPr>
            <w:tcW w:w="131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й, участие в конкурсах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ыполнением всеобуча (статья 66 Федерального закона от 29.12.2012 № 273-ФЗ «Об образовании в Российской Федерации»)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санитарно-гигиенического режима и ТБ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учебных и вспомогательных помещений требованиям СанПиН 2.4.2.2821-10 , Постановлению Мин.труда и соц. Развития РФ от 08.02.2000г. №14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ебные кабинеты 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спомогатель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 наблюдение, беседа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ОТ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аемость занятий обучающимися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классных руководителей по организации посещаемости уроков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журнал 1-4 классов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- обобщающий, анализ журналов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учающихся горячим питанием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хват обучающихся горячим питанием по итогам 1 полугодия. Анализ работы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 руководителей с учащимися и родителями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, наблюдение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чет по питанию за 1 полугодие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еуспеваемост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знадзорност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х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та профилактики школы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стоящие на ВШУ, неуспевающие, находящиеся в трудной ситуации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естителе директора по ВР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аботой молодых специалистов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ставления итоговых оценок учащимся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молодых специалистов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, наблюдение, анализ, теория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 руководител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сть обучения. Итоги 1 полугодия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учащихся по русскому языку и математике во 2-11 классах, проверка прочности знаний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еся 2-11 классов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тогов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исьменная проверка знаний, анализ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анализ на ПК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«Обществознание», «Информатика»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учащихся, проверка прочности знаний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руководитель ПК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ГОС НОО,ООО,СОО  и ООП НОО,ООО, СОО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истема оцен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стиж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анируем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ультатов осво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новн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воение системы оценки достижений планируемых результатов освоения ООП НОО,ООП ООО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редметных кафедр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блюдение, анализ, теория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 и руководители ПК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электронных журналов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ая успеваемость обучающихся. Организация учета и контроля знаний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Журналы 1-11 классов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роверка журналов, анализ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школьного сайта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сайта требованиям Закона РФ «Об образовании в РФ»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работу сайта, заместители директора по УР, ВР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выполнения ФРП в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годии 2024/2025 уч. г.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выполнения ФРП в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годии 2024/2025 уч. г.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РП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блюдение, анализ, теория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 и руководители ШМО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уровня преподавания и уровня готовности к ЕГЭ по предметам по выбору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бного тестирование в формате ЕГЭ по предметам по выбору по плану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щиеся 11 классов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анализ, диагностическая работа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ь методической работы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результативности деятельности предметных МО; работы по тем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я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учителей 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проверка документации; посещение заседаний ШМО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т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курсовой подготовки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ции через курсовую подготовку учителей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седа, анализ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совещание при заместителе директора по УР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качества дежурства по школе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явление недостатков во время дежурства по школе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ежурный класс и дежурный учитель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о художественно-эстетическому направлению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йтинг участ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ов в конкурс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Новогодня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грушка» 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овогодни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й, участие в конкурсах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горячего питания учащихся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хват обучающихся горячим питанием по итогам I-го полугодия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 за питание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чет по питанию за II четверть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ыполнением всеобуча (статья 66 Федерального закона от 29.12.2012 № 273-Ф3 «Об образовании в Российской Федерации»)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санитарно</w:t>
              <w:softHyphen/>
              <w:t>гигиенического режима и ТБ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анитарное состояние кабинетов, спортивного залоа, столовой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кабинеты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, наблюдение, беседа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ОТ, заведующий хозяйством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иема и отчисления из школы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аци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писей приказов 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иеме или выбытии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ументация на вновь прибывших учеников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, анализ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Р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 и учащиеся 2-11 классов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, наблюдение, беседа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 по итогам олимпиад.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учающихся горячим питанием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для льготных категорий учащихся во 2 полугодии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роверка документов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ументация ответственного за питание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ГОС НОО,ООО,СОО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обязательного минимума содержания образования по русскому языку и математике в 1 -4 кл 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учебных программ, учебного плана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й журнал 1 -4 класса, рабочие программы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ументаци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творческого и нравственного потенциала через организацию урочной и внеурочной деятельности, 1-4 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созданных условий через развитие творческого и нравственного потенциала в свете требований ФГОС НОО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класса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.наблюдение, собеседование, анкетирование, изучение программы развития класса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, классные руководители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седание ПК начальных классов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работка механизма учета индивидуальных достижений обучающихся начальной школы. Ученическое портфолио, 2-4 класс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еническое портфолио учащихся 1-4 классов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, анализ портфолио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</w:t>
              <w:softHyphen/>
              <w:t>ное совещание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едение журнал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неурочн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з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грамм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полнения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Журналы внеурочной деятельности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качества, эффективности и системности работы учителей русского языка и математики по подготовке учащихся к ЕГЭ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за качество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подавания, анализ результатов диагностических работ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качества, эффективности и системности работы учителей русского языка и математики по подготовке учащихся к ЕГЭ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 анализ, наблюдение, собеседование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суждение на заседаниях ШМО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государственной итоговой аттестации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базы данных участников ОГЭ-2025, сбор заявлений на экзамены.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 руководителей по сбору заявлений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анализ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заявлений 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учителя по самообразованию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ализация учителями темы п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ю в практике своей работы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ей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наблюдение, беседа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ШМО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суждение 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мет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32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курсовой подготовки</w:t>
            </w:r>
          </w:p>
        </w:tc>
        <w:tc>
          <w:tcPr>
            <w:tcW w:w="163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ции через курсовую подготовку учителей. Прохождение курсовой подготовки во 2 полугодии</w:t>
            </w:r>
          </w:p>
        </w:tc>
        <w:tc>
          <w:tcPr>
            <w:tcW w:w="211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99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,</w:t>
            </w:r>
          </w:p>
        </w:tc>
        <w:tc>
          <w:tcPr>
            <w:tcW w:w="185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1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совещание при заместителе директора по УВР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216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  <w:tc>
          <w:tcPr>
            <w:tcW w:w="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для льготных категорий учащихся во II-м полугодии</w:t>
            </w:r>
          </w:p>
        </w:tc>
        <w:tc>
          <w:tcPr>
            <w:tcW w:w="1636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 руководителей по формированию списка и документов на обучающихся льготных категорий</w:t>
            </w:r>
          </w:p>
        </w:tc>
        <w:tc>
          <w:tcPr>
            <w:tcW w:w="2114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91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мплексный, проверка документов</w:t>
            </w:r>
          </w:p>
        </w:tc>
        <w:tc>
          <w:tcPr>
            <w:tcW w:w="185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 за питание</w:t>
            </w:r>
          </w:p>
        </w:tc>
        <w:tc>
          <w:tcPr>
            <w:tcW w:w="11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анк данных на обучающихся льготных категорий</w:t>
            </w:r>
          </w:p>
        </w:tc>
        <w:tc>
          <w:tcPr>
            <w:tcW w:w="10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оспитательной работы во время зимних каникул</w:t>
            </w:r>
          </w:p>
        </w:tc>
        <w:tc>
          <w:tcPr>
            <w:tcW w:w="1636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оспитательной работы во время зимних каникул; занятость учащихся во время каникул</w:t>
            </w:r>
          </w:p>
        </w:tc>
        <w:tc>
          <w:tcPr>
            <w:tcW w:w="2114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, педагог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991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планирован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85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1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0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умент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1636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личие и содержание планов воспитательной работы на III четверть</w:t>
            </w:r>
          </w:p>
        </w:tc>
        <w:tc>
          <w:tcPr>
            <w:tcW w:w="2114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91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роверка планов</w:t>
            </w:r>
          </w:p>
        </w:tc>
        <w:tc>
          <w:tcPr>
            <w:tcW w:w="1855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1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0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ыполнением всеобуча (статья 66 Федерального закона от 29.12.2012 № 273-ФЗ «Об образовании в Российской Федерации»)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еуспеваемост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знадзорност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х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с обучающимися, состоящими на ВШК: вед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ументации, планы индивидуальной профилактической работы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естителе директора по ВР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 контроль готовности учащихся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уровня готовности учащихся 4-х классов к переходу на уровень основного общего образования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учителей, работающих в 4 классах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анализ, наблюдение, собеседование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преподавания и результативности обучения по географ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преподавания и результативности обучения по географии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географ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анализ, наблюдение, собеседование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708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293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преподавания и результативности обучения по хим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преподавания и результативности обучения по химии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хим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анализ, наблюдение, собеседование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708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17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ст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ровень обученности учащихся по предметам с выявленными проблемами и пробелами в усвоении учебного материала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 4, 7, 8 класс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о- обобщающий 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руководители ПК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ГОС НОО,ООО,СОО и ФОП  НОО,ООО,СОО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тапредметных результатов обучения в 1-4 классах,5-7х классах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состояния содержания метапредметных результатов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щиеся 1-7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руководители ПК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проведения занятий внеурочной деятельности по духовно</w:t>
              <w:softHyphen/>
              <w:t>-нравственному направлению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нятия внеурочной деятельности для 3-4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осещение занятий, анализ, наблюдение, собеседование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электронных и индивидуальных журналов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ая успеваемость обучающихся. Организация учета и контроля знаний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Журналы 2-11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проверка журналов, анализ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анализ на совещании классных руководителе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ГИА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го состояния учащихся в период подготовки к ГИА, оказание помощи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,11 классы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диагностическо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педагог-психолог Ибрагимов Р.Р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государственной итоговой аттестации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базы данных участников ОГЭ-2024, сбор заявлений на экзамены по выбору.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 руководителей по сбору заявлений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анализ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заявлений на экзамены 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за уровнем подготовки к ГИА и ЕГЭ. Пробные работы по математике, русскому языку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бного тестирования в формате ЕГЭ, ОГЭ по русскому языку и математике, предметам по выбору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учащихся 9,11 класса по русскому языку и математике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метн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заседание ПК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оенно</w:t>
              <w:softHyphen/>
              <w:t>-патриотическое воспитание учащихся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ачество проведения месячника по военно-патриотическому воспитанию, уровень активности классов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й, участие в конкурсах</w:t>
            </w:r>
          </w:p>
        </w:tc>
        <w:tc>
          <w:tcPr>
            <w:tcW w:w="1955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0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с обучающимися, состоящими на ВШУ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ед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ументации, планы индивидуальной профилактической работы с учащимися, состоящими на ВШУ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, проверка документов</w:t>
            </w:r>
          </w:p>
        </w:tc>
        <w:tc>
          <w:tcPr>
            <w:tcW w:w="1955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0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неурочная подготовка учащихся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ачество проводимых кружковых занятий, посещаемость учащи</w:t>
              <w:softHyphen/>
              <w:t>мися, соответствие проводимых занятий тематическому плану, содержание занятий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кружки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посещение кружковых занятий</w:t>
            </w:r>
          </w:p>
        </w:tc>
        <w:tc>
          <w:tcPr>
            <w:tcW w:w="1955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, ответственный за организацию внеурочной деятельности</w:t>
            </w:r>
          </w:p>
        </w:tc>
        <w:tc>
          <w:tcPr>
            <w:tcW w:w="10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ыполнением всеобуча (статья 66 Федерального закона от 29.12.2012 № 273-ФЗ «Об образовании в Российской Федерации»)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еуспеваемост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знадзорност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х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 руководителей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естителе директора по ВР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аемость занятий обучающимися «группы риска»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посещаемости занятий детьми «группы риска»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 руководителей по своевременному учету присутствия учащихся на занятиях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общающ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участие в муниципальных, региональных, всероссийских олимпиадах и конкурсах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 и учащиеся 2-11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общающ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 п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тога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сатия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стоянием преподавания предметов матема</w:t>
              <w:softHyphen/>
              <w:t>тического цикла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уровня готовности учащихся 4-х классов к переходу на уровне основного общего образования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 математики учителей, работающих в 4 классах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 анализ, наблюдение, собеседование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административ</w:t>
              <w:softHyphen/>
              <w:t>ное совещание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стоянием преподавания предметов физической культуры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соблюдения правил по ТБ при проведении уроков физической культуры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заместитель директора по ОБ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ст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подготовки по обществознанию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 учащихся 9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руководитель ПК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ст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подготовки по биологии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 учащихся 9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руководитель ПК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ст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подготовки по истории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Р, 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атематика «Навыки письменных вычислений»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енность учащихся 4-го класса Выявление уровня сформированности умений вычитать, складывать, умножать, делить многозначные числа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Р, руководитель 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ГОС НОО,ООО и ФОП ООО, НОО, СОО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образовательной программы в1-10 классах в третьей четвери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е программ по предметам, тетради, дозировка домашнего задания, состояние развивающей среды кабинетов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й журнал 1-10 классов, рабочие программы, тетради, состояние кабинета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ации, собеседование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руководитель ПК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</w:t>
              <w:softHyphen/>
              <w:t>ное совещание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ъективность выставления отметок за четверть, заполн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электронных журналов учителями- предметниками и классными руководителями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объективности выставления отметок в электронных журналах за четверть. Соблюдение требований к работе с электронными журналами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Электронные журналы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образовательных программ по предметам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явление отставания за Ш четверть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седание ПК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ументация внеурочной деятельности учителей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, ведущ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неурочну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роверка содержания журналов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, ответственный за организацию внеурочной деятельности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учающихся к итоговой аттестации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учителей – предметников по обучению учащихся заполнению бланков ответов. Сложные моменты, типичные ошибки.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ес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-предметники 9, 11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, наблюдение, анализ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дивидуальных консультаций выпускников по предметам по выбору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уровня преподавания в 9 и 11 классах и уровня готовности к ЕГЭ и ОГЭ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седание ПК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стендов по подготовке к ОГЭ и ЕГЭ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 оформления стендов по подготовке к экзаменам в кабинетах, работа с инструкциям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ормативным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ументами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стендов по подготовке к ОГЭ и ЕГЭ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суждение на заседаниях ПК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бного тестирование в формате ЕГЭ, ОГЭ по предметам по выбору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щиеся 9,11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анализ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учителя по самообразованию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ализация учителями темы п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ю в практике своей работы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ей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наблюдение, беседа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суждение 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ттестация учителей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уровн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и учител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явленн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ттестующиеся в 2022 году, посещение урок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седание ПК, 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оспитательной работы во время весенних каникул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нятость учащихся во время каникул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планирован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ед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кументации, планы индивидуальной профилактической работы с семьями, состоящими на ВШУ, индивидуальная профилактическая работа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, проверка документации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ведение работы с учащимися по профилактике правонарушений, употребления ПАВ и других асоциальных явлений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бщешкольного Дня профилактики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планированных класс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о профилактике детского дорожно</w:t>
              <w:softHyphen/>
              <w:t>-транспортного травматизма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рамках месячника по безопасности дорожного движения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й, участие в конкурсах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, заместитель директора по ОБ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ыполнением всеобуча (статья 66 Федерального закона от 29.12.2012 № 273-ФЗ «Об образовании в Российской Федерации»)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с учащимися, имеющими затруднения в усвоении учебного материала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выявление обучающихся со слабым интеллектом и оказание им помощи по дальнейшему обучению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а психолого-медико- педагогическую комиссию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анализ, беседа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Заместитель директора по ВР Аметова Э.Э., классные руководители, психолог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на ПМПК, совещание при директоре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торения материала в выпускных 9, 11 классах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тоды активизаци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имен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хода в дозировк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/з на уроках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, работающие в выпускных классах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о-обобщающий, посещение учебных занятий, наблюдение, тестирование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суждение на совещании при заместителе директора по УР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стоя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ультуры чтения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мысленность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зошибочност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чтения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, анализ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руководитель ПК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суждение на совещании при заместителе директора по УР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астие в ВП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организации и результатов ВПР</w:t>
            </w:r>
          </w:p>
        </w:tc>
        <w:tc>
          <w:tcPr>
            <w:tcW w:w="709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-8,11 клас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, анализ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708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суждение на совещании при заместителе директора по УР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приказ</w:t>
            </w:r>
          </w:p>
        </w:tc>
      </w:tr>
      <w:tr>
        <w:trPr>
          <w:trHeight w:val="348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рабочих тетрадей по русскому языку и математике уч-ся 4 классов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людение орфографического режима, качества проверк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ъективности оценки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чие тетради 4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электронных журналов 4, 9, 11 классов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требований к ведению электронных журналов. Объективность выставления итоговых отметок в выпускных классах 4, 9, 11.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Журналы 4,9,11-х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школьного сайта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сайта требованиям Закона РФ «Об образовании в РФ»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работу сайта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организации текущего повторения пройденного материала в 9, 11 классах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зличных метод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втор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йденн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, работающие в 9-х, 11 -х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, проверка тематического планирования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ПК, 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выпускных классов к итоговой аттестации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явление практической направленности учебных занятий; организации повторения учебного материала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еся 9-х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метно- обобщающий, пробный экзамен по обязательному предмету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ла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выш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валификации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прохождение курсовой подготовки учителями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валификации.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общающ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ан прохождения аттестации в 2023</w:t>
              <w:softHyphen/>
              <w:t>2024 учебном году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прохождение аттестации педагогами школы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ан аттестации педагог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 руководителей с родителями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ачество проведения собрания «Профессиональное самоопределение выпускников и психологическая готовность учащихся к экзаменам»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(9-е и 11-е классы)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родительских собраний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ачество проведения классных часов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(5-11 классы)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осещение классных часов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ыполнением всеобуча (статья 66 Федерального закона от 29.12.2012 № 273-ФЗ «Об образовании в Российской Федерации»)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санитарно</w:t>
              <w:softHyphen/>
              <w:t>гигиенического режима и ТБ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ответств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анитарн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стояния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здевалок, школьной столовой, спортзала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кабинеты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зорный наблюдение, беседа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по предупреждению неуспеваемости, профилактики безнадзорности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х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та профилактики школы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стоящие на ВШУ, неуспевающие, находящиеся в трудной ситуации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естителе директора по ВР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абот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лод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ограммного материала и их анализ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ачества знаний и успеваемости обучающихся.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рсональный, изучение документации, собеседование с учителем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административ</w:t>
              <w:softHyphen/>
              <w:t>ное совещание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ст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енность учащихся по предметам учебного плана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результативности обучения по итогам года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контрольные работы, срезы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 директора по УВР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ГОС НОО,ООО и ФОП НОО, ООО, СОО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граммного материала по предметам учебного плана в 1-4 классе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программного материала ООП в 1-4 классе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й журнал 1 -4 класса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документации, собеседование с учителем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 административ</w:t>
              <w:softHyphen/>
              <w:t>ное совещание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ПР в 4,5,6,7, 8 классах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й подготовки обучающихся 4,5,6,7, 8 классах в соответствии с требованиями ФГОС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еся 4,5,6,7, 8 классах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анализ, диагностическая работа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анализ на  ПК учителе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мплексные срезовые работы в 1-3 классах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ценка достижения планируемых результатов учащихся 1-3 классов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тоговая комплексная диагностическая работа для учащихся 1-3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, учителя начальных классов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, административ</w:t>
              <w:softHyphen/>
              <w:t>ное совещание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электронны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журнал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-8, 10 классов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ъективность выставления итоговых отметок (посещение, итоговые отметки, перевод в следующий класс)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Электронные журналы 1-8,10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образовательных программ по предметам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чителя школы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седание МО, 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итогов обучения в выпускных классах. Допуск к ГИА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обучающихся к ЕГЭ, ОГЭ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учающиеся 9-х ,11-х классов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седание ШМО, педсовет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методической службы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сти анализ методической работы за учебный год.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овет, руководители ШМО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метно- обобщающий, анализ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оенно</w:t>
              <w:softHyphen/>
              <w:t>-патриотическое воспитание учащихся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посвященных Победы в Великой Отечественной войне, участие классов в мероприятиях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, руководител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школьн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узея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рка электронных журналов 9, 11 классов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 заполнения классным руководителем (посещение, итоговые отметки, № аттестата) 9, 11 классы</w:t>
            </w:r>
          </w:p>
        </w:tc>
        <w:tc>
          <w:tcPr>
            <w:tcW w:w="2037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Журналы 9,11-х классов</w:t>
            </w:r>
          </w:p>
        </w:tc>
        <w:tc>
          <w:tcPr>
            <w:tcW w:w="2062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 Деревянченко М.А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стояние личных дел обучающихся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классных руководителей с личными делами обучающихся</w:t>
            </w:r>
          </w:p>
        </w:tc>
        <w:tc>
          <w:tcPr>
            <w:tcW w:w="2037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Личные дела обучающихся</w:t>
            </w:r>
          </w:p>
        </w:tc>
        <w:tc>
          <w:tcPr>
            <w:tcW w:w="2062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естителе директора по УР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ь ВСОКО в 2024/2025 учебном году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сть ВСОКО</w:t>
            </w:r>
          </w:p>
        </w:tc>
        <w:tc>
          <w:tcPr>
            <w:tcW w:w="2037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дколлектив школы</w:t>
            </w:r>
          </w:p>
        </w:tc>
        <w:tc>
          <w:tcPr>
            <w:tcW w:w="2062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ающий, 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ВСОКО за 2024/2025 учебный год, 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242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ь и результативность работы классных руководителей по вовлечению учащихся во внеклассную работу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йтинг участия классов в школьных, муниципальных, региональных и Всероссийских конкурсах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, составление рейтинга участия классов в мероприятиях и конкурсах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работы за год</w:t>
            </w:r>
          </w:p>
        </w:tc>
        <w:tc>
          <w:tcPr>
            <w:tcW w:w="163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сть воспитательной работы и задачи на новый учебный год</w:t>
            </w:r>
          </w:p>
        </w:tc>
        <w:tc>
          <w:tcPr>
            <w:tcW w:w="211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руководитель ШМО классных руководителей, руководитель музея</w:t>
            </w:r>
          </w:p>
        </w:tc>
        <w:tc>
          <w:tcPr>
            <w:tcW w:w="1989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общающий, проверка наличия и содержания анализа ВР каждого классного руководителя</w:t>
            </w:r>
          </w:p>
        </w:tc>
        <w:tc>
          <w:tcPr>
            <w:tcW w:w="1852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 Аметова Э.Э.</w:t>
            </w:r>
          </w:p>
        </w:tc>
        <w:tc>
          <w:tcPr>
            <w:tcW w:w="12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ВР за 2023/2024 учебный год</w:t>
            </w:r>
          </w:p>
        </w:tc>
        <w:tc>
          <w:tcPr>
            <w:tcW w:w="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23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118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2227" w:type="dxa"/>
            <w:gridSpan w:val="8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32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1571" w:type="dxa"/>
            <w:gridSpan w:val="7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50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2015" w:type="dxa"/>
            <w:gridSpan w:val="9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37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31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1886" w:type="dxa"/>
            <w:gridSpan w:val="7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77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1790" w:type="dxa"/>
            <w:gridSpan w:val="9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36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19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84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  <w:tc>
          <w:tcPr>
            <w:tcW w:w="1041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181818"/>
                <w:sz w:val="2"/>
                <w:szCs w:val="21"/>
                <w:lang w:eastAsia="ru-RU"/>
              </w:rPr>
            </w:pPr>
            <w:r>
              <w:rPr>
                <w:rFonts w:cs="Arial" w:ascii="Arial" w:hAnsi="Arial"/>
                <w:color w:val="181818"/>
                <w:sz w:val="2"/>
                <w:szCs w:val="21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6704</Words>
  <Characters>56023</Characters>
  <CharactersWithSpaces>4943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6:00Z</dcterms:created>
  <dc:creator>User</dc:creator>
  <dc:description/>
  <dc:language>en-US</dc:language>
  <cp:lastModifiedBy/>
  <cp:lastPrinted>2024-12-23T15:12:00Z</cp:lastPrinted>
  <dcterms:modified xsi:type="dcterms:W3CDTF">2024-12-23T15:13:00Z</dcterms:modified>
  <cp:revision>4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