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spacing w:before="0" w:after="0"/>
        <w:ind w:left="0" w:right="0" w:hanging="0"/>
        <w:jc w:val="center"/>
        <w:rPr/>
      </w:pPr>
      <w:bookmarkStart w:id="0" w:name="_page_3_0"/>
      <w:bookmarkEnd w:id="0"/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Джанкоя Республики Крым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3 имени Героя Советского Союза Я.И.Чапичева»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У СШ№3 им. Я.И.Чапичева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 Л.В.Заболотная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338 /01-18 от 05.09.2024г</w:t>
      </w:r>
      <w:r>
        <w:rPr/>
        <w:t>.</w:t>
      </w:r>
    </w:p>
    <w:p>
      <w:pPr>
        <w:pStyle w:val="Normal"/>
        <w:widowControl w:val="false"/>
        <w:bidi w:val="0"/>
        <w:spacing w:lineRule="auto" w:line="264"/>
        <w:ind w:left="3059" w:right="1844" w:hanging="14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4"/>
        <w:ind w:left="3059" w:right="1844" w:hanging="14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УПРАВЛЯЮЩЕ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А н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-2025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й год</w:t>
      </w:r>
    </w:p>
    <w:p>
      <w:pPr>
        <w:pStyle w:val="Normal"/>
        <w:bidi w:val="0"/>
        <w:spacing w:lineRule="exact" w:line="240" w:before="0" w:after="6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1" w:leader="none"/>
          <w:tab w:val="left" w:pos="7226" w:leader="none"/>
        </w:tabs>
        <w:bidi w:val="0"/>
        <w:ind w:left="94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ик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й</w:t>
      </w:r>
    </w:p>
    <w:p>
      <w:pPr>
        <w:pStyle w:val="Normal"/>
        <w:bidi w:val="0"/>
        <w:spacing w:lineRule="exact" w:line="240" w:before="0" w:after="8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4189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ГУСТ</w:t>
      </w:r>
    </w:p>
    <w:p>
      <w:pPr>
        <w:pStyle w:val="Normal"/>
        <w:widowControl w:val="false"/>
        <w:bidi w:val="0"/>
        <w:spacing w:lineRule="auto" w:line="237" w:before="52" w:after="29"/>
        <w:ind w:left="680" w:right="549" w:hanging="6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т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 УС 2023-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</w:p>
    <w:p>
      <w:pPr>
        <w:sectPr>
          <w:type w:val="nextPage"/>
          <w:pgSz w:w="11906" w:h="16838"/>
          <w:pgMar w:left="1701" w:right="570" w:gutter="0" w:header="0" w:top="71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37"/>
        <w:ind w:left="680" w:right="-19" w:hanging="6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ко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-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ый год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31" w:after="0"/>
        <w:ind w:left="5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ч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 УС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80" w:before="0" w:after="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2" w:equalWidth="false" w:sep="false">
            <w:col w:w="6698" w:space="222"/>
            <w:col w:w="27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auto" w:line="237" w:before="29" w:after="29"/>
        <w:ind w:left="6921" w:right="228" w:hanging="69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ВР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auto" w:line="252"/>
        <w:ind w:left="5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С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: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bidi w:val="0"/>
        <w:spacing w:lineRule="auto" w:line="254"/>
        <w:ind w:left="680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ы Школ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bidi w:val="0"/>
        <w:spacing w:lineRule="auto" w:line="237"/>
        <w:ind w:left="680" w:righ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ы.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щ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ы.</w:t>
      </w:r>
    </w:p>
    <w:p>
      <w:pPr>
        <w:pStyle w:val="Normal"/>
        <w:widowControl w:val="false"/>
        <w:bidi w:val="0"/>
        <w:spacing w:lineRule="auto" w:line="237" w:before="19" w:after="0"/>
        <w:ind w:left="680" w:right="-19" w:hanging="6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Об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ом.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п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-202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40" w:before="0" w:after="6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237"/>
        <w:ind w:left="0" w:right="18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.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2" w:equalWidth="false" w:sep="false">
            <w:col w:w="6705" w:space="214"/>
            <w:col w:w="271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exact" w:line="240" w:before="0" w:after="10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70" w:gutter="0" w:header="0" w:top="71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auto" w:line="254"/>
        <w:ind w:left="680" w:right="-19" w:hanging="6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А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ни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-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ПР, ОГЭ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Э)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А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ind w:left="0" w:right="2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УВР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2" w:equalWidth="false" w:sep="false">
            <w:col w:w="6707" w:space="214"/>
            <w:col w:w="271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auto" w:line="252" w:before="30" w:after="0"/>
        <w:ind w:left="68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)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6921" w:leader="none"/>
        </w:tabs>
        <w:bidi w:val="0"/>
        <w:spacing w:lineRule="auto" w:line="271"/>
        <w:ind w:left="1040" w:right="611" w:hanging="10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ind w:left="1040" w:right="-20" w:hanging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40"/>
        <w:ind w:left="1040" w:right="-20" w:hanging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54"/>
        <w:ind w:left="1040" w:right="-20" w:hanging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д.</w:t>
      </w:r>
    </w:p>
    <w:p>
      <w:pPr>
        <w:pStyle w:val="Normal"/>
        <w:widowControl w:val="false"/>
        <w:bidi w:val="0"/>
        <w:spacing w:lineRule="auto" w:line="254"/>
        <w:ind w:left="104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4"/>
        <w:ind w:left="104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4"/>
        <w:ind w:left="104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4"/>
        <w:ind w:left="104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4"/>
        <w:ind w:left="104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40" w:before="0" w:after="5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570" w:gutter="0" w:header="0" w:top="71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20" w:before="0" w:after="12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37"/>
        <w:ind w:left="680" w:right="-69" w:hanging="6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т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 20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</w:p>
    <w:p>
      <w:pPr>
        <w:pStyle w:val="Normal"/>
        <w:widowControl w:val="false"/>
        <w:bidi w:val="0"/>
        <w:ind w:left="546" w:right="-2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ЯБРЬ</w:t>
      </w:r>
    </w:p>
    <w:p>
      <w:pPr>
        <w:pStyle w:val="Normal"/>
        <w:widowControl w:val="false"/>
        <w:bidi w:val="0"/>
        <w:spacing w:before="50" w:after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юд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20" w:before="0" w:after="12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86" w:leader="none"/>
        </w:tabs>
        <w:bidi w:val="0"/>
        <w:spacing w:lineRule="auto" w:line="237"/>
        <w:ind w:left="259" w:right="-69" w:hanging="2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  <w:tab/>
        <w:t>УС 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3" w:equalWidth="false" w:sep="false">
            <w:col w:w="3488" w:space="148"/>
            <w:col w:w="2878" w:space="146"/>
            <w:col w:w="297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exact" w:line="28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continuous"/>
          <w:pgSz w:w="11906" w:h="16838"/>
          <w:pgMar w:left="1701" w:right="570" w:gutter="0" w:header="0" w:top="71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auto" w:line="237"/>
        <w:ind w:left="680" w:right="-19" w:hanging="6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ны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(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 w:before="30" w:after="0"/>
        <w:ind w:left="680" w:right="-16" w:hanging="6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У п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о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342" w:leader="none"/>
          <w:tab w:val="left" w:pos="6921" w:leader="none"/>
        </w:tabs>
        <w:bidi w:val="0"/>
        <w:spacing w:lineRule="auto" w:line="237" w:before="0" w:after="37"/>
        <w:ind w:left="680" w:right="228" w:hanging="674"/>
        <w:rPr/>
      </w:pPr>
      <w:bookmarkStart w:id="1" w:name="_page_3_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Итоги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  <w:t>УР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401" w:leader="none"/>
        </w:tabs>
        <w:bidi w:val="0"/>
        <w:spacing w:lineRule="auto" w:line="256"/>
        <w:ind w:left="5" w:right="-69" w:hanging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 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56"/>
        <w:ind w:left="0" w:right="7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2" w:equalWidth="false" w:sep="false">
            <w:col w:w="4979" w:space="1942"/>
            <w:col w:w="271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786" w:leader="none"/>
          <w:tab w:val="left" w:pos="3337" w:leader="none"/>
          <w:tab w:val="left" w:pos="5053" w:leader="none"/>
        </w:tabs>
        <w:bidi w:val="0"/>
        <w:spacing w:lineRule="auto" w:line="237" w:before="1" w:after="0"/>
        <w:ind w:left="680" w:right="72" w:hanging="6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Об</w:t>
        <w:tab/>
        <w:t>ит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  <w:t>пришко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 озд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position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position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льник</w:t>
      </w:r>
      <w:r>
        <w:rPr>
          <w:rFonts w:cs="Times New Roman" w:ascii="Times New Roman" w:hAnsi="Times New Roman"/>
          <w:color w:val="000000"/>
          <w:spacing w:val="1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position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position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position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position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position w:val="3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5837" w:leader="none"/>
        </w:tabs>
        <w:bidi w:val="0"/>
        <w:spacing w:lineRule="auto" w:line="237" w:before="19" w:after="0"/>
        <w:ind w:left="680" w:right="611" w:hanging="6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»</w:t>
        <w:tab/>
        <w:t>в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.28 п.3.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bidi w:val="0"/>
        <w:spacing w:lineRule="exact" w:line="240" w:before="0" w:after="8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570" w:gutter="0" w:header="0" w:top="71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418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Н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Ь</w:t>
      </w:r>
    </w:p>
    <w:p>
      <w:pPr>
        <w:pStyle w:val="Normal"/>
        <w:widowControl w:val="false"/>
        <w:tabs>
          <w:tab w:val="clear" w:pos="720"/>
          <w:tab w:val="left" w:pos="2096" w:leader="none"/>
        </w:tabs>
        <w:bidi w:val="0"/>
        <w:spacing w:lineRule="auto" w:line="237" w:before="50" w:after="0"/>
        <w:ind w:left="680" w:right="-69" w:hanging="6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ВПР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20" w:before="0" w:after="12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/>
        <w:ind w:left="0" w:right="2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УВР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2" w:equalWidth="false" w:sep="false">
            <w:col w:w="6672" w:space="248"/>
            <w:col w:w="27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exact" w:line="31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continuous"/>
          <w:pgSz w:w="11906" w:h="16838"/>
          <w:pgMar w:left="1701" w:right="570" w:gutter="0" w:header="0" w:top="71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505" w:leader="none"/>
          <w:tab w:val="left" w:pos="4020" w:leader="none"/>
          <w:tab w:val="left" w:pos="5726" w:leader="none"/>
        </w:tabs>
        <w:bidi w:val="0"/>
        <w:spacing w:lineRule="auto" w:line="237"/>
        <w:ind w:left="680" w:right="-19" w:hanging="6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й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-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и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26" w:leader="none"/>
        </w:tabs>
        <w:bidi w:val="0"/>
        <w:spacing w:lineRule="auto" w:line="261"/>
        <w:ind w:left="0" w:right="-6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  <w:tab/>
        <w:t>УС 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2" w:equalWidth="false" w:sep="false">
            <w:col w:w="6703" w:space="216"/>
            <w:col w:w="271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6921" w:leader="none"/>
          <w:tab w:val="left" w:pos="9248" w:leader="none"/>
        </w:tabs>
        <w:bidi w:val="0"/>
        <w:spacing w:lineRule="auto" w:line="237" w:before="31" w:after="29"/>
        <w:ind w:left="680" w:right="-69" w:hanging="6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  <w:tab/>
        <w:t>УС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д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auto" w:line="237"/>
        <w:ind w:left="-64" w:right="2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.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у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                                       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</w:p>
    <w:p>
      <w:pPr>
        <w:pStyle w:val="Normal"/>
        <w:widowControl w:val="false"/>
        <w:bidi w:val="0"/>
        <w:spacing w:before="31" w:after="0"/>
        <w:ind w:left="-64" w:right="2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 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,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. о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   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</w:p>
    <w:p>
      <w:pPr>
        <w:pStyle w:val="Normal"/>
        <w:widowControl w:val="false"/>
        <w:bidi w:val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</w:p>
    <w:p>
      <w:pPr>
        <w:pStyle w:val="Normal"/>
        <w:bidi w:val="0"/>
        <w:spacing w:lineRule="exact" w:line="240" w:before="0" w:after="11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2" w:equalWidth="false" w:sep="false">
            <w:col w:w="7464" w:space="164"/>
            <w:col w:w="200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exact" w:line="28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continuous"/>
          <w:pgSz w:w="11906" w:h="16838"/>
          <w:pgMar w:left="1701" w:right="570" w:gutter="0" w:header="0" w:top="71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567" w:leader="none"/>
          <w:tab w:val="left" w:pos="3193" w:leader="none"/>
        </w:tabs>
        <w:bidi w:val="0"/>
        <w:spacing w:lineRule="auto" w:line="237"/>
        <w:ind w:left="680" w:right="-69" w:hanging="6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готов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</w:t>
        <w:tab/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9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 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widowControl w:val="false"/>
        <w:bidi w:val="0"/>
        <w:spacing w:lineRule="auto" w:line="237"/>
        <w:ind w:left="1216" w:right="228" w:hanging="1216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ит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Р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2" w:equalWidth="false" w:sep="false">
            <w:col w:w="5335" w:space="368"/>
            <w:col w:w="393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exact" w:line="32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continuous"/>
          <w:pgSz w:w="11906" w:h="16838"/>
          <w:pgMar w:left="1701" w:right="570" w:gutter="0" w:header="0" w:top="71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auto" w:line="237"/>
        <w:ind w:left="680" w:right="-19" w:hanging="6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  <w:tab/>
        <w:t>Об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м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м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м г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22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УР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2" w:equalWidth="false" w:sep="false">
            <w:col w:w="6708" w:space="212"/>
            <w:col w:w="27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exact" w:line="240" w:before="0" w:after="8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70" w:gutter="0" w:header="0" w:top="71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4429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Й</w:t>
      </w:r>
    </w:p>
    <w:p>
      <w:pPr>
        <w:pStyle w:val="Normal"/>
        <w:widowControl w:val="false"/>
        <w:tabs>
          <w:tab w:val="clear" w:pos="720"/>
          <w:tab w:val="left" w:pos="3121" w:leader="none"/>
          <w:tab w:val="left" w:pos="4649" w:leader="none"/>
        </w:tabs>
        <w:bidi w:val="0"/>
        <w:spacing w:lineRule="auto" w:line="237" w:before="55" w:after="0"/>
        <w:ind w:left="680" w:right="-69" w:hanging="6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в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ч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20" w:before="0" w:after="17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/>
        <w:ind w:left="537" w:right="549" w:hanging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 УС 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2" w:equalWidth="false" w:sep="false">
            <w:col w:w="6025" w:space="358"/>
            <w:col w:w="325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6921" w:leader="none"/>
          <w:tab w:val="left" w:pos="9248" w:leader="none"/>
        </w:tabs>
        <w:bidi w:val="0"/>
        <w:spacing w:lineRule="auto" w:line="237" w:before="29" w:after="0"/>
        <w:ind w:left="680" w:right="-69" w:hanging="6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у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м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  <w:tab/>
        <w:t>УС хо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.</w:t>
        <w:tab/>
        <w:t>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6921" w:leader="none"/>
          <w:tab w:val="left" w:pos="9247" w:leader="none"/>
        </w:tabs>
        <w:bidi w:val="0"/>
        <w:spacing w:lineRule="auto" w:line="264" w:before="29" w:after="0"/>
        <w:ind w:left="5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  <w:tab/>
        <w:t>УС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exact" w:line="240" w:before="0" w:after="10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4" w:leader="none"/>
          <w:tab w:val="left" w:pos="5637" w:leader="none"/>
        </w:tabs>
        <w:bidi w:val="0"/>
        <w:spacing w:lineRule="auto" w:line="237"/>
        <w:ind w:left="680" w:right="316" w:hanging="6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тог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 w:before="31" w:after="0"/>
        <w:ind w:left="680" w:right="-19" w:hanging="6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Об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их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.</w:t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2" w:equalWidth="false" w:sep="false">
            <w:col w:w="6700" w:space="220"/>
            <w:col w:w="27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70" w:gutter="0" w:header="0" w:top="710" w:footer="0" w:bottom="0"/>
          <w:cols w:num="2" w:equalWidth="false" w:sep="false">
            <w:col w:w="6701" w:space="220"/>
            <w:col w:w="271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auto" w:line="254" w:before="16" w:after="0"/>
        <w:ind w:left="712" w:right="305" w:hanging="712"/>
        <w:rPr/>
      </w:pPr>
      <w:r>
        <w:rPr/>
      </w:r>
    </w:p>
    <w:sectPr>
      <w:type w:val="nextPage"/>
      <w:pgSz w:w="11906" w:h="16838"/>
      <w:pgMar w:left="1666" w:right="821" w:gutter="0" w:header="0" w:top="71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59</Characters>
  <CharactersWithSpaces>3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0:00Z</dcterms:created>
  <dc:creator/>
  <dc:description/>
  <dc:language>en-US</dc:language>
  <cp:lastModifiedBy/>
  <cp:lastPrinted>2025-04-25T10:17:00Z</cp:lastPrinted>
  <dcterms:modified xsi:type="dcterms:W3CDTF">2025-04-25T10:20:00Z</dcterms:modified>
  <cp:revision>2</cp:revision>
  <dc:subject/>
  <dc:title>ПЛАН РАБОТЫ УПРАВЛЯЮЩЕГО СОВЕТА на 2024-2025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