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лодов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хчисарайского района Республики Кры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онспект урока «Виртуальные ловушки или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 не потерять свои деньги при работе в сети Интернет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74523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математики и информатик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жамирова М.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лодово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«Виртуальные ловушки или как не потерять свои деньги при работе в сети Интернет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учащихся с виртуальными финансовыми ловушками и дать рекомендации по поводу защиты своих денеж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ы представления о нормативно-правовых актах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ирующих финансовое мошенни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ы знания о видах финансового мошенничества с использованием кибернетических технологий.Умеют различать виды мошенничества в сфере денежного обращения. Владеют первичными способами защиты от действий финансовых моше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: Сформированы представления об уголовной ответственности 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ие мошеннических действий и необходимости правовой защиты, ознакомление с терминами, квалифицирующими виды мошенни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: Отработаны навыки бдительного и ответственного отношения к безналичным активам и информации о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: Получены знания о механизме перетекания денежных средств из «кармана» честного гражданина в «карман» моше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9А и 9Б класса, педаг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уважаемые  слушатели. Сегодня у нас очень важная тема, которой в сети уделяется незаслуженно мало внимания. Мы поговорим про мошенничество в интернете! Актуальность темы обусловлена тем, что интернет прочно вошел в нашу жизнь. Им пользуются все, начиная от детей и заканчивая стар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 просто ищут информацию, другие являются более активными пользователями, которые применяют возможности глобальной сети для приобретения товаров, оплаты коммунальных счетов, проверки состояния банковского счета, пополнения мобильного телефона и т.д. То есть производят операции с денежными средствами через интернет. Кроме того многие заводят аккаунты в социальных сетях, вводят при регистрации личные данные. И это норма наше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то для одних стало нормой, для более «предприимчивых» является возможностью нажиться. Если вы относитесь к активным пользователям Всемирной паутины, то рекомендуем послушать. Мы собрали крайне полезную информацию о том, как обманывают в интернете, как не попасться на крючок к мошенникам, и что делать в случае, если вы попались на афер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услуг и покупка товаров через сеть Интернет происходит разными способа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использовани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го кошел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использовани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нковской к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м средст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 счёта мобильного телеф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ершении этих операций платёжные реквизит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гут быть похищ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ые ловушки в сети Интер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множеств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туальных ловуше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технологий приводит к появлению всё новых и новых виртуальных ловушек, но на данный момент наиболее распространёнными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рминг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ндинавский аукцион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 кошельков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же-интернет-благотвори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к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ают платёжные реквизит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водят деньг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анковских карт и электронных кошельков пользователей сети Интер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 выделяют два основных способа получения платёжных реквизитов пользователей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рм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 — это схема похищения платёжных реквизитов с использованием поддельных сайтов, на которых пользователь сам вводит свои да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я «заманивают» в неизвестный интернет-магазин и, когда он хочет совершить покупку, перенаправляют его по поддельной ссылке не на сайт его банка, а на похожий поддельный сайт, где пользователь вводит свои платёжные данные и таким образом передаёт их мошенникам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защититься от фишинга, необходимо: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айтами только проверенных интернет-магазинов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ведением информации с банковской карты внимательно изучать адресную строку сайта в браузере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ая строка сайта, на странице которого необходимо ввести платёжные реквизиты, должна начинаться с http:// или https://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0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водить платёжные реквизиты, если адрес сайта в адресной строке браузера вызывает сомн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рминг — это схема похищения платёжных реквизитов при помощи вредонос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падая на компьютер, планшет или телефон пользователя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ёт платёжные реквизиты мошенни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3F3F3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защититься от фарминга, необходимо использовать лицензионный антивирус на всех устройствах, подключённых к сети Интер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ндинавский аукцио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э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«почти честного» отъёма дене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аукционе побеждает тот, кто назовёт цену последним. В скандинавском аукционе побеждает тот, кто сделает ставку, и если после него в теч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минут ставок не буд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ка (или шаг аукциона) может быть разной (к примеру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п.). За право сделать ставку, то есть возможность стать последним и приобрести товар, нужно заплатить стоимость шага (к примеру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б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ти внимани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ь мошенничество в скандинавском аукционе практически невозможно, поскольку реальные люди, являющиеся участниками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во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лают выплаты. Но кроме реальных людей в скандинавском аукционе принимают участ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ья задача — не дать аукциону закончить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им из видов мошенничества в сети Интернет является схема под названием «семь кошельков», когда пользователь получает письмо с предложением перевести небольшую сумму на несколько электронных кошельков в надежде на то, что следующие участники тоже перечислят деньги на электронные кошельки, среди которых будет указан и его электронный кошелё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ия получения денег в свой электронный кошелёк полностью отсу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им образом, человек добровольно отдаёт некоторую сумму мошенника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же-интернет-благотворительность — это схема мошенничества, связанная с распространением поддельных сообщений о сборе средств на благотворительные ц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ки зачасту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пирую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альных люд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уждающихся в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пируют оформление сайтов благотворительных фондов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я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эт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тёжные реквизиты на собств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им образом, пожертвованные средства поступают не на заявленные цели, а в личный кошелёк мошен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ти внимани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ь факт мошенничества бывает крайне трудно, поскольку перевод средств обманутые граждане соверш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во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ая работа в сети Интер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защититься от финансового мошенничества в сети Интернет, необходимо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нять парол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же одного раза в месяц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мпаний: компьютер, на котором хранится бухгалтерская информация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ключать к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ать банковские выпис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ечень совершённых операций с банковской карт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дёжные пар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с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ельную банковскую карт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латы покупок через сеть Интерне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хранить средств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е для совершения покупок через сеть Интернет, переводить на неё средства только для совершения покуп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операции, которую не совершали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чно обратиться в бан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защитой интернет-платежей является использова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 3-D Secu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правилам 3-D Secure, интернет-платежи с карты нужно дополнительно подтверждать. Обычно банк присылает одноразовый пароль в СМС, иногда выдаёт карточку с набором кодов, совсем редко назначает постоянный пароль. Информация о технолог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D Secure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а в разделе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льза и риски банковских ка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й работы в сети Интерн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сообщать никому, даже сотрудникам банка, свои пароли и ПИН-коды от банковских кар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антивирус не только на компьютере, но и на мобильном телефоне и планшет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ереходить по ссылкам, присланным в социальных сетях и по электронной почт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только официальные при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работе с банкоматом и при оплате банковской картой в магазине закрывать рукой клавиатур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оваться СМС-оповещением о совершённых операциях с банковской кар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использовать сомнительные сай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ь правило «бесплатный сыр бывает только в мышеловке» и не отвечать на письма о выигрышах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ершении оплаты на сайте нужно внимательно посмотреть на адресную строк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а ввода 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защищена по протоколу SSL/T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дрес сайта будет начинаться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ttps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ной строке должна быть надпись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щищённый реж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значок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насторожить, если адрес сайта является доменом третьего уровня, например: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www.МАГАЗИН.XXX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знать, что на сай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alog.ru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оверить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а ли компания с таким названием и ИНН и существует ли она на да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6189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ее о порядке проведения интернет-платежей с банковской карты можно прочитать в разделе 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льза и риски банковских ка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ошу пройти тест на Яклассе 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pacing w:val="-12"/>
          <w:sz w:val="28"/>
          <w:szCs w:val="28"/>
        </w:rPr>
      </w:pPr>
      <w:r>
        <w:rPr>
          <w:rStyle w:val="StrongEmphasis"/>
          <w:b w:val="false"/>
          <w:bCs w:val="false"/>
          <w:spacing w:val="-12"/>
          <w:sz w:val="28"/>
          <w:szCs w:val="28"/>
        </w:rPr>
        <w:t>Вывод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перь вы знаете, что мошенничество в интернете имеет много обличий. Защитить от него может только рассудительность и внимательность. Если же вас обманули, то обязательно обратитесь в правоохранительные органы. В структуре МВД России есть специальный отдел, который занимается преступлениями в интернете! Напишите заявление, укажите всю известную информацию. За относительно короткую историю существования отдела его специалисты научились быстро выявлять факты мошенничества и привлекать к ответственности прича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xstemph">
    <w:name w:val="gxst-emph"/>
    <w:qFormat/>
    <w:rPr/>
  </w:style>
  <w:style w:type="character" w:styleId="Mn">
    <w:name w:val="mn"/>
    <w:qFormat/>
    <w:rPr/>
  </w:style>
  <w:style w:type="character" w:styleId="Gxstcoloremph">
    <w:name w:val="gxst-color-em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klass.ru/p/osnovy-finansovoj-gramotnosti/7-9-klass/bankovskaia-i-nalogovaia-sistemy-127377/polza-i-riski-bankovskikh-kart-127386/re-63ae8749-f7c0-4299-9d57-3ab970e664ef" TargetMode="External"/><Relationship Id="rId4" Type="http://schemas.openxmlformats.org/officeDocument/2006/relationships/hyperlink" Target="http://www.xn--80aairftm.xxxx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aklass.ru/p/osnovy-finansovoj-gramotnosti/7-9-klass/bankovskaia-i-nalogovaia-sistemy-127377/polza-i-riski-bankovskikh-kart-127386/re-63ae8749-f7c0-4299-9d57-3ab970e664ef" TargetMode="External"/><Relationship Id="rId7" Type="http://schemas.openxmlformats.org/officeDocument/2006/relationships/hyperlink" Target="https://www.yaklass.ru/p/osnovy-finansovoj-gramotnosti/7-9-klass/riski-i-finansovaia-bezopasnost-159624/virtualnye-lovushki-ili-kak-ne-poteriat-dengi-v-seti-internet-159210/Teacher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38:00Z</dcterms:created>
  <dc:creator>Admin</dc:creator>
  <dc:description/>
  <cp:keywords/>
  <dc:language>en-US</dc:language>
  <cp:lastModifiedBy>Пользователь Windows</cp:lastModifiedBy>
  <cp:lastPrinted>2017-12-25T15:07:00Z</cp:lastPrinted>
  <dcterms:modified xsi:type="dcterms:W3CDTF">2021-11-22T18:39:00Z</dcterms:modified>
  <cp:revision>4</cp:revision>
  <dc:subject/>
  <dc:title/>
</cp:coreProperties>
</file>