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777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83"/>
        <w:gridCol w:w="2301"/>
        <w:gridCol w:w="1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ьных проверок условий проживания детей из малообеспеченных, многодетных, неполных семей. Составление и оформление актов обследования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классные руководители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инспектором ПДН и специалистами служб и ведомств системы профилакт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инспектор ПДН, педагог-психо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ни инспектора в школе (планы мероприяти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ктябрь,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кабрь,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евраль,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инспектор ПД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  педагога-психолога, инспектора ПДН,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инспектор ПД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ление перед родителями в рамках педагогического всеобуча по теме «Причины правонарушений. Правовая ответственность родителей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ПД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Дня профилактики в целях индивидуальной работы с «трудными» деть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ПД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заседаний Совета профилакт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Совета профилакт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ПДН.    Педагог-психолог, педагог-организатор. Зам. директора по УВ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нформирование администрации школы сотрудниками ОМВД о совершенных школь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фак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изучению негативных проявлений  и использование воспитательного потенц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устранению негативных проявлений в социу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щественностью в опросах профил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озможности других учреждений для решения задач по профилактике негативных проявлений в поведении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с правовыми орга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аникулярного досуга и полноценного отдыха детей, их временное трудоустройств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классные руководители, педагог-психолог, инспектор ПД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уальная работа с детьми группы «риска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пектор ПДН,  педагог-психо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нее выявление семейного неблагополучия. Семейные консульт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пектор ПДН, педагог-психолог, классные руководи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ация «Подросток». Профилактика безнадзорности, беспризорности и правонарушений среди учащихся в каникулярное врем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спектор ПДН, со педагог-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е руководи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                            Т.Л. Семе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                                  С.В. Кузнец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                              Н.В. Щерб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ДН                                       С.М. Кокор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7:00Z</dcterms:created>
  <dc:creator>школа</dc:creator>
  <dc:description/>
  <dc:language>en-US</dc:language>
  <cp:lastModifiedBy>Пользователь Windows</cp:lastModifiedBy>
  <cp:lastPrinted>2015-10-12T10:16:00Z</cp:lastPrinted>
  <dcterms:modified xsi:type="dcterms:W3CDTF">2023-05-22T09:37:00Z</dcterms:modified>
  <cp:revision>2</cp:revision>
  <dc:subject/>
  <dc:title/>
</cp:coreProperties>
</file>