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 работы школьной библиоте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ОУ Зиминская школа-детский сад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/>
        <w:t>работы по формированию фонда  школьной библиотеки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юнь, 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СЭМ,  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 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 </w:t>
            </w:r>
            <w:r>
              <w:rPr>
                <w:sz w:val="28"/>
                <w:szCs w:val="28"/>
              </w:rPr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</w:tbl>
    <w:p>
      <w:pPr>
        <w:pStyle w:val="Style1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1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 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4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15 января -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3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С. Грибоед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1"/>
          <w:szCs w:val="21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0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Е. И. Нос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29 января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6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П. Че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7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В. М. Гарши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6 марта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1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П. П. Ерш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 апре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датского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85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И. А. Бродского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1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 А. Т. Твардовского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3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2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3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2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5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В списках не значился»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1:00Z</dcterms:created>
  <dc:creator>библиотека</dc:creator>
  <dc:description/>
  <cp:keywords/>
  <dc:language>en-US</dc:language>
  <cp:lastModifiedBy>User</cp:lastModifiedBy>
  <cp:lastPrinted>2022-06-17T09:24:00Z</cp:lastPrinted>
  <dcterms:modified xsi:type="dcterms:W3CDTF">2024-08-15T15:02:00Z</dcterms:modified>
  <cp:revision>20</cp:revision>
  <dc:subject/>
  <dc:title/>
</cp:coreProperties>
</file>