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2960"/>
      </w:tblGrid>
      <w:tr>
        <w:trPr>
          <w:trHeight w:val="964" w:hRule="exac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6415" cy="578485"/>
                  <wp:effectExtent l="0" t="0" r="0" b="0"/>
                  <wp:docPr id="1" name="Рисунок 281625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1625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36" w:hRule="atLeast"/>
        </w:trPr>
        <w:tc>
          <w:tcPr>
            <w:tcW w:w="9684" w:type="dxa"/>
            <w:gridSpan w:val="3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СОЮЗ  РАБОТНИКОВ НАРОДНОГО ОБРАЗОВАНИЯ И НАУКИ  РОССИЙСКОЙ ФЕДЕРАЦИ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0" w:name="_Hlk67671038"/>
            <w:r>
              <w:rPr>
                <w:b/>
                <w:sz w:val="20"/>
                <w:szCs w:val="20"/>
              </w:rPr>
              <w:t>ПЕРВИЧНАЯ ПРОФСОЮЗНАЯ ОРГАНИЗАЦИЯ</w:t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ИНСКАЯ СРЕДНЯЯ ОБЩЕОБРАЗОВАТЕЛЬНАЯ ШКОЛА-ДЕТСКИЙ САД»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ОЛЬНЕНСКОГО  РАЙОНА  РЕСПУБЛИКИ КРЫМ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bookmarkStart w:id="1" w:name="_Hlk67671038"/>
            <w:r>
              <w:rPr>
                <w:sz w:val="16"/>
                <w:szCs w:val="16"/>
              </w:rPr>
              <w:t>(МБОУ «ЗИМИНСКАЯ ШКОЛА-ДЕТСКИЙ САД»)</w:t>
            </w:r>
            <w:bookmarkEnd w:id="1"/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на заседании ППО</w:t>
      </w:r>
    </w:p>
    <w:p>
      <w:pPr>
        <w:pStyle w:val="Normal"/>
        <w:tabs>
          <w:tab w:val="clear" w:pos="708"/>
          <w:tab w:val="left" w:pos="64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 16.12.2024 №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иминская школа-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едседатель ППО:  Семененко Т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с. Зимино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ление совместной работы администрации профсоюзного комитета на создание надлежащих условий труда и быта работников школы, решение соци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вместно с администрацией школы добиваться новаций в работе школы, внедрять эффективны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работу по выполнению коллективного договора между администрацией школы и профсоюзным коллективом. </w:t>
      </w:r>
    </w:p>
    <w:p>
      <w:pPr>
        <w:pStyle w:val="Normal"/>
        <w:jc w:val="both"/>
        <w:rPr/>
      </w:pPr>
      <w:r>
        <w:rPr>
          <w:sz w:val="28"/>
          <w:szCs w:val="28"/>
        </w:rPr>
        <w:t>Добиваться обязательного выполнения сторонами принят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ять контроль за реализацией прав каждого сотрудника школы, за безопасными условиями труда, охрану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Ф С О Ю З Н Ы Е С О Б Р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ение правил внутреннего трудового распоряд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условий коллективного договора. Выполнение условий соглаше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тие плана работы первичной профсоюзной организации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ждение учебной нагруз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условий коллектив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словий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Ф С О Ю З Н Ы 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Дня учителя и Дня пожил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Щерба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правильности заполнения трудовых книжек и состояния документации личных дел сотрудников школ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 Сушкова Н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ёт комиссии по охране тру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Давидюк М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и проведение Новогоднего вечер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>Щербакова Н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ененко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и проведение праздника посвящённого Дня Защитника Отечества; Женского дня 8 Мар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Февраль       </w:t>
      </w:r>
      <w:r>
        <w:rPr>
          <w:sz w:val="28"/>
          <w:szCs w:val="28"/>
        </w:rPr>
        <w:t>Щербакова Н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            Семененко Т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стоянии техники безопасности и охране труда в Учрежден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  Семененко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летнем отдыхе членов профсоюз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        Семененко Т.Л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ждение учебной нагрузки учителей на текущий учебный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        Мельник Л.С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ненко Т.Л.</w:t>
      </w:r>
    </w:p>
    <w:p>
      <w:pPr>
        <w:pStyle w:val="Normal"/>
        <w:jc w:val="both"/>
        <w:rPr/>
      </w:pPr>
      <w:r>
        <w:rPr>
          <w:sz w:val="28"/>
          <w:szCs w:val="28"/>
        </w:rPr>
        <w:t>8. Состояние заболеваемости среди сотрудников школ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        </w:t>
      </w:r>
      <w:r>
        <w:rPr>
          <w:sz w:val="28"/>
          <w:szCs w:val="28"/>
        </w:rPr>
        <w:t>Орлов А.С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нформация по итогам работы профкома и его комиссии.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       </w:t>
      </w:r>
      <w:r>
        <w:rPr>
          <w:sz w:val="28"/>
          <w:szCs w:val="28"/>
        </w:rPr>
        <w:t>Семененко Т.Л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суждение и утверждение плана работ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   Семененко Т.Л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-БЫТОВ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ирует сотрудников школы о принятии новых закон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й через профсоюз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анализ нетрудоспособности среди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ует сотрудников школы о наличии путё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ЕВИЗ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дит документальную проверку правильности ведени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а, финансовы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 ревизию по выполнению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т учет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ует выполнение решений профсоюзны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 членов профсоюза по учётным карточкам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Сейдалиева А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по выполнению сметы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 Ромас Л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оформления документов первичной профсоюзной организаци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     Семененко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ценка выполнения решений профсоюзных собр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визия по выполнению сметы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       Семененко Т.Л.</w:t>
      </w:r>
    </w:p>
    <w:p>
      <w:pPr>
        <w:pStyle w:val="Normal"/>
        <w:ind w:left="58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мас Л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ОМИССИИ  ПО 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овать выполнение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администрацией разрабатывать правила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ять совместно с уполномоченным правильность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х дел и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администрацией рассматривать вопросы об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РГАНИЗАЦИИ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культурный отдых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проведение 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поздравления сотрудников школы с днем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ем, рождением детей, выходом на пенсию, с днём св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оздравлений пенсионеров с «Днём пожилого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а, посвящённого «Дню учителя»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>Щербакова Н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ененко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Новогоднего огонька для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Щербак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рлов А.С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зднование «Дня защитника Отечества» и вечера посвящ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ю 8 Март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</w:rPr>
        <w:t>Щербакова Н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мененко Т.Л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рт     Орл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езд сотрудников школы на экскур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ай       Семененко Т.Л.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атывает и утверждает план и инструкц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надзор и контроль за соблюдением правил и и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ывает и расследует несчастн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 контроль за выполнением предписаний гос.служб,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го, воздушного и теплового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1,2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Анализ распределения учебной нагрузк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, май</w:t>
      </w:r>
      <w:r>
        <w:rPr>
          <w:sz w:val="28"/>
          <w:szCs w:val="28"/>
        </w:rPr>
        <w:t xml:space="preserve">    Семененко Т.Л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правильности начисления оплаты труда, отпускных,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Орлов А.С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омощь в проведении школьного этапа «Учитель года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    Давидюк М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Распределение стимулирующих выплат совместно с администрацие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е года    </w:t>
      </w:r>
      <w:r>
        <w:rPr>
          <w:sz w:val="28"/>
          <w:szCs w:val="28"/>
        </w:rPr>
        <w:t xml:space="preserve"> Мельник Л.С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мененко Т.Л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Работа в аттест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ентябрь, октябрь</w:t>
      </w:r>
      <w:r>
        <w:rPr>
          <w:sz w:val="28"/>
          <w:szCs w:val="28"/>
        </w:rPr>
        <w:t xml:space="preserve">    Семененко Т.Л.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Работа по награждению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Август, октябрь, май   </w:t>
      </w:r>
      <w:r>
        <w:rPr>
          <w:sz w:val="28"/>
          <w:szCs w:val="28"/>
        </w:rPr>
        <w:t>Семененко Т.Л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3:00Z</dcterms:created>
  <dc:creator>User</dc:creator>
  <dc:description/>
  <cp:keywords/>
  <dc:language>en-US</dc:language>
  <cp:lastModifiedBy>Пользователь Windows</cp:lastModifiedBy>
  <cp:lastPrinted>2024-12-20T10:50:00Z</cp:lastPrinted>
  <dcterms:modified xsi:type="dcterms:W3CDTF">2025-03-23T15:25:00Z</dcterms:modified>
  <cp:revision>46</cp:revision>
  <dc:subject/>
  <dc:title>План работы профсоюзного комитета</dc:title>
</cp:coreProperties>
</file>