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BD7"/>
  <w:body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38100</wp:posOffset>
            </wp:positionV>
            <wp:extent cx="6497955" cy="3657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FFFFFF"/>
          <w:sz w:val="56"/>
          <w:szCs w:val="56"/>
        </w:rPr>
        <w:t xml:space="preserve">Приглашаем на обучение </w:t>
        <w:br/>
        <w:t xml:space="preserve">в образовательные организации ФСИН России по очной форме обуч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hadow/>
          <w:color w:val="FFFFFF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FFFF"/>
          <w:sz w:val="10"/>
          <w:szCs w:val="28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Академия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Правоохранительная деятельность» (ОВРсО) – обучение 5 лет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Юриспруденция» (ОРН) – обучение 4 года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4"/>
        </w:rPr>
        <w:t>«Тыловое обеспечение» – обучение 5 лет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оронежский институ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Юриспруденция» (охрана и конвоирование) 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рмационная безопасность телекоммуникационных систем» (ПЗГТ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коммуникационные технологии и системы специальной связи» (ПИТО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ладимирский юридический институт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>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Юриспруденция» (ОИНИО) </w:t>
      </w:r>
      <w:r>
        <w:rPr>
          <w:rFonts w:cs="Times New Roman" w:ascii="Times New Roman" w:hAnsi="Times New Roman"/>
          <w:color w:val="683104"/>
          <w:sz w:val="40"/>
          <w:szCs w:val="40"/>
        </w:rPr>
        <w:t>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 xml:space="preserve">Вологодский институт права и экономики 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4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Психология служебной деятельности» – обучение 5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Университе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14"/>
          <w:szCs w:val="20"/>
        </w:rPr>
      </w:pPr>
      <w:r>
        <w:rPr>
          <w:rFonts w:cs="Times New Roman" w:ascii="Times New Roman" w:hAnsi="Times New Roman"/>
          <w:color w:val="683104"/>
          <w:sz w:val="14"/>
          <w:szCs w:val="2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вопросам поступления обращаться </w:t>
        <w:br/>
        <w:t xml:space="preserve">в отдел кадров ФКУ СИЗО-1 УФСИН России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Республике Крым и г. Севастополю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>или по тел. +7-978-133-84-77</w:t>
      </w:r>
    </w:p>
    <w:sectPr>
      <w:type w:val="nextPage"/>
      <w:pgSz w:w="11906" w:h="16838"/>
      <w:pgMar w:left="540" w:right="540" w:gutter="0" w:header="0" w:top="654" w:footer="0" w:bottom="654"/>
      <w:pgBorders w:display="allPages" w:offsetFrom="page">
        <w:top w:val="single" w:sz="48" w:space="28" w:color="CC9900"/>
        <w:left w:val="single" w:sz="48" w:space="26" w:color="CC9900"/>
        <w:bottom w:val="single" w:sz="48" w:space="28" w:color="CC9900"/>
        <w:right w:val="single" w:sz="48" w:space="26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0:00Z</dcterms:created>
  <dc:creator>Home</dc:creator>
  <dc:description/>
  <cp:keywords/>
  <dc:language>en-US</dc:language>
  <cp:lastModifiedBy>1</cp:lastModifiedBy>
  <cp:lastPrinted>2022-11-24T09:22:00Z</cp:lastPrinted>
  <dcterms:modified xsi:type="dcterms:W3CDTF">2023-03-02T11:56:00Z</dcterms:modified>
  <cp:revision>3</cp:revision>
  <dc:subject/>
  <dc:title/>
</cp:coreProperties>
</file>