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ИМИНСКАЯ СРЕДНЯЯ ОБЩЕОБРАЗОВАТЕЛЬНАЯ ШКОЛА-ДЕТСКИЙ САД»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ДОЛЬНЕНСКОГО  РАЙОНА  РЕСПУБЛИКИ КРЫМ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МБОУ «ЗИМИНСКАЯ ШКОЛА-ДЕТСКИЙ САД»)  </w:t>
      </w:r>
    </w:p>
    <w:p>
      <w:pPr>
        <w:pStyle w:val="1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537210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440.95pt,9.6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6270 Республика Крым, Раздольненский район, с. Зимино, ул.Гагарина, д. 2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tabs>
          <w:tab w:val="clear" w:pos="3630"/>
        </w:tabs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лагере с дневным пребыванием детей в период летних каникул 2024 года</w:t>
      </w:r>
    </w:p>
    <w:p>
      <w:pPr>
        <w:pStyle w:val="Normal"/>
        <w:jc w:val="center"/>
        <w:rPr/>
      </w:pPr>
      <w:r>
        <w:rPr/>
        <w:br/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Лагерь дневного пребывания  детей  (далее лагерь) на базе муниципального бюджетного общеобразовательного учреждения «Зиминская средняя общеобразовательная школа – детский сад» Раздольненского района Республики Крым (далее Учреждение) организуется на период школьных каникул. </w:t>
      </w:r>
    </w:p>
    <w:p>
      <w:pPr>
        <w:pStyle w:val="Normal"/>
        <w:ind w:firstLine="709"/>
        <w:jc w:val="both"/>
        <w:rPr/>
      </w:pPr>
      <w:r>
        <w:rPr/>
        <w:t>1.2. Лагерь рассчитан на дневное пребывание детей с 8.30 до 13.00 часов и предусматривает организацию 2-х разового питания (завтрак, обед), и организацию досуга и оздоровительных мероприя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3. Лагерь открывается согласно приказ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4. Помещения, сооружения, инвентарь, необходимы для функционирования лагеря, передаются  во временное пользова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УЧАСТНИКИ ЛАГЕРЯ.</w:t>
      </w:r>
    </w:p>
    <w:p>
      <w:pPr>
        <w:pStyle w:val="Normal"/>
        <w:ind w:firstLine="709"/>
        <w:jc w:val="both"/>
        <w:rPr/>
      </w:pPr>
      <w:r>
        <w:rPr/>
        <w:t xml:space="preserve">2.1. В лагерь зачисляются обучающиеся в возрасте от 7 до 17 л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2. Зачисление детей в лагерь производится на основе заявлений родителей (законных представителей). Списки детей, посещающих лагерь в данную смену, утверждаются приказом директора Учреждения.</w:t>
      </w:r>
    </w:p>
    <w:p>
      <w:pPr>
        <w:pStyle w:val="Normal"/>
        <w:ind w:firstLine="709"/>
        <w:jc w:val="both"/>
        <w:rPr/>
      </w:pPr>
      <w:r>
        <w:rPr/>
        <w:t xml:space="preserve">2.3.   В лагере с учетом возраста и интересов детей при необходимости могут создаваться отряды, группы и другие объедин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ОСНОВНЫЕ ЦЕЛИ И ЗАДАЧИ. </w:t>
      </w:r>
    </w:p>
    <w:p>
      <w:pPr>
        <w:pStyle w:val="Normal"/>
        <w:ind w:firstLine="709"/>
        <w:jc w:val="both"/>
        <w:rPr/>
      </w:pPr>
      <w:r>
        <w:rPr/>
        <w:t>3.1. Лагерь создается с целью: 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.      </w:t>
      </w:r>
    </w:p>
    <w:p>
      <w:pPr>
        <w:pStyle w:val="Normal"/>
        <w:ind w:firstLine="709"/>
        <w:jc w:val="both"/>
        <w:rPr/>
      </w:pPr>
      <w:r>
        <w:rPr/>
        <w:t xml:space="preserve">3.2. Основными задачами лагеря являются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Создавать условия для организованного отдыха детей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Приобщать ребят к творческим видам деятельности, развитие творческого мышления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Способствовать формированию культурного поведения, санитарно-гигиенической культуры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Создавать благоприятные условия для укрепления здоровья детей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Предоставлять ребенку возможность для самореализации на индивидуальном личностном потенциале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Формировать у ребят навыки общения и толерант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ДЕЯТЕЛЬНОСТЬ ЛАГЕР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4.1. </w:t>
      </w:r>
      <w:r>
        <w:rPr>
          <w:bCs/>
        </w:rPr>
        <w:t>Концептуальные основы деятельности -</w:t>
      </w:r>
      <w:r>
        <w:rPr/>
        <w:t xml:space="preserve"> 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 и реализацию рабочей программы воспитания учреждения.</w:t>
      </w:r>
    </w:p>
    <w:p>
      <w:pPr>
        <w:pStyle w:val="Normal"/>
        <w:jc w:val="both"/>
        <w:rPr/>
      </w:pPr>
      <w:r>
        <w:rPr/>
        <w:t>Содержание, формы и методы работы определяются педагогическим коллективом лагеря исходя из основных принципов деятельности.</w:t>
      </w:r>
    </w:p>
    <w:p>
      <w:pPr>
        <w:pStyle w:val="Normal"/>
        <w:ind w:firstLine="709"/>
        <w:jc w:val="both"/>
        <w:rPr/>
      </w:pPr>
      <w:r>
        <w:rPr/>
        <w:t>4.2. Режим работы лагеря строится с учетом санитарно-гигиенических требований и утверждается приказом директора Учреждения за две недели до открытия лагерной смены. </w:t>
      </w:r>
    </w:p>
    <w:p>
      <w:pPr>
        <w:pStyle w:val="Normal"/>
        <w:ind w:firstLine="709"/>
        <w:jc w:val="both"/>
        <w:rPr/>
      </w:pPr>
      <w:r>
        <w:rPr/>
        <w:t>4.3.Высшим органом самоуправления в лагере является общее собрание, которое избирает совет лагеря при равном представительстве детей и сотрудников.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4.4. Совет лагер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суждает   план работ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ганизует самообслуживани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суждает вопросы дисциплины, организует и проводит общелагерные де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5. Права и обязанности обучающихся и работников лагеря определяются Уставом Учреждения, Правилами внутреннего распорядка к иными локальными акт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6. Деятельность лагеря финансируется его «Учредителем» на основе государственных и местных нормативов в расчете на одного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КАДРОВОЕ ОБЕСПЕЧЕНИЕ.</w:t>
      </w:r>
    </w:p>
    <w:p>
      <w:pPr>
        <w:pStyle w:val="Normal"/>
        <w:ind w:firstLine="709"/>
        <w:jc w:val="both"/>
        <w:rPr/>
      </w:pPr>
      <w:r>
        <w:rPr/>
        <w:t>5.1.Подбор кадров лагеря осуществляет директор Учреждения. Все работники оздоровительного лагеря обязаны пройти' профилактический медицинский осмотр в соответствии с порядком определенным федеральным органом исполнительной власти по здравоохранению. </w:t>
        <w:br/>
        <w:t xml:space="preserve">            5.2. Список работников лагеря   утверждается приказом директор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5.3. Начальник лагеря,   воспитатели, инструктор по физкультуре, медицинский  работник  несут персональную ответственность за охрану жизни и здоровье детей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5.4. Начальник лагеря; 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планирует работу</w:t>
      </w:r>
      <w:r>
        <w:rPr>
          <w:rStyle w:val="Appleconvertedspace"/>
        </w:rPr>
        <w:t> </w:t>
      </w:r>
      <w:r>
        <w:rPr/>
        <w:t>школьного</w:t>
      </w:r>
      <w:r>
        <w:rPr>
          <w:rStyle w:val="Appleconvertedspace"/>
        </w:rPr>
        <w:t> </w:t>
      </w:r>
      <w:r>
        <w:rPr/>
        <w:t>летнего</w:t>
      </w:r>
      <w:r>
        <w:rPr>
          <w:rStyle w:val="Appleconvertedspace"/>
        </w:rPr>
        <w:t> </w:t>
      </w:r>
      <w:r>
        <w:rPr/>
        <w:t>лагеря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организует выполнение общеразвивающей программы</w:t>
      </w:r>
      <w:r>
        <w:rPr>
          <w:rStyle w:val="Appleconvertedspace"/>
        </w:rPr>
        <w:t> </w:t>
      </w:r>
      <w:r>
        <w:rPr/>
        <w:t>школьного</w:t>
      </w:r>
      <w:r>
        <w:rPr>
          <w:rStyle w:val="Appleconvertedspace"/>
        </w:rPr>
        <w:t> </w:t>
      </w:r>
      <w:r>
        <w:rPr/>
        <w:t>лагеря с дневным пребыванием детей в летний период, контролирует их выполнение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направляет и контролирует деятельность руководителей трудовых объедине</w:t>
        <w:softHyphen/>
        <w:t>ний и других работников</w:t>
      </w:r>
      <w:r>
        <w:rPr>
          <w:rStyle w:val="Appleconvertedspace"/>
        </w:rPr>
        <w:t> </w:t>
      </w:r>
      <w:r>
        <w:rPr/>
        <w:t xml:space="preserve"> лагеря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обеспечивает защиту интересов детей во время их пребывания в лагере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организует связь с родителями (законными представителями) учащихся, на</w:t>
        <w:softHyphen/>
        <w:t>ходящихся в лагере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контролирует организацию питания в лагере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организует обучение работников</w:t>
      </w:r>
      <w:r>
        <w:rPr>
          <w:rStyle w:val="Appleconvertedspace"/>
        </w:rPr>
        <w:t> </w:t>
      </w:r>
      <w:r>
        <w:rPr/>
        <w:t>лагеря</w:t>
      </w:r>
      <w:r>
        <w:rPr>
          <w:rStyle w:val="Appleconvertedspace"/>
        </w:rPr>
        <w:t> </w:t>
      </w:r>
      <w:r>
        <w:rPr/>
        <w:t>правилам охраны</w:t>
      </w:r>
      <w:r>
        <w:rPr>
          <w:rStyle w:val="Appleconvertedspace"/>
        </w:rPr>
        <w:t> </w:t>
      </w:r>
      <w:r>
        <w:rPr/>
        <w:t>труда</w:t>
      </w:r>
      <w:r>
        <w:rPr>
          <w:rStyle w:val="Appleconvertedspace"/>
        </w:rPr>
        <w:t> </w:t>
      </w:r>
      <w:r>
        <w:rPr/>
        <w:t>и техники безопасности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 обеспечивает соблюдение всеми работниками</w:t>
      </w:r>
      <w:r>
        <w:rPr>
          <w:rStyle w:val="Appleconvertedspace"/>
        </w:rPr>
        <w:t> </w:t>
      </w:r>
      <w:r>
        <w:rPr/>
        <w:t>лагеря</w:t>
      </w:r>
      <w:r>
        <w:rPr>
          <w:rStyle w:val="Appleconvertedspace"/>
        </w:rPr>
        <w:t> </w:t>
      </w:r>
      <w:r>
        <w:rPr/>
        <w:t>режима дня, графика питания детей, выполнение правил и норм охраны</w:t>
      </w:r>
      <w:r>
        <w:rPr>
          <w:rStyle w:val="Appleconvertedspace"/>
        </w:rPr>
        <w:t> </w:t>
      </w:r>
      <w:r>
        <w:rPr/>
        <w:t>труда, техники безопас</w:t>
        <w:softHyphen/>
        <w:t>ности и противопожарной защиты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обеспечивает охрану жизни и здоровья обучающихся, которые находятся в лагере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оперативно извещает директора о несчастном случае, принимает меры по оказанию первой доврачебной помощи;</w:t>
      </w:r>
    </w:p>
    <w:p>
      <w:pPr>
        <w:pStyle w:val="Style7"/>
        <w:shd w:fill="FFFFFF" w:val="clear"/>
        <w:spacing w:lineRule="atLeast" w:line="241" w:before="0" w:after="0"/>
        <w:jc w:val="both"/>
        <w:rPr/>
      </w:pPr>
      <w:r>
        <w:rPr/>
        <w:t>-устанавливает контакты с внешними организациями, способными оказать со</w:t>
        <w:softHyphen/>
        <w:t>действие школьному лагерю.</w:t>
      </w:r>
    </w:p>
    <w:p>
      <w:pPr>
        <w:pStyle w:val="Style7"/>
        <w:shd w:fill="FFFFFF" w:val="clear"/>
        <w:spacing w:lineRule="atLeast" w:line="241" w:before="0" w:after="0"/>
        <w:ind w:firstLine="709"/>
        <w:jc w:val="both"/>
        <w:rPr/>
      </w:pPr>
      <w:r>
        <w:rPr/>
        <w:t xml:space="preserve">5.5. В целях оказания методической помощи воспитателям и другим педагогическим работникам в организации совместной работы с детьми в лагере может быть создан со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ДОКУМЕНТАЦИЯ ЛАГЕ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 школьном лагере с дневным пребыванием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н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жим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школьного лагеря с дневным пребыванием детей в летний пери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я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ки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итарно –эпидемиологическое заклю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об открытии лаге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н –сетка программ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рукции по ОТ  и пожар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инструктажа воспитателей на рабочем месте по охране труда в школьном лагере с дневным пребыванием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инструктажа обучающихся по охране труда в школьном лагере с дневным пребыванием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Журнал посещаемости школьного лагеря с дневным пребыванием дете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3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3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3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30" w:leader="none"/>
      </w:tabs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3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30" w:leader="none"/>
      </w:tabs>
      <w:ind w:left="3545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30" w:leader="none"/>
      </w:tabs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00:00Z</dcterms:created>
  <dc:creator>12</dc:creator>
  <dc:description/>
  <cp:keywords/>
  <dc:language>en-US</dc:language>
  <cp:lastModifiedBy>Дом</cp:lastModifiedBy>
  <cp:lastPrinted>2017-05-11T14:30:00Z</cp:lastPrinted>
  <dcterms:modified xsi:type="dcterms:W3CDTF">2024-05-17T19:30:00Z</dcterms:modified>
  <cp:revision>4</cp:revision>
  <dc:subject/>
  <dc:title>Рассмотрено и утвержд</dc:title>
</cp:coreProperties>
</file>