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ГОРИТМЫ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й персонала образовательной организации, работников частных охранных организаций </w:t>
        <w:br/>
        <w:t xml:space="preserve">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образовательных организаций </w:t>
        <w:br/>
        <w:t>с территориальными органами МВД России, Росгвардии и ФСБ России</w:t>
      </w:r>
    </w:p>
    <w:p>
      <w:pPr>
        <w:pStyle w:val="Normal"/>
        <w:ind w:right="-49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49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Москва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2 год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Настоящие алгорит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й персонала образовательной организации, работников частных охранных организаций </w:t>
        <w:br/>
        <w:t xml:space="preserve">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образовательных организаций </w:t>
        <w:br/>
        <w:t xml:space="preserve">с территориальными органами МВД России, Росгвардии и ФСБ России (далее – алгоритмы) разработаны межведомственной рабочей группой с участием представителей Минобрнауки России, Минпросвещения России, МВД России, МЧС России, Росгвардии, ФСБ России во исполнение поручений протокола совместного засед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ционального антитеррористического комитета и Федерального оперативного штаба о мерах по повышению уровня готовности образовательных организаций к действиям при возникновении угрозы совершения преступлений террористической направленности от 8 февраля 2022 г. и рекомендованы к применению на объектах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е алгоритмов, носящих общий характер, в образовательных организациях исходя из особенностей каждого объекта разрабатываются и утверждаются руководителем документы, определяющие порядок действий персонала, работников охранных организаций и обучающихся при совершении (угрозе совершения) преступлений террористической направленности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няемые термины и сокращения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рывное устройство – предмет, вызывающий подозрения при его обнаружении (имеющий признаки взрывного устройства), который может выглядеть как сумка, сверток, пакет или коробка бесхозно находящиеся в зоне возможного одновременного присутствия большого количества людей, вблизи взрывоопасных, пожароопасных объектов, различного рода коммуникаций, в том числе при наличии на обнаруженном предмете проводов, веревок, изоленты, издаваемых звуков, исходящих запах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 сбора – участок местности (здание) расположенный вблизи объекта, обладающий достаточной площадью для размещения людей, подлежащих эвакуации, обеспечивающий безопасное удаление от поражающих факторов взрыва </w:t>
        <w:br/>
        <w:t xml:space="preserve">и возможных последствий разрушения конструкций объекта. В целях исключения обморожения людей в зимнее время года местом сбора могут назначаться близлежащие здания достаточной площади иного назначения (формы собственности) </w:t>
        <w:br/>
        <w:t xml:space="preserve">по согласованию с руководителем, оперативными службами и правообладателями таких зда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– физические лица, осваивающие образовательные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 – объект (территория) образовательн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еративные службы – представители территориального органа безопасности, Федеральной службы войск национальной гвардии Российской Федерации (подразделения вневедомственной охраны войск национальной гвардии Российской Федерации), Министерства внутренних дел Российской Федерации и Министерства Российской Федерации </w:t>
        <w:br/>
        <w:t>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дача тревожного сообщения – активация системы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</w:t>
        <w:br/>
        <w:t>по единому номеру «112» либо по другому действующему номеру (в том числе посредством телефонной или сотовой связ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онал, работники – преподавательский состав, административный и иной персонал объ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 охранной организации, работник охраны – работник ведомственной охраны, частной охранной организации, объекта, осуществляющий охрану объекта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– директор, ректор, заведующий образовательной организации или лицо, его замещающе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а оповещения – автономная система (средство) экстренного оповещения работников, обучающихся и иных лиц, находящихся на объекте,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en-US" w:bidi="ar-SA"/>
        </w:rPr>
        <w:t>об угрозе совершения или о совершении террористического а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лгоритмы действий персонала образовательной организации, работников охранных организаций </w:t>
        <w:br/>
        <w:t>и обучающихся при совершении (угрозе совершения) преступлений террористической направленно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28"/>
        </w:rPr>
      </w:r>
    </w:p>
    <w:p>
      <w:pPr>
        <w:pStyle w:val="Style22"/>
        <w:numPr>
          <w:ilvl w:val="1"/>
          <w:numId w:val="2"/>
        </w:numPr>
        <w:ind w:left="1429" w:right="-493" w:hanging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ооруженное нападение</w:t>
      </w:r>
    </w:p>
    <w:p>
      <w:pPr>
        <w:pStyle w:val="Style22"/>
        <w:ind w:left="1429" w:right="-493" w:hanging="0"/>
        <w:rPr>
          <w:rFonts w:ascii="Times New Roman;Times New Roman" w:hAnsi="Times New Roman;Times New Roman" w:cs="Times New Roman;Times New Roman"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450"/>
        <w:gridCol w:w="6421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атегория персонала</w:t>
            </w:r>
          </w:p>
        </w:tc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Действ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трелок на территори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трелок в здани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уководство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руководитель и его заместители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незамедлительно информировать о происшествии оперативные службы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незамедлительно информировать о вооруженном нападении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ринять все меры к незамедлительной передаче по системе оповещения сообщения «ВНИМАНИЕ! ВООРУЖЕННОЕ НАПАДЕНИЕ!», в случае несрабатывания (отказа, уничтожения) системы оповещения - любым доступным способо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обеспечить усиление охраны и контроля пропускного и внутриобъектового режимов, </w:t>
              <w:br/>
              <w:t xml:space="preserve">а также прекращение доступа людей </w:t>
              <w:br/>
              <w:t>и транспортных средств на объект (кроме оперативных служб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нять меры к размещению работников и обучающихся в помещениях здания с последующим прекращением их перемещения внутри объекта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ри возможности принять меры </w:t>
              <w:br/>
              <w:t>к воспрепятствованию дальнейшего продвижения нарушителя и проникновения его в здания (удаленное блокирование входов в здания или изоляцию в определенной части территории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находиться на постоянной связи </w:t>
              <w:br/>
              <w:t>с оперативными службам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ри возможности отслеживать ситуацию на территории и направление движения нарушител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сле нейтрализации нарушителя обеспечить информирование родителей (законных представителей) обучающихся 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существить сбор обучающихся для их последующей передачи родителям (законным представителям)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проведение мероприятий по ликвидации последствий происшествия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незамедлительно информировать </w:t>
              <w:br/>
              <w:t>о происшествии оперативные службы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незамедлительно информировать </w:t>
              <w:br/>
              <w:t>о вооруженном нападении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ринять все меры к незамедлительной передаче по системе оповещения сообщения «ВНИМАНИЕ! ВООРУЖЕННОЕ НАПАДЕНИЕ!», в случае несрабатывания (отказа, уничтожения) системы оповещения - любым доступным способо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обеспечить усиление охраны и контроля пропускного и внутриобъектового режимов, </w:t>
              <w:br/>
              <w:t xml:space="preserve">а также прекращение доступа людей </w:t>
              <w:br/>
              <w:t>и транспортных средств на объект (кроме оперативных служб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нять меры к размещению работников и обучающихся в помещениях здания с последующим прекращением их перемещения внутри объект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ри возможности принять меры </w:t>
              <w:br/>
              <w:t>к воспрепятствованию дальнейшего продвижения нарушителя (изоляцию в определенной части здания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находиться на постоянной связи </w:t>
              <w:br/>
              <w:t>с оперативными службам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ри возможности отслеживать ситуацию </w:t>
              <w:br/>
              <w:t>в здании и направление движения нарушител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сле нейтрализации нарушителя обеспечить информирование родителей (законных представителей) обучающихся 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существить сбор обучающихся для их последующей передачи родителям (законным представителям)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сона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ри нахождении вне здания объекта немедленно уйти в сторону от опасности, уводя </w:t>
              <w:br/>
              <w:t>за собой людей, которые находятся в непосредственной близости, при возможности покинуть территорию объекта, в зимний период принять все возможные меры к недопущению обморожения обучающихся, обеспечить информирование оперативных служб и руководителя о ситуации и своем месте нахождения любым доступным способо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 при нахождении в здании объекта переместиться в ближайшее помещение, уводя за собой людей, находящихся поблизости и далее действовать в указанном ниже порядке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находясь в помещении, обеспечить блокирование входов всеми доступными средствами, в том числе мебелью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инять меры к прекращению паники и громких разговоров (звуков) в помещен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информирование оперативных служб любым доступным способом (при возможности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передачу информации о вооруженном нападении руководителю любым доступным способом (при возможности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не допускать общения людей по любым средствам связи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ринять меры к переводу всех имеющихся </w:t>
              <w:br/>
              <w:t>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жидать прибытия оперативных служб, разблокировать входы и покидать помещения только по команде руководства либо оперативных служб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осле нейтрализации нарушителя по указанию руководства обеспечить информирование родителей (законных представителей) </w:t>
              <w:br/>
              <w:t>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сбор и передачу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беспечить по указанию руководства проведение мероприятий по ликвидации последствий происшеств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и проведения операции по пресечению вооруженного напад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ечь на пол лицом вниз, голову закрыть руками </w:t>
              <w:br/>
              <w:t>и не двигать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ри нахождении вне здания объекта немедленно уйти в сторону от здания, в котором находится преступник, уводя за собой людей, которые находятся в непосредственной близости, при возможности покинуть территорию объекта, в зимний период принять все возможные меры </w:t>
              <w:br/>
              <w:t xml:space="preserve">к недопущению обморожения обучающихся, обеспечить информирование оперативных служб </w:t>
              <w:br/>
              <w:t>и руководителя о ситуации и своем месте нахождения любым доступным способо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ри нахождении в здании объекта переместиться в ближайшее помещение, уводя за собой людей, находящихся поблизости и далее действовать в указанном ниже порядке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находясь в помещении, обеспечить блокирование входов всеми доступными средствами, в том числе мебелью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принять меры к прекращению паники </w:t>
              <w:br/>
              <w:t>и громких разговоров (звуков) в помещен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информирование оперативных служб любым доступным способом (при возможности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передачу информации о вооруженном нападении руководителю любым доступным способом (при возможности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не допускать общения людей по любым средствам связи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ринять меры к переводу всех имеющихся </w:t>
              <w:br/>
              <w:t>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жидать прибытия оперативных служб, разблокировать входы и покидать помещения только по команде руководства либо оперативных служб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осле нейтрализации нарушителя по указанию руководства обеспечить информирование родителей (законных представителей) </w:t>
              <w:br/>
              <w:t>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сбор и передачу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беспечить по указанию руководства проведение мероприятий по ликвидации последствий происшестви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и проведения операции по пресечению вооруженного напад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ечь на пол лицом вниз, голову закрыть руками </w:t>
              <w:br/>
              <w:t>и не двигать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учающиес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 нахождении вне здания объекта немедленно уйти в сторону от опасности, по возможности покинуть территорию объекта </w:t>
              <w:br/>
              <w:t>и сообщить родителям (законным представителям) о своем месте нахождения, в случае нахождения в непосредственной близости работника организации сообщить ему об опасности и далее действовать по его указания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- 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 нахождении в здании переместиться </w:t>
              <w:br/>
              <w:t xml:space="preserve">в ближайшее помещение или в сторону </w:t>
              <w:br/>
              <w:t>работника организации, сообщить ему об опасности и далее действовать по его указания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мочь работнику организации заблокировать входы, в том числе с помощью мебели (самостоятельно заблокировать входы, если рядом не оказалось работника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разместиться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сохранять спокойствие, разговаривать тихо, внимательно слушать и выполнять указания работника организ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ереключить средства связи в бесшумный режим либо их выключить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казать помощь и поддержку другим обучающимся только по указанию работника организ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разблокировать выходы и выходить из помещения только по указанию работника организации, руководителя или оперативных служб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и проведения операции по пресечению вооруженного напад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ечь на пол лицом вниз, голову закрыть руками </w:t>
              <w:br/>
              <w:t>и не двигать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нахождении вне здания объекта немедленно уйти в сторону от здания, в котором находится преступник, по возможности покинуть территорию объекта и сообщить родителям (законным представителям) о своем месте нахождения, в случае нахождения в непосредственной близости работника организации сообщить ему об опасности и далее действовать по его указания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- 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 нахождении в здании переместиться </w:t>
              <w:br/>
              <w:t xml:space="preserve">в ближайшее помещение или в сторону </w:t>
              <w:br/>
              <w:t>работника организации, сообщить ему об опасности и далее действовать по его указания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мочь работнику организации заблокировать входы в помещениях, в том числе с помощью мебели (самостоятельно заблокировать входы, если рядом не оказалось работника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разместиться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сохранять спокойствие, разговаривать тихо, внимательно слушать и выполнять указания работника организ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ереключить средства связи в бесшумный режим либо их выключить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казать помощь и поддержку другим обучающимся только по указанию работника организ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разблокировать выходы и выходить из помещения только по указанию работника организации, руководителя или оперативных служб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и проведения операции по пресечению вооруженного напад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ечь на пол лицом вниз, голову закрыть рукам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не двигать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ботник охранной организ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незамедлительную передачу сообщения «ВНИМАНИЕ! ВООРУЖЕННОЕ НАПАДЕНИЕ!» посредством системы оповещения или любым доступным способо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информирование руководства организации о вооруженном нападении любым доступным способо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наряда (при наличии) и дежурному по службе охран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по возможности поддерживать постоянную связь </w:t>
              <w:br/>
              <w:t xml:space="preserve">с дежурной частью службы охраны, </w:t>
              <w:br/>
              <w:t xml:space="preserve">с прибывающими нарядами оперативных </w:t>
              <w:br/>
              <w:t xml:space="preserve">служб, докладывая о принимаемых мерах </w:t>
              <w:br/>
              <w:t>и складывающейся на месте происшествия обстановк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не покидать пункт охраны; в случае нахождения вне защищенного пункта охраны по возможности переместиться в пункт охраны и запереть укрепленную дверь изнутри. При нахождении вне защищенного пункта охраны, следует при возможности занять какое-либо укрыт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ри возможности принять меры </w:t>
              <w:br/>
              <w:t>к воспрепятствованию дальнейшего продвижения нарушителя (блокирование входных дверей в здания или изоляция в определенной части территории) или его задержанию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ри возможности отслеживать направление движения нарушителя и сообщать об этом руководству объекта любым доступным способо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при возможности оказать первую помощь пострадавшим, организовать эвакуацию людей </w:t>
              <w:br/>
              <w:t>с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беспрепятственный доступ к месту происшествия оперативных служб и в дальнейшем действовать по распоряжениям руководства организации и оперативных служб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осле нейтрализации нарушителя </w:t>
              <w:br/>
              <w:t>по распоряжению руководства организации осуществлять контроль передачи обучающихся родителям (законным представителям)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незамедлительную передачу сообщения «ВНИМАНИЕ! ВООРУЖЕННОЕ НАПАДЕНИЕ!» посредством системы оповещения или любым доступным способо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информирование руководства организации о вооруженном нападении любым доступным способо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наряда (при наличии) и дежурному по службе охран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по возможности поддерживать постоянную связь с дежурной частью службы охраны, </w:t>
              <w:br/>
              <w:t xml:space="preserve">с прибывающими нарядами оперативных </w:t>
              <w:br/>
              <w:t xml:space="preserve">служб, докладывая о принимаемых мерах </w:t>
              <w:br/>
              <w:t>и складывающейся на месте происшествия обстановк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не покидать пункт охраны; в случае нахождения вне пункта охраны по возможности переместиться </w:t>
              <w:br/>
              <w:t xml:space="preserve">в пункт охраны и запереть укрепленную дверь изнутри. При нахождении вне защищенного пункта охраны, следует при возможности занять </w:t>
              <w:br/>
              <w:t xml:space="preserve">какое-либо укрытие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ри возможности принять меры </w:t>
              <w:br/>
              <w:t xml:space="preserve">к воспрепятствованию дальнейшего продвижения нарушителя (блокирование дверей или изоляция </w:t>
              <w:br/>
              <w:t>в определенной части здания) или его задержанию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ри возможности отслеживать направление движения нарушителя и сообщать об этом руководству объекта любым доступным способо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при возможности оказать первую помощь пострадавшим, организовать эвакуацию людей </w:t>
              <w:br/>
              <w:t>с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беспрепятственный доступ к месту происшествия оперативных служб и в дальнейшем действовать по распоряжениям руководства организации и оперативных служб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осле нейтрализации нарушителя </w:t>
              <w:br/>
              <w:t>по распоряжению руководства организации осуществлять контроль передачи обучающихся родителям (законным представителям).</w:t>
            </w:r>
          </w:p>
        </w:tc>
      </w:tr>
    </w:tbl>
    <w:p>
      <w:pPr>
        <w:pStyle w:val="Normal"/>
        <w:ind w:right="-49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ind w:left="1429" w:right="-493" w:hanging="7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мещение взрывного устройства</w:t>
      </w:r>
    </w:p>
    <w:p>
      <w:pPr>
        <w:pStyle w:val="Normal"/>
        <w:ind w:right="-493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8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21"/>
        <w:gridCol w:w="6095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атегория персонал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Действ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Взрывное устройство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бнаружено на входе (при попытке пронос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Взрывное устройство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бнаружено в здани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ств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руководитель и его заместител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 незамедлительно информировать оперативные службы об обнаружении взрывного устройства (попытки его проноса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незамедлительно информировать об обнаружении взрывного устройства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дать работнику охраны распоряжение о передаче посредством системы оповещения или любым доступным способом сообщения: «ВНИМАНИЕ! ЭВАКУАЦИЯ, ЗАЛОЖЕНА БОМБА!»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открытие и доступность коридоров и эвакуационных выходо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контроль за осуществлением эвакуации людей в соответствии с планом эваку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находиться вблизи объекта до прибытия оперативных служб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осле завершения работы оперативных служб </w:t>
              <w:br/>
              <w:t xml:space="preserve">и по их рекомендациям обеспечить проведение мероприятий по ликвидации последствий происшествия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незамедлительно прибыть на место обнаружения предмета, похожего на взрывное устройство (кроме случаев получения информации о минировании посредством телефонных звонков и сообщений), оценить обстановку (возможно с привлечением работника охраны) и принять решение об информировании оперативных служб и эвакуации люде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 незамедлительно информировать оперативные службы об обнаружении взрывного устройств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незамедлительно информировать об обнаружении взрывного устройства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дать работнику охраны распоряжение о передаче посредством системы оповещения или любым доступным способом сообщения: «ВНИМАНИЕ! ЭВАКУАЦИЯ, ЗАЛОЖЕНА БОМБА!»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открытие и доступность коридоров и эвакуационных выходо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контроль за осуществлением эвакуации людей в соответствии с планом эваку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находиться вблизи объекта до прибытия оперативных служб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осле завершения работы оперативных служб </w:t>
              <w:br/>
              <w:t xml:space="preserve">и по их рекомендациям обеспечить проведение мероприятий по ликвидации последствий происшествия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сона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находиться на безопасном расстоянии </w:t>
              <w:br/>
              <w:t>(см. Приложение) от взрывного устройства до прибытия руководителя и далее действовать в соответствии с его указаниям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ри объявлении эвакуации приступить </w:t>
              <w:br/>
              <w:t xml:space="preserve">к эвакуации, уводя за собой обучающихся, находящихся поблизости и далее действовать </w:t>
              <w:br/>
              <w:t>в соответствии с планом эваку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ри нахождении в помещении, не допуская паники обеспечить отключение всех имеющихся </w:t>
              <w:br/>
              <w:t>в помещении средств связи и иных приборов (приспособлений), в том числе предназначенных для обеспечения учебного процесс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6"/>
                <w:szCs w:val="26"/>
              </w:rPr>
              <w:t xml:space="preserve">- по возможности отключить на объекте электричество </w:t>
              <w:br/>
              <w:t xml:space="preserve">и газоснабжение, предварительно убедившись </w:t>
              <w:br/>
              <w:t xml:space="preserve">в отсутствии людей в лифтах и других помещениях, выход из которых может быть заблокирован при отключении электричества. Отключение </w:t>
              <w:br/>
              <w:t>не производится в случаях, когда взрывное устройство каким-либо образом соединено с указанными коммуникация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Times New Roman;Times New Roman" w:hAnsi="Times New Roman;Times New Roman" w:cs="Times New Roman;Times New Roman"/>
                <w:spacing w:val="-5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Times New Roman;Times New Roman" w:hAnsi="Times New Roman;Times New Roman" w:cs="Times New Roman;Times New Roman"/>
                <w:spacing w:val="-5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6"/>
                <w:szCs w:val="26"/>
              </w:rPr>
              <w:t>- по возможности открыть все окна и двери для рассредоточения ударной волн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Times New Roman;Times New Roman" w:hAnsi="Times New Roman;Times New Roman" w:cs="Times New Roman;Times New Roman"/>
                <w:spacing w:val="-5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убедившись в полной эвакуации из помещения </w:t>
              <w:br/>
              <w:t>с внешней стороны дверей поставить отметку «ЭВАКУИРОВАНО»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юбым доступным способо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по указанию руководителя или назначенных им лиц передачу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осле завершения работы оперативных служб </w:t>
              <w:br/>
              <w:t>и по распоряжению руководителя обеспечить проведение мероприятий по ликвидации последствий происшеств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ри нахождении рядом с обнаруженным предметом, похожим на взрывное устройство громко обратиться к окружающим «ЧЬЯ СУМКА (ПАКЕТ, КОРОБКА)?», если ответа </w:t>
              <w:br/>
              <w:t xml:space="preserve">не последовало, отвести окружающих </w:t>
              <w:br/>
              <w:t>на безопасное расстояние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незамедлительное информирование руководителя об обнаружении взрывного устройства любым доступным способо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находиться на безопасном расстоянии </w:t>
              <w:br/>
              <w:t>(см. Приложение) от взрывного устройства до прибытия руководителя и далее действовать в соответствии с его указаниям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ри объявлении эвакуации приступить </w:t>
              <w:br/>
              <w:t xml:space="preserve">к эвакуации, уводя за собой обучающихся, находящихся поблизости и далее действовать </w:t>
              <w:br/>
              <w:t>в соответствии с планом эваку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. Отключение не производится в случаях, когда взрывное устройство каким-либо образом соединено с указанными коммуникация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о возможности открыть все окна и двери для рассредоточения ударной волны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</w:t>
              <w:br/>
              <w:t xml:space="preserve">(в зимний период принять все возможные меры </w:t>
              <w:br/>
              <w:t>к исключению случаев обморожения обучающихся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убедившись в полной эвакуации из помещения с внешней стороны дверей поставить отметку «ЭВАКУИРОВАНО» любым доступным способо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по указанию руководителя или назначенных им лиц передачу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учающие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роследовать на безопасное расстояние </w:t>
              <w:br/>
              <w:t>(см. Приложение) от предполагаемого взрывного устройства (места его проноса или провоза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действовать по распоряжению руководителя, охранника или работника организ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в случае эвакуации сохранять спокойствие, отключить средства связ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казывать помощь и поддержку другим обучающимся только по указанию работников организ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не трогать и не приближаться к оставленным другими лицами (бесхозным) предмета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в случае обнаружения оставленного другими лицами (бесхозного) предмета громко обратиться к окружающим «ЧЬЯ СУМКА (ПАКЕТ, КОРОБКА)?», если ответа </w:t>
              <w:br/>
              <w:t>не последовало сообщить ближайшему работнику организации, либо обучающемуся старшего возраст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роследовать на безопасное расстояние </w:t>
              <w:br/>
              <w:t>(см. Приложение) от предполагаемого взрывного устройства (места его проноса или провоза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действовать по распоряжению руководителя, охранника или работника организ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в случае эвакуации сохранять спокойствие, отключить средства связ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казывать помощь и поддержку другим обучающимся только по указанию работников организаци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ботники охранной организ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и обнаружении в ходе осмотра запрещенного к проносу предмета работник, проводящий осмотр, подает другому работнику охранной организации (при наличии) (наблюдающему за входным шлюзом (при наличии) через укрепленное окно пункта охраны или с помощью камер видеонаблюдения) сигнал блокировки дверей либо сам принимает все меры по недопущению лица на объек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блокирует внутреннюю дверь объекта, активирует кнопку тревожной сигнализации, фиксирует точное время происшествия и сообщает о происшествии руководству организ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в зависимости от опасности нарушения (в том числе, от вида обнаруженного предмета, запрещенного к проносу) и прогнозируемой опасности нарушителя принимает одно из решений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е задерживая нарушителя, предложить ему подождать у входа на объект, пока не будет получено разрешение на проход от старшего охраны (при этом фактически ожидая прибытие оперативных служб для дополнительной проверки и возможного задержания нарушителя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нять решение на самостоятельное задержание нарушителя (при уверенности </w:t>
              <w:br/>
              <w:t xml:space="preserve">в возможности и эффективности таких действий, а также отсутствии риска для окружающих людей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держать нарушителя в форме блокирования во входном шлюзе (при наличии) до прибытия оперативных служб и находиться в это время в шлюзе вместе с нарушителем, либо, </w:t>
              <w:br/>
              <w:t xml:space="preserve">в зависимости от ситуации, самому выйти за внешнюю дверь объекта, оставив нарушителя в шлюзе (при этом работник охраны по сигналу другого работника охраны (при наличии) блокирует также и внешнюю дверь объекта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е задерживая нарушителя, предложить ему покинуть территорию объекта в связи </w:t>
              <w:br/>
              <w:t>с невозможностью его допуска с запрещенным предметом и проводить его за территорию (в связи с малой опасностью обнаруженного предмета, либо наоборот, в связи с высокой опасностью предмета – исключая риск для жизни и здоровья людей на территории объекта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по указанию руководителя незамедлительную передачу сообщения «ВНИМАНИЕ! ЭВАКУАЦИЯ, ЗАЛОЖЕНА БОМБА!» посредством системы оповещения либо иным доступным способо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определить зону опасности и принять меры </w:t>
              <w:br/>
              <w:t>к ограждению и охране подходов к опасной зон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не допускать в оцепленную зону людей </w:t>
              <w:br/>
              <w:t>и транспорт до завершения работы группы обезвреживани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обеспечить открытие и доступность коридоров </w:t>
              <w:br/>
              <w:t>и эвакуационных выходо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существлять контроль за проведением эвакуации людей в соответствии с планом эваку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находиться вблизи объекта и наблюдать за ним до прибытия оперативных служб и в дальнейшем действовать по распоряжениям руководител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казать содействие оперативным службам в осмотре объекта с целью обнаружения иного взрывного устройства и посторонних лиц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по указанию руководителя незамедлительную передачу сообщения «ВНИМАНИЕ! ЭВАКУАЦИЯ, ЗАЛОЖЕНА БОМБА!» посредством системы оповещения либо любым доступным способо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о указанию руководителя организации прибыть к месту обнаружения взрывного устройства для оценки обстановк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определить зону опасности и принять меры </w:t>
              <w:br/>
              <w:t>к ограждению и охране подходов к опасной зон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ля оцепления опасной зоны при нехватке собственных сил охрана может привлечь персонал охраняемого объек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не допускать в оцепленную зону людей и транспорт до завершения работы оперативных служб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открытие и доступность коридоров и эвакуационных выходо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существлять контроль за проведением эвакуации людей в соответствии с планом эваку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находиться вблизи объекта и наблюдать за ним до прибытия оперативных служб и в дальнейшем действовать по распоряжениям руководител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казать содействие оперативным службам в осмотре объекта с целью обнаружения иного взрывного устройства и посторонних лиц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осле завершения работы оперативных служб </w:t>
              <w:br/>
              <w:t>и по распоряжению руководителя обеспечить проведение мероприятий по ликвидации последствий происшествия.</w:t>
            </w:r>
          </w:p>
        </w:tc>
      </w:tr>
    </w:tbl>
    <w:p>
      <w:pPr>
        <w:pStyle w:val="Normal"/>
        <w:ind w:right="-49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ind w:left="1429" w:right="-493" w:hanging="7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хват заложников</w:t>
      </w:r>
    </w:p>
    <w:p>
      <w:pPr>
        <w:pStyle w:val="Style22"/>
        <w:ind w:left="1429" w:right="-493" w:hanging="0"/>
        <w:rPr>
          <w:rFonts w:ascii="Times New Roman;Times New Roman" w:hAnsi="Times New Roman;Times New Roman" w:cs="Times New Roman;Times New Roman"/>
          <w:b/>
          <w:b/>
          <w:sz w:val="1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8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58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атегория персонала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Действ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уководство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руководитель и его заместители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незамедлительно информировать о происшествии оперативные службы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незамедлительно информировать о захвате заложников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незамедлительно прибыть к месту захвата заложников и не приближаясь к нарушителю, оценить обстановку и принять решение о направлениях и способах эвакуации люде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ри возможности лично и через назначенных лиц вести наблюдение за нарушителем и его перемещениями, находясь на безопасном удалении до прибытия оперативных служб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любыми доступными способами вывод людей из опасной зоны, при невозможности прекратить всякого рода пере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обеспечить любым доступным способом информирование людей, находящихся в близлежащих </w:t>
              <w:br/>
              <w:t>к опасной зоны помещениях, о происшествии и необходимости блокирования входов в целях недопущения захвата большего числа заложников и перемещения нарушителя в более защищенное место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 собственной инициативе в переговоры с нарушителем не вступать и иными действиями его не провоцировать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обеспечить эвакуацию людей в соответствии с планом эвакуации, в той части объекта, котора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находится под контролем нарушителя без использования системы оповещени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  <w:p>
            <w:pPr>
              <w:pStyle w:val="Normal"/>
              <w:ind w:right="-493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сона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ри нахождении рядом с местом захвата заложников попытаться покинуть опасную зону, уводя за собой находящихся поблизости люде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и невозможности таких действий оставаться на месте, не провоцировать нарушителя, выполнять его требования, не допускать паники среди обучающихся и персонала, не переключать на себя внимание нарушител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ри нахождении в помещении вблизи места захвата заложников, обеспечить блокирование входов всеми доступными средствами, в том числе мебелью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инять меры к прекращению паники и громких разговоров (звуков) в помещен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обеспечить размещение людей наиболее безопасным из возможных способов, как можно дальше </w:t>
              <w:br/>
              <w:t>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не допускать общения обучающихся и персонала по любым средствам связи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передачу информации о захвате заложников руководству любым доступным способом при возможност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информирование оперативных служб любым доступным способом при возможност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ожидать прибытия оперативных служб, разблокировать входы и покидать помещения только </w:t>
              <w:br/>
              <w:t>по команде руководства либо оперативных служб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нахождении вне опасной зоны (далеко от места захвата заложников) обеспечить проведение эвакуации людей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убедившись в полной эвакуации из помещения при возможности закрыть входы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по указанию руководства осуществить проверку помещений на предмет эвакуации людей, </w:t>
              <w:br/>
              <w:t>о результатах сообщить руководству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 указанию руководства обеспечить информирование родителей (законных представителей) обучающихся 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по указанию руководства передачу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right="-493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сле завершения работы оперативных служб и по распоряжению руководства обеспечить проведение мероприятий по ликвидации последствий происшествия;</w:t>
            </w:r>
          </w:p>
          <w:p>
            <w:pPr>
              <w:pStyle w:val="Normal"/>
              <w:ind w:right="-493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во время проведения операции по освобождению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ечь на пол лицом вниз, голову закрыть руками и не двигатьс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 возможности держаться подальше от проемов дверей и окон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 ранении постараться не двигаться с целью уменьшения потери кров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бежать навстречу сотрудникам, проводящим операцию, или от них, так как они могут посчитать бегущих за преступнико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учающиес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ри нахождении рядом с местом захвата заложников попытаться покинуть опасную зону, при невозможности таких действий оставаться на месте, не провоцировать нарушителя, выполнять его требования, сохранять спокойствие и не допускать паники, вести себя как можно незаметнее и не переключать на себя внимание нарушител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ри нахождении в помещении вблизи места захвата заложников помочь работникам организации заблокировать входы, в том числе с помощью мебели (самостоятельно заблокировать входы, если рядом не оказалось работника), сохранять спокойствие, разговаривать тихо, внимательно слушать и выполнять указания работника организ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 разместиться наиболее безопасным из возможных способов: как можно дальше от входов, ближе </w:t>
              <w:br/>
              <w:t>к капитальным стенам, ниже уровня оконных проемов, под прикрытием мебел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ереключить средства связи в бесшумный режим либо выключить их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казать помощь и поддержку другим обучающимся только по указанию работника организ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разблокировать выходы и выходить из помещения только по указанию работника организации, руководителя или оперативных служб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во время проведения операции по освобождению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ечь на пол лицом вниз, голову закрыть руками и не двигатьс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 возможности держаться подальше от проемов дверей и окон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 ранении постараться не двигаться с целью уменьшения потери кров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бежать навстречу сотрудникам, проводящим операцию, или от них, так как они могут посчитать бегущих за преступнико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ботники охранной организации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при возможности (отсутствии угрозы себе и окружающим) сообщить о происшествии </w:t>
              <w:br/>
              <w:t>и требованиях преступников дежурному территориального органа внутренних дел, уведомить территориальные органы ФСБ России и МЧС России, сообщить старшему наряда и дежурному по службе охраны, администрации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и возможности поддерживать постоянную связь с дежурной частью службы охраны, а также прибывающими сотрудниками оперативных служб, докладывая о принимаемых мерах и складывающейся на месте происшествия обстановк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и непосредственном контакте с преступниками не допускать действий, которые могут спровоцировать их к применению оружия, взрывных устройств, иных опасных предметов и веществ; выполнять требования преступников, если это не связано с причинением ущерба жизни и здоровью людей;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е противоречить преступникам, не рисковать жизнью окружающих и своей собственной, не вступать с ними в переговоры по своей инициативе;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 совершение любых действий спрашивать разрешение у преступник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систему оповещения не использовать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открытие и доступность коридоров и эвакуационных выходо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существлять контроль за проведением эвакуации людей в соответствии с планом эваку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обеспечить беспрепятственный доступ оперативных служб к месту происшестви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находиться на объекте до прибытия оперативных служб и в дальнейшем действовать в соответствии с указаниями руководств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 после завершения работы оперативных служб и по распоряжению руководства обеспечить проведение мероприятий по ликвидации последствий происшеств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6"/>
          <w:szCs w:val="26"/>
          <w:lang w:eastAsia="ru-RU" w:bidi="ar-SA"/>
        </w:rPr>
        <w:t>Приложение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6"/>
          <w:szCs w:val="26"/>
        </w:rPr>
        <w:t xml:space="preserve">РЕКОМЕНДУЕМЫЕ расстояния </w:t>
      </w:r>
    </w:p>
    <w:p>
      <w:pPr>
        <w:pStyle w:val="Heading1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6"/>
          <w:szCs w:val="26"/>
        </w:rPr>
        <w:t xml:space="preserve">для ЭВАКУАЦИИ И ОЦЕПЛЕНИЯ ПРИ ОБНАРУЖЕНИИ ВЗРЫВНОГО УСТРОЙСТВА </w:t>
      </w:r>
    </w:p>
    <w:p>
      <w:pPr>
        <w:pStyle w:val="Heading1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cap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6"/>
          <w:szCs w:val="26"/>
        </w:rPr>
        <w:t>ИЛИ похожего на него ПРЕДМЕТА</w:t>
      </w:r>
      <w:r>
        <w:rPr>
          <w:rFonts w:cs="Times New Roman;Times New Roman" w:ascii="Times New Roman;Times New Roman" w:hAnsi="Times New Roman;Times New Roman"/>
          <w:caps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6"/>
          <w:szCs w:val="26"/>
        </w:rPr>
      </w:r>
    </w:p>
    <w:p>
      <w:pPr>
        <w:pStyle w:val="Style23"/>
        <w:shd w:fill="FFFFFF" w:val="clear"/>
        <w:spacing w:before="120" w:after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раната РГД-5 – 50 метров</w:t>
      </w:r>
    </w:p>
    <w:p>
      <w:pPr>
        <w:pStyle w:val="Style23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2. Граната Ф-1 – 200 метров</w:t>
      </w:r>
    </w:p>
    <w:p>
      <w:pPr>
        <w:pStyle w:val="Style23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3. Тротиловая шашка массой 200 граммов – 45 метров</w:t>
      </w:r>
    </w:p>
    <w:p>
      <w:pPr>
        <w:pStyle w:val="Style23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4. Тротиловая шашка массой 400 граммов – 55 метров</w:t>
      </w:r>
    </w:p>
    <w:p>
      <w:pPr>
        <w:pStyle w:val="Style23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5. Пивная банка 0,33 литра – 60 метров</w:t>
      </w:r>
    </w:p>
    <w:p>
      <w:pPr>
        <w:pStyle w:val="Style23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7. Чемодан (кейс) – 230 метров</w:t>
      </w:r>
    </w:p>
    <w:p>
      <w:pPr>
        <w:pStyle w:val="Style23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8. Дорожный чемодан – 350 метров</w:t>
      </w:r>
    </w:p>
    <w:p>
      <w:pPr>
        <w:pStyle w:val="Style23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9. Автомобиль типа «Жигули» – 460 метров</w:t>
      </w:r>
    </w:p>
    <w:p>
      <w:pPr>
        <w:pStyle w:val="Style23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10. Автомобиль типа «Волга» – 580 метров</w:t>
      </w:r>
    </w:p>
    <w:p>
      <w:pPr>
        <w:pStyle w:val="Style23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11. Микроавтобус – 920 метров</w:t>
      </w:r>
    </w:p>
    <w:p>
      <w:pPr>
        <w:pStyle w:val="Style23"/>
        <w:shd w:fill="FFFFFF" w:val="clear"/>
        <w:spacing w:before="120" w:after="312"/>
        <w:rPr/>
      </w:pPr>
      <w:r>
        <w:rPr>
          <w:color w:val="000000"/>
          <w:sz w:val="26"/>
          <w:szCs w:val="26"/>
        </w:rPr>
        <w:t>12. Грузовая автомашина (фургон) – 1240 метров</w:t>
      </w:r>
    </w:p>
    <w:p>
      <w:pPr>
        <w:pStyle w:val="Style23"/>
        <w:shd w:fill="FFFFFF" w:val="clear"/>
        <w:spacing w:before="120" w:after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 </w:t>
      </w:r>
      <w:r>
        <w:rPr>
          <w:color w:val="000000"/>
          <w:sz w:val="26"/>
          <w:szCs w:val="26"/>
        </w:rPr>
        <w:t>11/П/2-144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Mangal;Courier New"/>
      <w:color w:val="2E74B5"/>
      <w:sz w:val="32"/>
      <w:szCs w:val="29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Mangal;Courier New"/>
      <w:color w:val="2E74B5"/>
      <w:kern w:val="2"/>
      <w:sz w:val="29"/>
      <w:szCs w:val="29"/>
      <w:lang w:val="en-US" w:eastAsia="zh-CN" w:bidi="hi-IN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color w:val="000000"/>
      <w:kern w:val="2"/>
      <w:sz w:val="20"/>
      <w:szCs w:val="20"/>
      <w:shd w:fill="FFFFFF" w:val="clear"/>
      <w:lang w:val="en-US" w:eastAsia="zh-CN" w:bidi="hi-IN"/>
    </w:rPr>
  </w:style>
  <w:style w:type="character" w:styleId="Style15">
    <w:name w:val="Текст выноски Знак"/>
    <w:qFormat/>
    <w:rPr>
      <w:rFonts w:ascii="Segoe UI" w:hAnsi="Segoe UI" w:eastAsia="Arial Unicode MS" w:cs="Mangal;Courier New"/>
      <w:color w:val="000000"/>
      <w:kern w:val="2"/>
      <w:sz w:val="16"/>
      <w:szCs w:val="16"/>
      <w:lang w:val="en-US" w:eastAsia="zh-CN" w:bidi="hi-IN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Mangal;Courier New"/>
      <w:color w:val="000000"/>
      <w:kern w:val="2"/>
      <w:sz w:val="21"/>
      <w:szCs w:val="21"/>
      <w:lang w:val="en-US" w:eastAsia="zh-CN" w:bidi="hi-IN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Mangal;Courier New"/>
      <w:color w:val="000000"/>
      <w:kern w:val="2"/>
      <w:sz w:val="21"/>
      <w:szCs w:val="21"/>
      <w:lang w:val="en-US" w:eastAsia="zh-CN" w:bidi="hi-IN"/>
    </w:rPr>
  </w:style>
  <w:style w:type="character" w:styleId="Style18">
    <w:name w:val="Основной текст + Полужирный"/>
    <w:qFormat/>
    <w:rPr>
      <w:rFonts w:ascii="Times New Roman;Times New Roman" w:hAnsi="Times New Roman;Times New Roman" w:cs="Times New Roman;Times New Roman"/>
      <w:b/>
      <w:spacing w:val="0"/>
      <w:sz w:val="20"/>
    </w:rPr>
  </w:style>
  <w:style w:type="character" w:styleId="222">
    <w:name w:val="Заголовок №2 (2)2"/>
    <w:qFormat/>
    <w:rPr>
      <w:rFonts w:ascii="Times New Roman;Times New Roman" w:hAnsi="Times New Roman;Times New Roman" w:cs="Times New Roman;Times New Roman"/>
      <w:b/>
      <w:smallCaps/>
      <w:spacing w:val="0"/>
    </w:rPr>
  </w:style>
  <w:style w:type="character" w:styleId="1pt1">
    <w:name w:val="Основной текст + Интервал -1 pt1"/>
    <w:qFormat/>
    <w:rPr>
      <w:rFonts w:ascii="Times New Roman;Times New Roman" w:hAnsi="Times New Roman;Times New Roman" w:cs="Times New Roman;Times New Roman"/>
      <w:spacing w:val="-20"/>
      <w:sz w:val="20"/>
    </w:rPr>
  </w:style>
  <w:style w:type="character" w:styleId="Style19">
    <w:name w:val="Стиль Знак"/>
    <w:qFormat/>
    <w:rPr>
      <w:rFonts w:ascii="Times New Roman;Times New Roman" w:hAnsi="Times New Roman;Times New Roman" w:cs="Times New Roman;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6"/>
      <w:ind w:hanging="184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331">
    <w:name w:val="Заголовок №3 (3)1"/>
    <w:basedOn w:val="Normal"/>
    <w:qFormat/>
    <w:pPr>
      <w:shd w:fill="FFFFFF" w:val="clear"/>
      <w:spacing w:lineRule="exact" w:line="24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37" w:before="660" w:after="90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Style21">
    <w:name w:val="Стиль"/>
    <w:basedOn w:val="Heading1"/>
    <w:qFormat/>
    <w:pPr>
      <w:numPr>
        <w:ilvl w:val="0"/>
        <w:numId w:val="0"/>
      </w:numPr>
      <w:suppressAutoHyphens w:val="false"/>
      <w:spacing w:lineRule="auto" w:line="256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/>
      <w:color w:val="000000"/>
      <w:kern w:val="0"/>
      <w:szCs w:val="32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8:00Z</dcterms:created>
  <dc:creator>Деменков Андрей Михайлович</dc:creator>
  <dc:description/>
  <cp:keywords/>
  <dc:language>en-US</dc:language>
  <cp:lastModifiedBy>Host_user</cp:lastModifiedBy>
  <cp:lastPrinted>2022-06-17T10:15:00Z</cp:lastPrinted>
  <dcterms:modified xsi:type="dcterms:W3CDTF">2022-08-05T08:28:00Z</dcterms:modified>
  <cp:revision>2</cp:revision>
  <dc:subject/>
  <dc:title/>
</cp:coreProperties>
</file>