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БОУ Чистопольская СОШ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ирык Н.И.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- 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веряю забирать моего ребёнка   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ребёнка, дата его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етского сада _________________________ групп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звание груп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период с _____________________________  по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ам семьи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ость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 20__ г.                         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подпись 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16:00Z</dcterms:created>
  <dc:creator>User</dc:creator>
  <dc:description/>
  <cp:keywords/>
  <dc:language>en-US</dc:language>
  <cp:lastModifiedBy>Елена</cp:lastModifiedBy>
  <cp:lastPrinted>2020-02-03T09:57:00Z</cp:lastPrinted>
  <dcterms:modified xsi:type="dcterms:W3CDTF">2020-02-03T06:57:00Z</dcterms:modified>
  <cp:revision>15</cp:revision>
  <dc:subject/>
  <dc:title>Заведующей МДОУ «Детский сад №8»</dc:title>
</cp:coreProperties>
</file>