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ДЛЯ РОДИТЕЛЕЙ ПО РАЗВИТИЮ РЕЧИ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равило – чем больше Вы разговариваете с ребёнком, тем большему он науч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одолжайте и дополняйте сказанное ребёнком – делайте его предложения распространенны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икогда не поправляйте речь ребёнка. Просто повторите ту же фразу правиль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ботьтесь о том, чтобы у ребёнка были новые впечатления, о которых он мог бы рассказ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ощряйте в ребенке стремление задавать вопросы и никогда не оставляйте их без отв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перебивайте ребёнка, не отворачивайтесь пока малыш, не закончит рассказывать – другими словами, не дайте заподозрить, что Вас мало интересует то, о чём он гово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вайте ребёнку перебирать крупы, играть с пуговицами, мелкими игрушками – это развивает пальцы рук, следовательно, и реч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418465</wp:posOffset>
            </wp:positionV>
            <wp:extent cx="2286000" cy="2286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8. Обращайте внимание детей на звуки и шумы с улицы, из другой комнаты, из кухни. Это развивает фонематический (речевой) сл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Ограничивайте время просмотра телевизора. Лучше смотрите телевизор вместе с ребёнком и обсуждайте с ним его впечатления от увиденно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итайте с ребёнком художественную литературу – это приучает ребёнка слушать, быть усидчивым, беседуйте о прочитанн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е критикуйте ребёнка даже с глазу на глаз, тем более не следует этого делать в присутствии посторонн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е сравнивайте ребёнка с другими деть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грайте с ребёнком в разны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е для ребен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веди по точкам и раскрась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58420</wp:posOffset>
            </wp:positionV>
            <wp:extent cx="2724150" cy="337058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230505</wp:posOffset>
            </wp:positionV>
            <wp:extent cx="2724150" cy="175260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15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ше развивать речевые навыки в свободном общении с ребенком, в игра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Используйте для этих занятий то, что ваш дошкольник видит вокруг, дома, на улице, в детском сад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Когда вы вместе с ребенк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атриваете какой-то предме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вайте ему самые разнообразные вопросы: "Какой он величины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го цвета? Из чего сделан? Для чего нужен?" Можно прост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осить: "Какой он?" Так в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уждаете называть самые разные признаки предметов, помогае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ю связной реч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йте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аши дочки-сыночки научатся всем языковым премудростям играючи…Удач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азвитию речи де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269240</wp:posOffset>
            </wp:positionV>
            <wp:extent cx="2705100" cy="25527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0" w:gutter="0" w:header="0" w:top="1134" w:footer="0" w:bottom="1134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33:00Z</dcterms:created>
  <dc:creator>дом</dc:creator>
  <dc:description/>
  <cp:keywords/>
  <dc:language>en-US</dc:language>
  <cp:lastModifiedBy>RePack by Diakov</cp:lastModifiedBy>
  <dcterms:modified xsi:type="dcterms:W3CDTF">2019-02-16T18:28:00Z</dcterms:modified>
  <cp:revision>6</cp:revision>
  <dc:subject/>
  <dc:title/>
</cp:coreProperties>
</file>